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left="6192" w:right="-10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6192" w:right="-10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92" w:right="-10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нят  Думой Арсеньевского</w:t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 округа              </w:t>
      </w:r>
    </w:p>
    <w:p>
      <w:pPr>
        <w:pStyle w:val="ConsPlusNormal"/>
        <w:widowControl/>
        <w:ind w:firstLine="6379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7 мая 2020 г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от 26 декабря 2011 года № 71-МП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енсионном обеспечении муниципальных служащих Арсеньевского городского округа»</w:t>
      </w:r>
    </w:p>
    <w:p>
      <w:pPr>
        <w:pStyle w:val="ConsPlusTitle"/>
        <w:widowControl/>
        <w:spacing w:lineRule="auto" w:line="360"/>
        <w:ind w:firstLine="99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муниципальный правовой акт Арсеньевского городского округа от 26 декабря 2011 года № 71-МПА «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о пенсионном обеспечении муниципальных служащих Арсеньевского городского округа» (далее - Положение) следующие измене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.1 раздела 1 Положения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в пункте 2.2 раздела 2 и пункте 3.3 раздела 3 Приложения № 7 к Положению слова «</w:t>
      </w:r>
      <w:r>
        <w:rPr>
          <w:sz w:val="26"/>
          <w:szCs w:val="26"/>
          <w:lang w:eastAsia="ru-RU"/>
        </w:rPr>
        <w:t>от 17 декабря 2001 г. № 173-ФЗ «О трудовых пенсиях в Российской Федерации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 xml:space="preserve">заменить словами «от 28 декабря 2013 года № 400-ФЗ «О страховых пенсиях» (далее - Федеральный закон «О страховых пенсиях»)». 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2. В разделе 3 Положения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1. Пункт 3.8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3.8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 расчетного периода исключается время, когда муниципальный служащий не работал в связи с отпуском,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. В этом случае суммы полученного пособия по временной нетрудоспособности и выплаченного сохраненного среднего заработка не включаются в денежное содержание, исходя из которого исчисляется размер пенсии за выслугу лет. При этом среднемесячное денежное содержание определяется путем деления суммы полученного в расчетном периоде денежного содержания на фактически проработанные в этом периоде дни и умножается на 21 (среднемесячное число рабочих дней в году).»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2.2. В пункте 3.12 после слов «в расчетном периоде» слова «денежного содержания» заменить словами «должностного оклада»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. В разделе 4 Положения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.1. Подпункт 2 пункта 4.1 изложить в следующей редакции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) сведения органа, осуществляющего пенсионное обеспечение, о дате назначения и размере назначенной (в том числе досрочно) страховой пенсии по старости (инвалидности)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страховых пенсиях» либо досрочно назначенной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19 апреля 1991 года № 1032-1 «О занятости населения в Российской Федерации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- Закон «О занятости населения в Российской Федерации») с указанием фиксированной выплаты к страховой пенсии по старости (инвалидности), повышений фиксированной выплаты к страховой пенсии по старости (инвалидности), перечисленных в пункте 3.3 раздела 3 Положения, на дату назначения пенсии за выслугу лет согласно </w:t>
      </w:r>
      <w:hyperlink w:anchor="P12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у первому пункта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4.6 Положения, а также о периоде назначения страховой пенсии по инвалидности либо досрочно назначенной пенсии п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занятости населения в Российской Федерации» (далее – сведения о страховой пенсии);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2. В абзаце пятом пункта 4.2 после слов «Положением о комиссии по установлению пенсии за выслугу лет муниципальным служащим» дополнить словами «Арсеньевского городского округа»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 В абзацем втором пункта 4.6 после слов «день регистрации» дополнить словами «кадровой службой администрации Арсеньевского городского округа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В  пункте 5.3 раздела 5 Положения слова «о размере страховой части страховой пенсии по старости (инвалидности)» заменить словами «сведения о факте получения гражданином страховой пенсии по старости (инвалидности), назначенной (в том числе досрочно)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страховых пенсиях», либо досрочно назначенной пенсии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занятости населения в Российской Федерации»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5. Абзац третий пункта 7.2 Положения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й служащий, которому назначена пенсия за выслугу лет в соответствии с пунктом 2.2 раздела 2 настоящего Положения, обязан предъявить в кадровую службу администрации Арсеньевского городского округа в месячный срок со дня назначения ему страховой пенсии по старости (инвалидности) либо досрочно назначенной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занятости населения в Российской Федерации» справку из органа, осуществляющего пенсионное обеспечение, о размере назначенной (в том числе досрочно) страховой пенсии по старости (инвалидности) либо досрочно назначенной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занятости населения в Российской Федерации» с указанием фиксированной выплаты к страховой пенсии по старости (инвалидности), повышений фиксированной выплаты к страховой пенсии по старости (инвалидности), перечисленных в пункте 3.3 раздела 3 Положения, и дате ее назначения.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В приложении № 1 к Положению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1. Пункт 2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 сведения органа, осуществляющего пенсионное обеспечение, о дате назначения и размере назначенной (в том числе досрочно) страховой пенсии по старости (инвалидности);»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6.2.  Пункт 3 изложить в следующей редакции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3) документы, подтверждающие периоды работы (службы), включаемые в стаж муниципальной службы;»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7. В приложении № 2 к Положению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7.1. Слова «Надбавки к должностному окладу за:» заменить словами «Ежемесячные надбавки к должностному окладу за:»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7.2. Слова «выслуга лет» заменить словами «выслугу лет на муниципальной службе»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7.3. Слова «Дополнительные выплаты к должностному окладу:» заменить словами «Дополнительные выплаты:»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7.4. После слов «единовременная выплата при предоставлении ежегодного» дополнить словом «оплачиваемого»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8. В приложении № 4 к Положению слова «ежемесячного денежного содержания» заменить словами «среднемесячного денежного содержания»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9. В приложении № 6 к Положению слова «копия решения федерального органа о поступлении на муниципальную службу» заменить словами «копия решения органа местного самоуправления о поступлении на муниципальную службу»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0.  В Приложении № 7 к Положению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0.1. В пункте 1.2 слова «должности 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муниципальных служащих</w:t>
      </w:r>
      <w:r>
        <w:rPr>
          <w:rFonts w:cs="Times New Roman" w:ascii="Times New Roman" w:hAnsi="Times New Roman"/>
          <w:b w:val="false"/>
          <w:sz w:val="26"/>
          <w:szCs w:val="26"/>
        </w:rPr>
        <w:t>», заменить словами «должности муниципальной службы»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0.2. Пункт 1.3 изложить в следующей редакции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1.3. Комиссия принимает к своему рассмотрению заявление о ежемесячной доплате к страховой пенсии по старости (инвалидности) в соответствии с Положением о ежемесячной доплате к страховой пенсии Главы Арсеньевского городского округа, депутатов Думы Арсеньевского городского округа, осуществляющих свои полномочия на постоянной основе, в порядке, установленном разделами 4, 5, 6, 7, 8 Положения о пенсионном обеспечении муниципальных служащих Арсеньевского городского округа и устанавливает им ежемесячную доплату к страховой пенсии по старости (инвалидности).». 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ий муниципальный правовой акт вступает в силу после его официального опубликования (обнародования).</w:t>
      </w:r>
    </w:p>
    <w:p>
      <w:pPr>
        <w:pStyle w:val="ConsPlusTitle"/>
        <w:widowControl/>
        <w:spacing w:lineRule="auto" w:line="360"/>
        <w:ind w:firstLine="99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99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                                                              </w:t>
        <w:tab/>
        <w:t xml:space="preserve">                    В.С. Пивень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>«01»  июня 2020 г.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82 -МПА</w:t>
      </w:r>
    </w:p>
    <w:sectPr>
      <w:type w:val="nextPage"/>
      <w:pgSz w:w="11906" w:h="16838"/>
      <w:pgMar w:left="144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20;n=29870;fld=134" TargetMode="External"/><Relationship Id="rId4" Type="http://schemas.openxmlformats.org/officeDocument/2006/relationships/hyperlink" Target="consultantplus://offline/main?base=RLAW020;n=29870;fld=134" TargetMode="External"/><Relationship Id="rId5" Type="http://schemas.openxmlformats.org/officeDocument/2006/relationships/hyperlink" Target="consultantplus://offline/ref=AA02E194CFA282B77BB10250D1937F42038CBE6BDE04F3B074162D8EA8B4BE9469271F5E6261FC6DD59A0D66467B10E" TargetMode="External"/><Relationship Id="rId6" Type="http://schemas.openxmlformats.org/officeDocument/2006/relationships/hyperlink" Target="consultantplus://offline/ref=AA02E194CFA282B77BB10250D1937F42038DB36DDE05F3B074162D8EA8B4BE9469271F5E6261FC6DD59A0D66467B10E" TargetMode="External"/><Relationship Id="rId7" Type="http://schemas.openxmlformats.org/officeDocument/2006/relationships/hyperlink" Target="consultantplus://offline/ref=AA02E194CFA282B77BB10250D1937F42038DB36DDE05F3B074162D8EA8B4BE9469271F5E6261FC6DD59A0D66467B10E" TargetMode="External"/><Relationship Id="rId8" Type="http://schemas.openxmlformats.org/officeDocument/2006/relationships/hyperlink" Target="consultantplus://offline/ref=AA02E194CFA282B77BB10250D1937F42038CBE6BDE04F3B074162D8EA8B4BE9469271F5E6261FC6DD59A0D66467B10E" TargetMode="External"/><Relationship Id="rId9" Type="http://schemas.openxmlformats.org/officeDocument/2006/relationships/hyperlink" Target="consultantplus://offline/ref=AA02E194CFA282B77BB10250D1937F42038DB36DDE05F3B074162D8EA8B4BE9469271F5E6261FC6DD59A0D66467B10E" TargetMode="External"/><Relationship Id="rId10" Type="http://schemas.openxmlformats.org/officeDocument/2006/relationships/hyperlink" Target="consultantplus://offline/ref=AA02E194CFA282B77BB10250D1937F42038DB36DDE05F3B074162D8EA8B4BE9469271F5E6261FC6DD59A0D66467B10E" TargetMode="External"/><Relationship Id="rId11" Type="http://schemas.openxmlformats.org/officeDocument/2006/relationships/hyperlink" Target="consultantplus://offline/ref=AA02E194CFA282B77BB10250D1937F42038DB36DDE05F3B074162D8EA8B4BE9469271F5E6261FC6DD59A0D66467B10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11:00Z</dcterms:created>
  <dc:creator>Аня</dc:creator>
  <dc:description/>
  <cp:keywords/>
  <dc:language>en-US</dc:language>
  <cp:lastModifiedBy>Герасимова Зоя Николаевна</cp:lastModifiedBy>
  <cp:lastPrinted>2020-04-13T11:12:00Z</cp:lastPrinted>
  <dcterms:modified xsi:type="dcterms:W3CDTF">2020-06-01T05:32:00Z</dcterms:modified>
  <cp:revision>3</cp:revision>
  <dc:subject/>
  <dc:title>                                                                                                              </dc:title>
</cp:coreProperties>
</file>