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вгуста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на территории Арсеньевского городского округа специальных мест для размещения зарегистрированными кандидатами печатных агитационных материалов по выборам на должность Губернатора Приморского края, назначенных на 14 сентября 2014 года</w:t>
      </w:r>
    </w:p>
    <w:p>
      <w:pPr>
        <w:pStyle w:val="TextBody"/>
        <w:tabs>
          <w:tab w:val="clear" w:pos="708"/>
          <w:tab w:val="left" w:pos="87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С целью обеспечения равных условий для размещения зарегистрированными кандидатами печатных агитационных материалов, по предложению территориальной избирательной комиссии города Арсеньева,  в соответствии с Федеральным законом от 12 июня 2002 года № 67–ФЗ «Об основных гарантиях избирательных прав и права на участие в референдуме граждан Российской Федерации», Федеральным законом от 06 октября 2003 года № 131–ФЗ «Об общих принципах организации местного самоуправления в Российской Федерации», Избирательным кодексом Приморского края, Уставом Арсеньевского городского округа, администрация городского округа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Арсеньевского городского округа специальные места для размещения зарегистрированными кандидатами печатных агитационных материалов, по выборам на должность Губернатора Приморского края, назначенных на 14 сентября 2014 года согласно приложению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 w:val="28"/>
          <w:szCs w:val="28"/>
        </w:rPr>
        <w:t>2. Рекомендовать начальнику межмуниципального  отдела МВД РФ «Арсеньевский» К.Р.Дулову</w:t>
      </w:r>
      <w:r>
        <w:rPr>
          <w:rFonts w:eastAsia="Batang;바탕"/>
          <w:sz w:val="28"/>
          <w:szCs w:val="28"/>
        </w:rPr>
        <w:t xml:space="preserve"> принять меры к пресечению размещения агитационных печатных материалов в неустановленных местах, а также удалению размещенного в установленном порядке агитационного материала после проведения выборов.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.Ф.Бутко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А.Дронин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вгуста 2014 г. № 712-па</w:t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ind w:left="5103" w:firstLine="709"/>
        <w:rPr/>
      </w:pPr>
      <w:r>
        <w:rPr/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х мест для размещения зарегистрированными кандидатами, печатных агитационных материалов, по выборам на должность Губернатора Приморского края, назначенных на 14 сентября 2014 года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81"/>
        <w:gridCol w:w="552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участка и адре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а под размещение                                                        агитационных материа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1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уговая, 2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Фасад нежилого здания межмуниципального отдела МВД РФ «Арсеньевский», ул. Заводская, 5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2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ира, 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становка «Училище» по ул. Октябрьска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3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. Кошевого, 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жилое здание, ул. Вокзальная, 1, (Вокза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4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63/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граждение МДОБУ ЦРР «Детский сад № 30 «Лесная сказка»  по ул. Октябрьская, 6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5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ирзаводская, 10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тановка «Кирзавод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6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9 Мая, 8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граждение МДОБУ «Детский сад общеразвивающего вида № 21, «Светлячок» по ул. Пограничная, 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7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25 лет Арсеньеву, 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szCs w:val="26"/>
              </w:rPr>
              <w:t>Фасад здания филиала детской поликлиники КГБУЗ «Арсеньевская городская больница», ул. 25 лет Арсеньеву, 9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8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4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Доска объявлений МБУ ДО ДЮСШ «Юность» ул. Ломоносова, 7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9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 42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граждение МДОБУ «Детский сад № 10 «Вишенка» по ул. Калининская,18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0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адовая, 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 этаж жилого здания, ул. Садовая, 15,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1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стровского, 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граждение МДОБУ ЦРР «Детский сад № 26 «Росинка» по ул. Ломоносова, д.7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2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2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Фасад нежилого здания ул. Жуковского, 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3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3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П № 89, район жилых домов по ул. Калининская, 9,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4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пр. Горького, 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асад здания поликлиники КГБУЗ «Арсеньевская городская больница», ул. Островского, 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5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стровского, 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П № 145, р-он жилого дома по ул. Островского, 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6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Жуковского, 5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ена трибуны стадиона МБУ ДО ДЮСШ «Восток» по ул. Жуковского, 54,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7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25 лет Арсеньеву, 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граждение МДОБУ «Детский сад № 25 «Журавушка» по ул. Жуковского, 51а,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8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линовая, 1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тановка «Школьная» по ул. Стахановс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9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азыкина, 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тановка «Солнечный» по ул. Стахановк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тановка «Интернат» по ул. Стахановс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20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асад здания МБУ ДО ДЮСШ «Полёт», ул. Жуковского, 4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21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28/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становка «Детская поликлиника» по </w:t>
              <w:br/>
              <w:t>ул. Октябрьск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</w:rPr>
  </w:style>
  <w:style w:type="character" w:styleId="1">
    <w:name w:val=" Знак Знак1"/>
    <w:qFormat/>
    <w:rPr>
      <w:sz w:val="26"/>
    </w:rPr>
  </w:style>
  <w:style w:type="character" w:styleId="Style14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11:00Z</dcterms:created>
  <dc:creator>Home</dc:creator>
  <dc:description/>
  <cp:keywords/>
  <dc:language>en-US</dc:language>
  <cp:lastModifiedBy>Зоя Герасимова</cp:lastModifiedBy>
  <cp:lastPrinted>2014-08-06T10:38:00Z</cp:lastPrinted>
  <dcterms:modified xsi:type="dcterms:W3CDTF">2014-08-11T05:12:00Z</dcterms:modified>
  <cp:revision>43</cp:revision>
  <dc:subject/>
  <dc:title> </dc:title>
</cp:coreProperties>
</file>