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8 ноября  2012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ексации размеров окладов денежного содерж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жностям муниципальной службы на 2012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 внесении изменений в некотор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 Увеличить в 1,06 раза размеры окладов денежного содержания по должностям муниципальной службы в органах местного самоуправления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 С учетом пункта 1 настоящего муниципального правового акта внести в муниципальный правовой акт Арсеньевского городского округа «Положение о системе оплаты труда муниципальных служащих в органах местного самоуправления Арсеньевского городского округа», принятый решением Думы Арсеньевского городского округа от 11.07.2007 г. № 117-МПА, (далее - Полож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Приложение 1 к Положению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ЬЕВСКОМ ГОРОДСКОМ ОКРУГ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09"/>
        <w:gridCol w:w="1990"/>
      </w:tblGrid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  <w:p>
            <w:pPr>
              <w:pStyle w:val="ConsPlusNonformat"/>
              <w:widowControl/>
              <w:ind w:left="17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left="15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месяч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258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ых окладов муниципальных служащих в аппарате Думы Арсеньев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Думы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857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485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Думы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485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председателя Думы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485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872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618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2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567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1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465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2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414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1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649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2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599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242  </w:t>
            </w:r>
          </w:p>
        </w:tc>
      </w:tr>
      <w:tr>
        <w:trPr>
          <w:trHeight w:val="460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ых окладов муниципальных служащих в администрации Арсеньевского городского округа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 833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 604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 337  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790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790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485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586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872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332  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770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485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485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618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567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465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414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362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649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599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242  </w:t>
            </w:r>
          </w:p>
        </w:tc>
      </w:tr>
      <w:tr>
        <w:trPr>
          <w:trHeight w:val="460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ых окладов муниципальных служащих в контрольном органе Арсеньев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790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го орг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 586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242  </w:t>
            </w:r>
          </w:p>
        </w:tc>
      </w:tr>
      <w:tr>
        <w:trPr>
          <w:trHeight w:val="365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ых окладов муниципальных служащих в аппарате избирательной комиссии Арсеньев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 618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 242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Увеличить в 1,06 раза размеры ежемесячного денежного вознаграждения председателя Думы Арсеньевского городского округа, главы  Арсеньевского городского округа, депутатов Думы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С учетом пункта 3 настоящего муниципального правового акта внести в муниципальный правовой акт Арсеньевского городского округа «Положение о системе оплаты труда депутатов, выборных должностных лиц местного самоуправления Арсеньевского городского округа», принятый решением Думы Арсеньевского городского округа от 05.05.2008 г. № 104-МПА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ложение к Положению изложить в следующей редакции:</w:t>
      </w:r>
    </w:p>
    <w:p>
      <w:pPr>
        <w:pStyle w:val="Normal"/>
        <w:autoSpaceDE w:val="false"/>
        <w:ind w:right="-284" w:hanging="100"/>
        <w:jc w:val="center"/>
        <w:rPr>
          <w:b/>
          <w:b/>
          <w:szCs w:val="28"/>
        </w:rPr>
      </w:pPr>
      <w:r>
        <w:rPr>
          <w:b/>
          <w:szCs w:val="28"/>
        </w:rPr>
        <w:t>Размер ежемесячного денежного вознаграждения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Cs w:val="28"/>
        </w:rPr>
        <w:t xml:space="preserve">председателя Думы Арсеньевского городского округа, 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Cs w:val="28"/>
        </w:rPr>
        <w:t>главы Арсеньевского городского округа</w:t>
      </w:r>
      <w:r>
        <w:rPr>
          <w:b/>
          <w:caps/>
          <w:szCs w:val="28"/>
        </w:rPr>
        <w:t>,</w:t>
      </w:r>
    </w:p>
    <w:p>
      <w:pPr>
        <w:pStyle w:val="Normal"/>
        <w:autoSpaceDE w:val="false"/>
        <w:ind w:right="-284" w:hanging="100"/>
        <w:jc w:val="center"/>
        <w:rPr>
          <w:b/>
          <w:b/>
          <w:caps/>
          <w:sz w:val="25"/>
          <w:szCs w:val="25"/>
        </w:rPr>
      </w:pPr>
      <w:r>
        <w:rPr>
          <w:b/>
          <w:szCs w:val="28"/>
        </w:rPr>
        <w:t>депутата Думы Арсеньевского городского округа</w:t>
      </w:r>
    </w:p>
    <w:p>
      <w:pPr>
        <w:pStyle w:val="Normal"/>
        <w:autoSpaceDE w:val="false"/>
        <w:ind w:right="-284" w:hanging="100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60"/>
        <w:gridCol w:w="19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ородского округа, председатель Думы </w:t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87</w:t>
            </w:r>
          </w:p>
        </w:tc>
      </w:tr>
    </w:tbl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. Настоящий муниципальный правовой акт вступает в силу со дня его официального опубликования, но не ранее 25 декабря 2012 г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ab/>
        <w:tab/>
        <w:tab/>
        <w:tab/>
        <w:t>В.И.Гавриленк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0» ноября 2012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>04 - М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0:00Z</dcterms:created>
  <dc:creator>Аня</dc:creator>
  <dc:description/>
  <cp:keywords/>
  <dc:language>en-US</dc:language>
  <cp:lastModifiedBy>Зоя</cp:lastModifiedBy>
  <cp:lastPrinted>2012-11-29T09:54:00Z</cp:lastPrinted>
  <dcterms:modified xsi:type="dcterms:W3CDTF">2012-12-07T11:10:00Z</dcterms:modified>
  <cp:revision>4</cp:revision>
  <dc:subject/>
  <dc:title>                                                                                                              </dc:title>
</cp:coreProperties>
</file>