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главы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рсеньевского городского округа в соответствие с действующим законодательством и руководствуясь статьями  45, 62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лавы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т 19 марта 2007 г. № 93 «Об утверждении тарифов на услуги систем водоснабжения и водоотведения (канализации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т 19 марта 2007 г. № 94 «Об утверждении тарифов на услуги систем водоснабж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т 24 сентября 2007 г. № 336 «Об утверждении стоимости гарантированного перечня услуг по погребению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т 26 декабря 2007 года № 458 «Об утверждении тарифов на утилизацию и захоронение твердых бытовых отходов, вывоз твердых бытовых отходов для бюджетных организаций Арсеньевского городского округа на 2008 го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122" w:right="499" w:gutter="0" w:header="397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6:00Z</dcterms:created>
  <dc:creator>user</dc:creator>
  <dc:description/>
  <cp:keywords/>
  <dc:language>en-US</dc:language>
  <cp:lastModifiedBy>Zoya</cp:lastModifiedBy>
  <cp:lastPrinted>2011-02-02T10:39:00Z</cp:lastPrinted>
  <dcterms:modified xsi:type="dcterms:W3CDTF">2011-02-11T01:11:00Z</dcterms:modified>
  <cp:revision>9</cp:revision>
  <dc:subject/>
  <dc:title> </dc:title>
</cp:coreProperties>
</file>