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меститель главы администрации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начальник финансового </w:t>
        <w:tab/>
        <w:tab/>
        <w:tab/>
        <w:tab/>
        <w:tab/>
        <w:tab/>
        <w:tab/>
        <w:tab/>
        <w:tab/>
        <w:tab/>
        <w:t xml:space="preserve"> управ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С.Л. Чер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 23 »  марта 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>на 2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45"/>
        <w:gridCol w:w="2112"/>
        <w:gridCol w:w="234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18 год и внесение изменений в 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 реестров расходных обязательств городского округа на 2018-2020 годы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18 год и плановый период 2019 и 2020 год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ежеквартальн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4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16-2020 год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4.2018 года (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 результатах внутреннего муниципального контрол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 с последующим направлением в Департамент гос.программ и внутреннего гос.фин.контроля П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5.04.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204 «Средства местных  бюджет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АО СКБ Приморья «Примсоцбанк» по р/с 4030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по 44-ФЗ в программном продукте «</w:t>
            </w:r>
            <w:r>
              <w:rPr>
                <w:lang w:val="en-US"/>
              </w:rPr>
              <w:t>Web</w:t>
            </w:r>
            <w:r>
              <w:rPr/>
              <w:t>-Торги КС» и согласование их на портале закупок «ЕИ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1 квартал 2018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1 квартал 2018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1 квартал 2018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2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городского бюджета за 1 квартал 2018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сводной ведомости по кассовым поступлениям (ф.0531817) с ведомостью кассовых поступлений в бюджет (ф. 0531812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первый рабочий день месяц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числений в ГИС ГМ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змещения начислений в ГИС ГМП администраторами доходов 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доходной части бюджета за 1 квартал 2018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департамент финансов о налоговых льготах по местным налогам, предоставленных органами местного самоуправления городского ок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3 числа месяца следующего за отче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 по повышению роли имущественных налогов в формировании региональных и местных бюджет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, Проект «СМАРТ-Пр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POO-1</cp:lastModifiedBy>
  <cp:lastPrinted>2018-03-22T15:53:00Z</cp:lastPrinted>
  <dcterms:modified xsi:type="dcterms:W3CDTF">2018-03-22T05:55:00Z</dcterms:modified>
  <cp:revision>11</cp:revision>
  <dc:subject/>
  <dc:title/>
</cp:coreProperties>
</file>