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услуги «Предоставление разрешения на строительство на территор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  <w:t xml:space="preserve">                                 </w:t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 2015 года  № 528-па, от 12 января 2016 года № 08-па, от 25 ноября 2016 года № 934-па, от 12 мая 2017 года № 282-па, от 01 июня 2017 года № 334-па, от 25 июля 2017 № 468-па) (далее - административный регламент),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 позицию «2)» подпункта 11.1 пункта 11  административного регламента после слов  «участка» словами «, выданный не ранее чем за три года со дня представления заявления на получение разрешения на строительство»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b/>
          <w:szCs w:val="26"/>
        </w:rPr>
        <w:t xml:space="preserve">  </w:t>
      </w:r>
      <w:r>
        <w:rPr>
          <w:szCs w:val="26"/>
        </w:rPr>
        <w:t>1.2. Заменить в абзаце «б)» позиции «3» подпункта 11.1 пункта 11 административного регламента  слова «градостроительным планом земельного участка»  словами  « информацией, указанной в градостроительном плане земельного участка»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3. Дополнить  позицию «6.2)» подпункта 11.1 пункта 11  административного регламента после слов «помещений» словами «и машиномест».  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4. Дополнить подпункты 11.1, 11.2, 11.3 пункта 11  административного регламента после слов «Управление» словами «либо через многофункциональный центр»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5. Дополнить  позицию «2)»  подпункта 11.2 пункта 11  административного регламента словами «, выданный не ранее чем за три года до дня представления заявления на получение разрешения на строительство»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6. Дополнить подпункт 11.2 пункта 11   административного регламента позициями «4)», «5)», «6)» следующего содержани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«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изложенного в позиции «6)» настоящего пункта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5) 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о выдаче разрешения на строительство может быть приложено заключение органа исполнительной власти субъекта Российской Федерации, уполномоченного в области охраны объектов культурного наследия, по проекту в част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 </w:t>
      </w:r>
      <w:r>
        <w:rPr>
          <w:szCs w:val="26"/>
        </w:rPr>
        <w:t xml:space="preserve">6) в случае,  осуществления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</w:t>
      </w:r>
      <w:hyperlink r:id="rId4">
        <w:r>
          <w:rPr>
            <w:rStyle w:val="InternetLink"/>
            <w:color w:val="000000"/>
            <w:szCs w:val="26"/>
          </w:rPr>
          <w:t>законом</w:t>
        </w:r>
      </w:hyperlink>
      <w:r>
        <w:rPr>
          <w:szCs w:val="26"/>
        </w:rPr>
        <w:t xml:space="preserve"> от 25 июня 2002 года N 73-ФЗ "Об объектах культурного наследия (памятниках истории и культуры) народов Российской Федерации" для данного исторического поселения. В этом случае в заявлении о выдаче разрешения на строительство указывается на такое типовое архитектурное решение.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7. Изложить подпункт  11.6 пункта 11  административного регламента  в  следующей редакции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«11.6. Застройщик в течение десяти дней со дня получения разрешения на строительство обязан безвозмездно передать в Управление 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в настоящем подпункт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Управление  раздел проектной документации объекта капитального строительства в части описания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»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8. Изложить дефис второй подпункта 13.1 пункта 13  административного регламента в следующей редакции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«-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».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 xml:space="preserve">          </w:t>
      </w:r>
      <w:r>
        <w:rPr>
          <w:szCs w:val="26"/>
        </w:rPr>
        <w:t xml:space="preserve">1.9. Дополнить подпункт 13.1 пункта 13  административного регламента дефисом четвертым следующего содержания: </w:t>
      </w:r>
    </w:p>
    <w:p>
      <w:pPr>
        <w:pStyle w:val="Normal"/>
        <w:widowControl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«- </w:t>
      </w:r>
      <w:r>
        <w:rPr>
          <w:bCs/>
          <w:szCs w:val="26"/>
        </w:rPr>
        <w:t>заключение органа исполнительной власти субъекта Российской Федерации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1.10. Изложить позицию «3)» подпункта 13.3 пункта 13  административного регламента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 кодексом Российской Федерации выдано разрешение на строительство.»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 xml:space="preserve">1.11. Изложить дефис второй подпункта 21.1 пункта 21  административного регламента в следующей редакции: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« -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 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В случае, если заявление о выдаче разрешения на строительство объекта капитального строительства, который не является линейным объектом и строительство и реконструкция которого планируется в границах исторического поселения федерального или регионального значения, и к заявлению о выдаче разрешения на строительство не приложено заключение органа исполнительной власти субъекта Российской Федерации, уполномоченного в области охраны объектов культурного наследия, либо в заявлении о выдаче разрешения на строительство не содержится указание на типовое архитектурное решение, в соответствии с которым планируется строительство или реконструкция объекта капитального строительства, Управл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1) в течение трех дней со дня получения указанного заявления проводит проверку наличия документов, необходимых для принятия решения о выдаче разрешения на строительство, и направляют приложенные к нему раздел проектной документации объекта капитального строительства, или описание внешнего облика объекта индивидуального жилищного строительства, в орган исполнительной власти субъекта Российской Федерации, уполномоченный в области охраны объектов культурного наследия, или отказывает в выдаче разрешения на строительство при отсутствии документов, необходимых для принятия решения о выдаче разрешения на строительство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2)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красным линиям, а также требованиям, установленным в разрешении на отклонение от предельных параметров разрешенного строительства, реконструкции в случае выдачи лицу такого разрешения.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3)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.»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12. Изложить позицию вторую   пункта 23  административного регламента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/>
      </w:pPr>
      <w:r>
        <w:rPr>
          <w:szCs w:val="26"/>
        </w:rPr>
        <w:t xml:space="preserve">  </w:t>
      </w:r>
      <w:r>
        <w:rPr>
          <w:szCs w:val="26"/>
        </w:rPr>
        <w:t>«2)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по месту нахождения земельного участка, действие разрешения на строительство на котором прекращено или в разрешение на строительство на котором внесено изменение»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1.13. Дополнить пункт 23 административного регламента позицией                   «3)»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3) застройщика в случае внесения изменений в разрешение на строительство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А.В.Коваль                             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79B58B5CD3B1E4F5B3FF62634B8A452EB251AF935A86F1BC0E27D7809pAK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7-06-21T11:01:00Z</cp:lastPrinted>
  <dcterms:modified xsi:type="dcterms:W3CDTF">2017-08-18T05:36:00Z</dcterms:modified>
  <cp:revision>114</cp:revision>
  <dc:subject/>
  <dc:title> </dc:title>
</cp:coreProperties>
</file>