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b/>
          <w:b/>
          <w:bCs/>
          <w:color w:val="000000"/>
          <w:spacing w:val="20"/>
          <w:sz w:val="16"/>
          <w:szCs w:val="16"/>
        </w:rPr>
      </w:pPr>
      <w:r>
        <w:rPr>
          <w:rFonts w:cs="Arial;Univers" w:ascii="Arial;Univers" w:hAnsi="Arial;Univer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sz w:val="16"/>
          <w:szCs w:val="16"/>
        </w:rPr>
      </w:pPr>
      <w:r>
        <w:rPr>
          <w:rFonts w:cs="Arial;Univers" w:ascii="Arial;Univers" w:hAnsi="Arial;Univers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для проведения мероприят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правленных на снижение негативных последствий для экономики Приморского края, в условиях санкций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48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Cs w:val="26"/>
        </w:rPr>
        <w:t>В целях проведения мероприятий по</w:t>
      </w:r>
      <w:r>
        <w:rPr/>
        <w:t xml:space="preserve"> </w:t>
      </w:r>
      <w:r>
        <w:rPr>
          <w:color w:val="000000"/>
          <w:szCs w:val="26"/>
        </w:rPr>
        <w:t xml:space="preserve">установлению контроля за соблюдением предельной торговой надбавки в 15% в мелкосетевой и несетевой рознице на социально значимые товары в рамках краевого проекта «Держим цены!» по поручению Губернатора Приморского края О.Н. Кожемяко, в соответствии с Порядком расходования средств резервного фонда администрации Арсеньевского городского округа,  утвержденным постановлением Главы Арсеньевского городского округа от 13.07.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>Выделить из резервного фонда администрации Арсеньевского городского округа на финансовое обеспечение мероприятий по</w:t>
      </w:r>
      <w:r>
        <w:rPr/>
        <w:t xml:space="preserve"> </w:t>
      </w:r>
      <w:r>
        <w:rPr>
          <w:color w:val="000000"/>
          <w:szCs w:val="26"/>
        </w:rPr>
        <w:t>установлению контроля за соблюдением предельной торговой надбавки в 15% в мелкосетевой и несетевой рознице на социально значимые товары в рамках краевого проекта «Держим цены!», для заключения Муниципального контракта на изготовление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Cs w:val="26"/>
        </w:rPr>
        <w:t>стикеров в единой символике проекта «Держим цены», в размере 2 400 (две тысячи четыреста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9:00Z</dcterms:created>
  <dc:creator>Зоя Герасимова</dc:creator>
  <dc:description/>
  <cp:keywords/>
  <dc:language>en-US</dc:language>
  <cp:lastModifiedBy>Герасимова Зоя Николаевна</cp:lastModifiedBy>
  <cp:lastPrinted>2022-04-04T16:41:00Z</cp:lastPrinted>
  <dcterms:modified xsi:type="dcterms:W3CDTF">2022-04-06T05:26:00Z</dcterms:modified>
  <cp:revision>6</cp:revision>
  <dc:subject/>
  <dc:title> </dc:title>
</cp:coreProperties>
</file>