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25» октября 2017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6"/>
          <w:szCs w:val="26"/>
        </w:rPr>
        <w:t xml:space="preserve">1. Внести в Положение о системе оплаты труда муниципальных служащих в органах местного самоуправления Арсеньевского городского округа, принятое решением Думы Арсеньевского городского округа от 11 июля 2007 года </w:t>
        <w:br/>
        <w:t>№ 117-МПА (далее - Положение) изменение, изложив Приложение 1 к Положению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МУНИЦИПАЛЬНЫХ СЛУЖАЩИХ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СЕНЬЕВСКОМ ГОРОДСКОМ ОКРУГЕ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6"/>
        <w:gridCol w:w="2036"/>
        <w:gridCol w:w="503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ей      </w:t>
            </w:r>
          </w:p>
          <w:p>
            <w:pPr>
              <w:pStyle w:val="ConsPlusNonformat"/>
              <w:widowControl/>
              <w:ind w:left="17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left="15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месяч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лада (в рублях)  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аппарате Думы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администрации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контрольном органе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го орг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го орган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го орг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7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– Положение) изменение, изложив  Приложение к Положению в следующей редакции: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 w:val="26"/>
          <w:szCs w:val="26"/>
        </w:rPr>
        <w:t>«Размер ежемесячного денежного вознаграждения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Думы Арсеньевского городского округа, 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 w:val="26"/>
          <w:szCs w:val="26"/>
        </w:rPr>
        <w:t>главы Арсеньевского городского округа</w:t>
      </w:r>
      <w:r>
        <w:rPr>
          <w:b/>
          <w:caps/>
          <w:sz w:val="26"/>
          <w:szCs w:val="26"/>
        </w:rPr>
        <w:t>,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 Думы Арсеньевского городского округа</w:t>
      </w:r>
    </w:p>
    <w:p>
      <w:pPr>
        <w:pStyle w:val="Normal"/>
        <w:autoSpaceDE w:val="false"/>
        <w:ind w:right="-284" w:hanging="1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4"/>
        <w:gridCol w:w="1843"/>
        <w:gridCol w:w="5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, председатель Дум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»</w:t>
            </w:r>
          </w:p>
        </w:tc>
      </w:tr>
    </w:tbl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 и распространяется на правоотношения, возникшие с 01 октября 2017 года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</w:t>
        <w:tab/>
        <w:t xml:space="preserve">      А.В. Ковал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5»  октября   2017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5 -МПА</w:t>
      </w:r>
    </w:p>
    <w:sectPr>
      <w:type w:val="nextPage"/>
      <w:pgSz w:w="11906" w:h="16838"/>
      <w:pgMar w:left="1440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3:00Z</dcterms:created>
  <dc:creator>Аня</dc:creator>
  <dc:description/>
  <cp:keywords/>
  <dc:language>en-US</dc:language>
  <cp:lastModifiedBy>Кубанова Елена Николаевна</cp:lastModifiedBy>
  <cp:lastPrinted>2017-10-25T09:40:00Z</cp:lastPrinted>
  <dcterms:modified xsi:type="dcterms:W3CDTF">2017-10-25T03:50:00Z</dcterms:modified>
  <cp:revision>3</cp:revision>
  <dc:subject/>
  <dc:title>                                                                                                              </dc:title>
</cp:coreProperties>
</file>