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-п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епление общественного здоровья на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21-2024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 131–ФЗ «Об общих принципах организации местного самоуправления в Российской Федерации», </w:t>
      </w:r>
      <w:bookmarkStart w:id="0" w:name="_Hlk23922866"/>
      <w:r>
        <w:rPr>
          <w:sz w:val="28"/>
          <w:szCs w:val="28"/>
        </w:rPr>
        <w:t>постановлениями администрации Арсеньевского городского округа</w:t>
      </w:r>
      <w:bookmarkEnd w:id="0"/>
      <w:r>
        <w:rPr>
          <w:sz w:val="28"/>
          <w:szCs w:val="28"/>
        </w:rPr>
        <w:t xml:space="preserve"> от 12 августа 2020 года № 480-па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</w:t>
      </w:r>
      <w:bookmarkStart w:id="1" w:name="_Hlk23922908"/>
      <w:r>
        <w:rPr>
          <w:sz w:val="28"/>
          <w:szCs w:val="28"/>
        </w:rPr>
        <w:t>от 30 августа 2019 года № 635-па «Об утверждении Перечня муниципальных программ Арсеньевского городского округа»</w:t>
      </w:r>
      <w:bookmarkEnd w:id="1"/>
      <w:r>
        <w:rPr>
          <w:sz w:val="28"/>
          <w:szCs w:val="28"/>
        </w:rPr>
        <w:t xml:space="preserve"> (в редакции постановления администрации городского округа от 18 августа 2020 года № 471-па), руководствуясь Уставом Арсеньевского городского округа, администрация Арсенье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08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Укрепление общественного здоровья населения Арсеньевского городского округа» на 2021-2024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Арсеньевского городского округа Н.П. 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В.С. Пиве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5529" w:firstLine="142"/>
        <w:jc w:val="center"/>
        <w:outlineLvl w:val="0"/>
        <w:rPr/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ind w:left="4962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5 ноябр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656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7328"/>
      </w:tblGrid>
      <w:tr>
        <w:trPr>
          <w:trHeight w:val="7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Укрепление общественного здоровья населения Арсеньевского городского округа на 2021 - 2024 годы» (далее - Программа)</w:t>
            </w:r>
          </w:p>
        </w:tc>
      </w:tr>
      <w:tr>
        <w:trPr>
          <w:trHeight w:val="1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спорта и молодежной политики администрации Арсеньевского городского округа (далее – Управление спорта); </w:t>
            </w:r>
          </w:p>
        </w:tc>
      </w:tr>
      <w:tr>
        <w:trPr>
          <w:trHeight w:val="10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ГБУЗ «Арсеньевская городская больница»;   структурные подразделения администрации  городского округа: управление культуры, управление образования</w:t>
            </w:r>
          </w:p>
        </w:tc>
      </w:tr>
      <w:tr>
        <w:trPr>
          <w:trHeight w:val="26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труктура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новные мероприят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Формирование системы мотивации граждан Арсеньевского городского округа к здоровому образу жизни, включая здоровое питание и отказ от вредных привычек, в рамках национального проекта «Демография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Оценка распространенности факторов риска неинфекционных заболеваний на территории городск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textAlignment w:val="baseline"/>
              <w:rPr/>
            </w:pPr>
            <w:r>
              <w:rPr>
                <w:szCs w:val="26"/>
              </w:rPr>
              <w:t>4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4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</w:t>
            </w:r>
            <w:r>
              <w:rPr>
                <w:sz w:val="25"/>
                <w:szCs w:val="25"/>
              </w:rPr>
              <w:t>величение продолжительности жизни населения за счет формирования здорового образа жизни и бережного отношения к здоровью;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величение доли населения, охваченного профилактическими, информационно коммуникативными и другими мероприятиями, направленными на формирование здорового образа жизни, бережного отношения к здоровью включая здоровое питание и отказ от вредных привычек;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смертности трудоспособного населения;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117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. 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в том числе с привлечением врачей педиатров, психиатров, наркологов, ед.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. Количество публикаций в сети интернет о планируемых акциях, физкультурно-оздоровительных, спортивных мероприятиях и освещение их результатов, ед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4. Доля населения среднего и старшего возраста, прошедшего диспансеризацию от общей численности населения этого возраста, %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консультаций по вопросам отказа от табакокурения в наркологическом кабинете в КГБУЗ «Арсеневская городская больница», ед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6. Доля граждан старше 45 лет, прошедших обследование на выявление онкологических заболеваний (шейки матки, простаты, кишечника, визуальной локализации) методом скрининга,</w:t>
            </w:r>
            <w:r>
              <w:rPr>
                <w:szCs w:val="26"/>
                <w:lang w:eastAsia="ar-SA"/>
              </w:rPr>
              <w:t xml:space="preserve"> от общей численности населения этого возраста,</w:t>
            </w:r>
            <w:r>
              <w:rPr>
                <w:szCs w:val="26"/>
              </w:rPr>
              <w:t xml:space="preserve"> %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7. Доля граждан, прошедших анкетирование в целях выявления масштаба потребление табака </w:t>
            </w:r>
            <w:r>
              <w:rPr>
                <w:szCs w:val="26"/>
                <w:lang w:eastAsia="ar-SA"/>
              </w:rPr>
              <w:t>от общей численности населения</w:t>
            </w:r>
            <w:r>
              <w:rPr>
                <w:szCs w:val="26"/>
              </w:rPr>
              <w:t>, %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. Количество консультаций по вопросам профилактики стоматологических заболеваний, ед.</w:t>
            </w:r>
          </w:p>
          <w:p>
            <w:pPr>
              <w:pStyle w:val="Normal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. 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, %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10. Доля мужского населения, прошедшего профилактические осмотры, направленные на раннее выявление заболеваний репродуктивной системы</w:t>
            </w:r>
            <w:r>
              <w:rPr>
                <w:szCs w:val="26"/>
              </w:rPr>
              <w:t>, от общей численности мужчин в возрасте 18-45 лет, %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 Доля смертности мужского населения трудоспособного возраста (16-65 лет) на 1000 населения, %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2. Количество проведенных, лекций, бесед, среди учащихся старших классов, их родителей с участием врачей педиатров, урологов, по проблемам, связанных </w:t>
            </w:r>
            <w:r>
              <w:rPr>
                <w:szCs w:val="26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  <w:r>
              <w:rPr>
                <w:szCs w:val="26"/>
              </w:rPr>
              <w:t>, ед.</w:t>
            </w:r>
          </w:p>
        </w:tc>
      </w:tr>
      <w:tr>
        <w:trPr>
          <w:trHeight w:val="12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с 2021 по 2024 годы.</w:t>
            </w:r>
          </w:p>
        </w:tc>
      </w:tr>
      <w:tr>
        <w:trPr>
          <w:trHeight w:val="248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Объем средств на финансирование муниципальной программы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рограммы за счет средств </w:t>
            </w:r>
            <w:r>
              <w:rPr>
                <w:b/>
                <w:szCs w:val="26"/>
              </w:rPr>
              <w:t>городского бюджета составляет 240,00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60,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60,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60,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60,0 тыс. рублей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Арсеньевского городского округа за счет повышения уровня санитарно-гигиенического просвещения и повышения уровня информированности населения по вопросам сохранения и укрепления здоровья.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Приоритеты государственной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оритеты государственной политики в сфере охраны здоровья населения в Арсеньевском городском округе, а также механизмы их достижения определены исходя из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Федерального закона "Об основах охраны здоровья граждан в Российской Федерации" от 21 ноября 2011 года № 323-ФЗ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становления Администрации Приморского края от 27 декабря 2019 г.       № 932-па «Об утверждении государственной программы Приморского края «Развитие здравоохранения Приморского края» на 2020-2027 годы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егионального проекта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иказа министерства здравоохранения Приморского края от 30 января 2020 года № 18/пр/100 «Об утверждении программы «Укрепление общественного здоровья на 2020 - 2024 годы» на территории Приморского края;</w:t>
      </w:r>
    </w:p>
    <w:p>
      <w:pPr>
        <w:pStyle w:val="Normal"/>
        <w:spacing w:lineRule="auto" w:line="360"/>
        <w:rPr/>
      </w:pPr>
      <w:r>
        <w:rPr>
          <w:szCs w:val="26"/>
        </w:rPr>
        <w:t>- Муниципальной программы «Развитие физической культуры и спорта в Арсеньевском городском округе» на 2020-2024 годы, утвержденной постановлением администрации Арсеньевского городского округа от 14 ноября 2019 года № 826-п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тратегии социально-экономического развития Арсеньевского городско округа до 2030 года, утвержденной решением думы Арсеньевского городского округа от 25 декабря 2019 № 410 год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Муниципальная программа «Укрепление общественного здоровья населения Арсеньевского городского округа на 2021-2024 годы» (далее Программа) разработана в рамках регионального проекта </w:t>
      </w:r>
      <w:r>
        <w:rPr>
          <w:sz w:val="25"/>
          <w:szCs w:val="25"/>
        </w:rPr>
        <w:t>«</w:t>
      </w:r>
      <w:r>
        <w:rPr/>
        <w:t xml:space="preserve">Формирование системы мотивации граждан к здоровому образу жизни, включая здоровое питание и отказ от вредных привычек» </w:t>
      </w:r>
      <w:r>
        <w:rPr>
          <w:szCs w:val="26"/>
        </w:rPr>
        <w:t>федерального проекта «Укрепление общественного здоровья» национального проекта «Демография»,</w:t>
      </w:r>
      <w:r>
        <w:rPr/>
        <w:t xml:space="preserve"> </w:t>
      </w:r>
      <w:r>
        <w:rPr>
          <w:szCs w:val="26"/>
        </w:rPr>
        <w:t xml:space="preserve">с целью достижения высокого уровня здоровья настоящих и будущих поколений  жителей города, в том числе формирования ответственного отношения населения к своему здоровью, создания условий для ведения здорового образа жизни, сохранения и развития человеческого потенциала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Актуальность Программы очевидна, т.к. 60% всех влияний на здоровье человека, на продолжительность его жизни – это его образ жизни. </w:t>
      </w:r>
      <w:r>
        <w:rPr>
          <w:szCs w:val="26"/>
          <w:shd w:fill="FFFFFF" w:val="clear"/>
        </w:rPr>
        <w:t>Состояние здоровья - важный показатель социального, экономического и экологического благополучия, показатель качества жизни населения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142"/>
        <w:rPr/>
      </w:pPr>
      <w:r>
        <w:rPr>
          <w:szCs w:val="26"/>
        </w:rPr>
        <w:t>        </w:t>
      </w:r>
      <w:r>
        <w:rPr>
          <w:szCs w:val="26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Повысить уровень здоровья населения возможно через формирование политики, ориентированной на его укрепление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едение гражданами здорового образа жизни повлияет на снижение смертности, в том числе среди трудоспособного населения, на снижение заболеваемости среди взрослых и детей, на снижение вероятности преждевременного выхода на пенсию по инвалидности, предупреждение болезней и выявление болезней на ранних стадиях. Как следствие, сократятся расходы на амбулаторное содержание и лечение больных в стационар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Финансово-экономическим результатом от реализации Программы станет увеличение в бюджет поступлений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spacing w:lineRule="auto" w:line="360"/>
        <w:ind w:firstLine="142"/>
        <w:rPr/>
      </w:pPr>
      <w:r>
        <w:rPr>
          <w:szCs w:val="26"/>
        </w:rPr>
        <w:t>        </w:t>
      </w:r>
      <w:r>
        <w:rPr>
          <w:szCs w:val="26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 </w:t>
      </w:r>
      <w:r>
        <w:rPr>
          <w:szCs w:val="26"/>
        </w:rPr>
        <w:t xml:space="preserve">- программные мероприятия доступны для всех жителей вне зависимости от социального статуса, уровня доходов; </w:t>
      </w:r>
    </w:p>
    <w:p>
      <w:pPr>
        <w:pStyle w:val="Normal"/>
        <w:spacing w:lineRule="auto" w:line="360"/>
        <w:rPr/>
      </w:pPr>
      <w:r>
        <w:rPr>
          <w:szCs w:val="26"/>
        </w:rPr>
        <w:t> </w:t>
      </w:r>
      <w:r>
        <w:rPr>
          <w:szCs w:val="26"/>
        </w:rPr>
        <w:t>- программные мероприятия охватывают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</w:rPr>
        <w:t>Программа призвана способствовать более полному удовлетворению потребностей населения Арсеньевского городского округа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 города и ответственного отношения к своему физическому и психологическому здоровью, а также предлагает консолидацию усилий органов местного самоуправления, учреждений, предприятий и организаций всех форм собственности, в формировании благоприятной среды обитания здорового образа жизни населени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Арсеньевском городском округе, как и в целом в Приморском крае, процесс сокращения численности населения продолжается. В 2019 году численность жителей сократилась на 220 человек (в 2018 г. на 296 человек). </w:t>
      </w:r>
      <w:r>
        <w:rPr/>
        <w:t>Всего на 1 января 2020 года в Арсеньеве проживали 52 251 человек – 55% женщин и 45% мужчин. Из них жители трудоспособного возраста – 50%, старше трудоспособного возраста – 31,5%, моложе трудоспособного возраста – 19,3%. Средний возраст арсеньевцев в 2019 году составлял 42 года: мужчины – 38,7 и женщины – 45,6 лет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Cs w:val="26"/>
        </w:rPr>
        <w:t>- удельный вес населения в возрасте 65 лет и старше в общей численности населения составляет 19,4 % (2018 г.-18,8 %), в т.ч. мужчин 14,1 % (2018 г.-13,7 %); женщин 23,8 % (2018 г.-23,0 %)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Как отмечают медики, демографическое старение население свойственно как нашему города, так и краю в целом. Это закономерный процесс, в основе которого лежат как успехи медицины, повышение качества жизни, так и другие факторы, способствующие продлению жизни значительной части населения.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 xml:space="preserve">При анализе общей смертности можно отметить, что процент смертности мужского населения превышает показатель смертности женского населения: в     2018 г. –50,6 %, в 2019 г. – 51,5 %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мечается увеличение показателей смертности от заболеваний органов дыхания на 90,0%, за счет увеличения пневмоний на 62,5% и ХОБЛ на 50,0%. Отмечена летальность от пневмоний в основном у лиц, злоупотребляющих алкоголем и умирающих вне медицинской организ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мечается уменьшение показателей смертности от болезней органов пищеварения на 6,8%. Из них 41,8 % - это пациенты с циррозом печени, 29,3 % с заболеваниями поджелудочной железы, 9,8 % с тромбозами мезентериальных сосудов, язвенная болезнь желудка и 12-ти п.к., которые обострились кровотечением 4,9%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shd w:fill="FFFFFF" w:val="clear"/>
        </w:rPr>
        <w:t xml:space="preserve">Одной из самых важных причин смертности является </w:t>
      </w:r>
      <w:r>
        <w:rPr>
          <w:szCs w:val="26"/>
        </w:rPr>
        <w:t>низкий социальный уровень жизни: курение, злоупотребление алкоголем, что зачастую присутствует в поведении жителей Арсеньевского городского округа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360"/>
        <w:ind w:firstLine="360"/>
        <w:rPr/>
      </w:pPr>
      <w:r>
        <w:rPr>
          <w:szCs w:val="26"/>
        </w:rPr>
        <w:t xml:space="preserve">     </w:t>
      </w:r>
      <w:r>
        <w:rPr>
          <w:szCs w:val="26"/>
        </w:rPr>
        <w:t>Целью Программы является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360"/>
        <w:ind w:firstLine="425"/>
        <w:rPr>
          <w:szCs w:val="26"/>
        </w:rPr>
      </w:pPr>
      <w:r>
        <w:rPr>
          <w:szCs w:val="26"/>
        </w:rPr>
        <w:t xml:space="preserve">- </w:t>
      </w:r>
      <w:r>
        <w:rPr>
          <w:sz w:val="25"/>
          <w:szCs w:val="25"/>
        </w:rPr>
        <w:t>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widowControl/>
        <w:autoSpaceDE w:val="true"/>
        <w:spacing w:lineRule="auto" w:line="360"/>
        <w:ind w:right="81" w:firstLine="708"/>
        <w:rPr/>
      </w:pPr>
      <w:r>
        <w:rPr>
          <w:szCs w:val="26"/>
        </w:rPr>
        <w:t xml:space="preserve"> </w:t>
      </w:r>
      <w:r>
        <w:rPr>
          <w:szCs w:val="26"/>
        </w:rPr>
        <w:t>Задачами Программы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 у</w:t>
      </w:r>
      <w:r>
        <w:rPr>
          <w:sz w:val="25"/>
          <w:szCs w:val="25"/>
        </w:rPr>
        <w:t>величение продолжительности жизни населения за счет формирования здорового образа жизни и бережного отношения к здоровью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увеличение доли населения, охваченного профилактическими, информационно коммуникативными и другими мероприятиями, направленными на формирование здорового образа жизни, бережного отношения к здоровью включая здоровое питание и отказ от вредных привычек;</w:t>
      </w:r>
    </w:p>
    <w:p>
      <w:pPr>
        <w:pStyle w:val="Normal"/>
        <w:spacing w:lineRule="auto" w:line="360"/>
        <w:jc w:val="left"/>
        <w:rPr/>
      </w:pPr>
      <w:r>
        <w:rPr>
          <w:sz w:val="25"/>
          <w:szCs w:val="25"/>
        </w:rPr>
        <w:t>- снижение смертности трудоспособного населения;</w:t>
      </w:r>
    </w:p>
    <w:p>
      <w:pPr>
        <w:pStyle w:val="Normal"/>
        <w:widowControl/>
        <w:tabs>
          <w:tab w:val="clear" w:pos="708"/>
          <w:tab w:val="left" w:pos="4200" w:leader="none"/>
        </w:tabs>
        <w:autoSpaceDE w:val="true"/>
        <w:spacing w:lineRule="auto" w:line="360"/>
        <w:ind w:left="28" w:right="28" w:firstLine="680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2. Показатели муниципальной Программы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Cs w:val="26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в том числе с привлечением врачей педиатров, психиатров, наркологов, ед.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-  Количество публикаций в сети интернет о планируемых акциях, физкультурно-оздоровительных, спортивных мероприятиях и освещение их результатов, ед.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Доля населения среднего и старшего возраста, прошедшего диспансеризацию от общей численности населения этого возраста, ед.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 Количество консультаций по вопросам отказа от табакокурения в наркологическом кабинете в КГБУЗ «Арсеневская городская больница», ед.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-  </w:t>
      </w:r>
      <w:r>
        <w:rPr>
          <w:rFonts w:eastAsia="Calibri"/>
          <w:szCs w:val="26"/>
          <w:lang w:eastAsia="ar-SA"/>
        </w:rPr>
        <w:t>Доля граждан старше 45 лет прошедших обследование</w:t>
      </w:r>
      <w:r>
        <w:rPr>
          <w:rFonts w:eastAsia="Calibri"/>
          <w:szCs w:val="26"/>
          <w:lang w:eastAsia="en-US"/>
        </w:rPr>
        <w:t xml:space="preserve"> на выявление онкологических заболеваний (шейки матки, простаты, кишечника, визуальной локализации) методом скрининга</w:t>
      </w:r>
      <w:r>
        <w:rPr>
          <w:rFonts w:eastAsia="Calibri"/>
          <w:szCs w:val="26"/>
          <w:lang w:eastAsia="ar-SA"/>
        </w:rPr>
        <w:t>, от общей численности населения этого возраст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 Доля граждан, прошедших анкетирование в целях выявления масштаба потребление табака </w:t>
      </w:r>
      <w:r>
        <w:rPr>
          <w:szCs w:val="26"/>
          <w:lang w:eastAsia="ar-SA"/>
        </w:rPr>
        <w:t>от общей численности населения</w:t>
      </w:r>
      <w:r>
        <w:rPr>
          <w:szCs w:val="26"/>
        </w:rPr>
        <w:t>, %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-  Количество консультаций по вопросам профилактики стоматологических заболеваний, ед.</w:t>
      </w:r>
    </w:p>
    <w:p>
      <w:pPr>
        <w:pStyle w:val="Normal"/>
        <w:spacing w:lineRule="auto" w:line="360"/>
        <w:rPr/>
      </w:pPr>
      <w:r>
        <w:rPr>
          <w:szCs w:val="26"/>
          <w:lang w:eastAsia="ar-SA"/>
        </w:rPr>
        <w:t>-  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, %</w:t>
      </w:r>
    </w:p>
    <w:p>
      <w:pPr>
        <w:pStyle w:val="Normal"/>
        <w:spacing w:lineRule="auto" w:line="360"/>
        <w:rPr/>
      </w:pPr>
      <w:r>
        <w:rPr>
          <w:szCs w:val="26"/>
          <w:lang w:eastAsia="ar-SA"/>
        </w:rPr>
        <w:t>-  Доля мужского населения, прошедшего профилактические осмотры, направленные на раннее выявление заболеваний репродуктивной системы</w:t>
      </w:r>
      <w:r>
        <w:rPr>
          <w:szCs w:val="26"/>
        </w:rPr>
        <w:t>, от общей численности мужчин в возрасте 18-45 лет, %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ar-SA"/>
        </w:rPr>
      </w:pPr>
      <w:r>
        <w:rPr>
          <w:szCs w:val="26"/>
          <w:lang w:eastAsia="ar-SA"/>
        </w:rPr>
        <w:t xml:space="preserve">-  Доля смертности мужского населения трудоспособного возраста             (16-65 лет) на 1000 населения, %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6"/>
        </w:rPr>
        <w:t xml:space="preserve">-  Количество проведенных, лекций, бесед, среди учащихся старших классов, их родителей с участием врачей педиатров, урологов, по проблемам, связанных </w:t>
      </w:r>
      <w:r>
        <w:rPr>
          <w:szCs w:val="26"/>
          <w:shd w:fill="FFFFFF" w:val="clear"/>
        </w:rPr>
        <w:t>с охраной мужского репродуктивного здоровья и поддержке ответственного отцовства</w:t>
      </w:r>
      <w:r>
        <w:rPr>
          <w:szCs w:val="26"/>
        </w:rPr>
        <w:t>, ед.</w:t>
      </w:r>
    </w:p>
    <w:p>
      <w:pPr>
        <w:pStyle w:val="Normal"/>
        <w:widowControl/>
        <w:tabs>
          <w:tab w:val="clear" w:pos="708"/>
          <w:tab w:val="left" w:pos="4200" w:leader="none"/>
        </w:tabs>
        <w:autoSpaceDE w:val="true"/>
        <w:spacing w:lineRule="auto" w:line="360"/>
        <w:ind w:left="30" w:right="30" w:firstLine="678"/>
        <w:textAlignment w:val="baseline"/>
        <w:rPr/>
      </w:pPr>
      <w:r>
        <w:rPr>
          <w:szCs w:val="26"/>
        </w:rPr>
        <w:t>Целевые показатели реализации Программы представлены в приложении    № 2 к Программе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3. Потребность в трудовых ресурсах муниципальной программы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Потребность в трудовых ресурсах в рамках реализации Программы не предусмотрена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 Перечень мероприятий муниципальной Программы и план их реализации.</w:t>
      </w:r>
    </w:p>
    <w:p>
      <w:pPr>
        <w:pStyle w:val="Normal"/>
        <w:spacing w:lineRule="auto" w:line="360"/>
        <w:ind w:firstLine="567"/>
        <w:rPr>
          <w:szCs w:val="26"/>
          <w:highlight w:val="yellow"/>
        </w:rPr>
      </w:pPr>
      <w:r>
        <w:rPr>
          <w:szCs w:val="26"/>
        </w:rPr>
        <w:t>Перечень мероприятий Программы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 план их реализации представлен в приложении № 4, состоит из 5 основных мероприятий: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1. </w:t>
      </w:r>
      <w:r>
        <w:rPr>
          <w:szCs w:val="26"/>
        </w:rPr>
        <w:t xml:space="preserve">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Оценка распространённости факторов риска неинфекционных заболеваний на территории города;</w:t>
      </w:r>
    </w:p>
    <w:p>
      <w:pPr>
        <w:pStyle w:val="Normal"/>
        <w:widowControl/>
        <w:suppressAutoHyphens w:val="true"/>
        <w:autoSpaceDE w:val="true"/>
        <w:spacing w:lineRule="auto" w:line="360"/>
        <w:textAlignment w:val="baseline"/>
        <w:rPr>
          <w:sz w:val="25"/>
          <w:szCs w:val="25"/>
        </w:rPr>
      </w:pPr>
      <w:r>
        <w:rPr>
          <w:szCs w:val="26"/>
        </w:rPr>
        <w:t>4. Повышение доступности и качества медицинской помощи, направленной на выявление факторов риска заболеваний полости рта, их профилактики, диагностики и лечения;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</w:rPr>
        <w:t>5. Повышение доступности и качества помощи, направленной на выявление факторов риска заболеваний репродуктивной системы у мужчин, их профилактики, диагностики и лечения;</w:t>
      </w:r>
    </w:p>
    <w:p>
      <w:pPr>
        <w:pStyle w:val="Style28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Механизм реализации Программы</w:t>
      </w:r>
    </w:p>
    <w:p>
      <w:pPr>
        <w:pStyle w:val="Style2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ханизм реализации Программы основан на обеспечении достижения результатов запланированных мероприятий.</w:t>
      </w:r>
    </w:p>
    <w:p>
      <w:pPr>
        <w:pStyle w:val="Normal"/>
        <w:spacing w:lineRule="auto" w:line="360"/>
        <w:rPr/>
      </w:pPr>
      <w:r>
        <w:rPr>
          <w:szCs w:val="26"/>
        </w:rPr>
        <w:t>Реализация Программы осуществляется ответственным исполнителем и соисполнителями, посредством выполнения перечня мероприятий. Соисполнители Программы представляют в установленный постановлением администрации городского округа 12 августа 2020 года № 480-па «Об утверждении Порядка принятия решений о разработке,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 в срок ответственному исполнителю (управлению спорта и молодежной политики администрации городского округа) информацию о ходе реализации отдельных мероприятий, в которых принимали участие, для проведения оценки эффективности их реализации и подготовки ежеквартальных отчетов в управление экономики и инвестиций администрации Арсеньевского городского округа.</w:t>
      </w:r>
    </w:p>
    <w:p>
      <w:pPr>
        <w:pStyle w:val="Style28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Общий контроль за реализацией Программы осуществляет заместитель главы администрации Арсеньевского городского округа, курирующий социальные вопросы.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6. Прогноз сводных показателей муниципальных заданий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Муниципальные задания на оказание муниципальных услуг муниципальными учреждениями Программой не предусмотрено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6"/>
        </w:rPr>
        <w:t>7. Ресурсное обеспечение реализации муниципальной 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>Программа реализуется только за счет средств бюджета городского округа. Объем финансирования мероприятий Программы составляет 240,0 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21 г.- 60, 0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22 г. – 60,0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23 г. – 60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4 г. – 60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я о ресурсном обеспечении реализации муниципальной Программы, а также прогнозная оценка привлекаемых на реализацию ее целей средств федерального бюджета, бюджета приморского края представлена в приложении № 4 и № 5</w:t>
      </w:r>
    </w:p>
    <w:p>
      <w:pPr>
        <w:pStyle w:val="Style28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Налоговые льготы</w:t>
      </w:r>
    </w:p>
    <w:p>
      <w:pPr>
        <w:pStyle w:val="Style2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говые льготы в рамках реализации Программы не предусмотрены.</w:t>
      </w:r>
    </w:p>
    <w:p>
      <w:pPr>
        <w:pStyle w:val="Style2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right"/>
        <w:outlineLvl w:val="1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2124" w:right="-16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Арсеньевского   городского округа</w:t>
      </w:r>
    </w:p>
    <w:p>
      <w:pPr>
        <w:pStyle w:val="Normal"/>
        <w:spacing w:lineRule="atLeast" w:line="100"/>
        <w:ind w:left="-561" w:right="-1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крепление общественного здоровья населения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городского округа</w:t>
      </w:r>
    </w:p>
    <w:p>
      <w:pPr>
        <w:pStyle w:val="Normal"/>
        <w:spacing w:lineRule="atLeast" w:line="100"/>
        <w:ind w:left="-561" w:right="-1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на 2021 – 2024 годы»</w:t>
      </w:r>
    </w:p>
    <w:p>
      <w:pPr>
        <w:pStyle w:val="Normal"/>
        <w:ind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ЕРЕЧЕНЬ ПОКАЗАТЕЛЕЙ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«Укрепление общественного здоровья населения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  <w:u w:val="single"/>
        </w:rPr>
        <w:t>Арсеньевского городского округа на 2021 - 2024годы»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4929"/>
        <w:gridCol w:w="992"/>
        <w:gridCol w:w="742"/>
        <w:gridCol w:w="24"/>
        <w:gridCol w:w="794"/>
        <w:gridCol w:w="850"/>
        <w:gridCol w:w="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28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с привлечением врачей педиатров, психиатров, наркологов, ед.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trHeight w:val="11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публикаций в сети интернет о планируемых акциях, физкультурно- оздоровительных, спортивных мероприятиях, и их результатов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оля населения среднего и старшего возраста прошедших диспансеризацию от общей численности населения эт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консультаций по вопросам отказа от табакокурения в наркологическом кабинете в КГБУЗ «Арсеневская город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13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Доля граждан старше 45 лет прошедших обследование</w:t>
            </w:r>
            <w:r>
              <w:rPr>
                <w:szCs w:val="26"/>
              </w:rPr>
              <w:t xml:space="preserve"> на выявление онкологических заболеваний (шейки матки, простаты, кишечника, визуальной локализации) методом скрининга</w:t>
            </w:r>
            <w:r>
              <w:rPr>
                <w:szCs w:val="26"/>
                <w:lang w:eastAsia="ar-SA"/>
              </w:rPr>
              <w:t xml:space="preserve"> , от общей численности населения эт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ля граждан, прошедших анкетирование в целях выявления масштаба потребление табака </w:t>
            </w:r>
            <w:r>
              <w:rPr>
                <w:szCs w:val="26"/>
                <w:lang w:eastAsia="ar-SA"/>
              </w:rPr>
              <w:t>от общей численности населения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6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консультаций по вопросам профилактики сто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000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ar-SA"/>
              </w:rPr>
              <w:t>Доля мужского населения, прошедшего профилактические осмотры направленные на раннее выявление заболеваний репродуктивной системы</w:t>
            </w:r>
            <w:r>
              <w:rPr>
                <w:szCs w:val="26"/>
              </w:rPr>
              <w:t>, от общей численности мужчин в возрасте 18-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Cs w:val="26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оля смертности мужчин трудоспособного возраста (16-65 лет)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проведенных, лекций, бесед, среди учащихся старших классов, их родителей с участием врачей педиатров, урологов, по проблемам, связанных с охраной мужского репродуктивного здоровья и поддержке ответственного отцо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315"/>
              <w:ind w:hanging="0"/>
              <w:jc w:val="center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2124" w:right="-16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  городского округа</w:t>
      </w:r>
    </w:p>
    <w:p>
      <w:pPr>
        <w:pStyle w:val="Normal"/>
        <w:spacing w:lineRule="atLeast" w:line="100"/>
        <w:ind w:left="-561" w:right="-1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крепление общественного здоровья населения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городского округа</w:t>
      </w:r>
    </w:p>
    <w:p>
      <w:pPr>
        <w:pStyle w:val="Normal"/>
        <w:widowControl/>
        <w:autoSpaceDE w:val="true"/>
        <w:spacing w:lineRule="auto" w:line="256" w:before="0" w:after="1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а 2021 – 2024 годы»</w:t>
      </w:r>
    </w:p>
    <w:p>
      <w:pPr>
        <w:pStyle w:val="Normal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 ИХ РЕАЛИЗАЦИИ</w:t>
      </w:r>
    </w:p>
    <w:p>
      <w:pPr>
        <w:pStyle w:val="Normal"/>
        <w:spacing w:lineRule="atLeast" w:line="100"/>
        <w:ind w:left="-561" w:right="-16" w:firstLine="709"/>
        <w:jc w:val="center"/>
        <w:rPr>
          <w:rFonts w:eastAsia="Calibri"/>
          <w:szCs w:val="26"/>
          <w:u w:val="single"/>
          <w:lang w:eastAsia="en-US"/>
        </w:rPr>
      </w:pPr>
      <w:r>
        <w:rPr>
          <w:color w:val="000000"/>
          <w:szCs w:val="26"/>
          <w:u w:val="single"/>
        </w:rPr>
        <w:t>«Укрепление общественного здоровья населения Арсеньевского городского округа на 2021 – 2024 годы»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49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5"/>
        <w:gridCol w:w="3818"/>
        <w:gridCol w:w="17"/>
        <w:gridCol w:w="2621"/>
        <w:gridCol w:w="759"/>
        <w:gridCol w:w="851"/>
        <w:gridCol w:w="3138"/>
        <w:gridCol w:w="3240"/>
        <w:gridCol w:w="21"/>
      </w:tblGrid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b/>
                <w:color w:val="000000"/>
                <w:sz w:val="20"/>
              </w:rPr>
              <w:t xml:space="preserve">Укрепление общественного здоровья населения Арсеньевского городского округа на 2021 – 2024 годы» </w:t>
            </w:r>
          </w:p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ind w:left="30" w:right="-16" w:hanging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спорта и молодежной политики, управление культуры, управление образования администрации Арсеньевского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. 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й, пропагандирующих преимущества здорового образа жизни в рамках национального проекта «Демография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 и МП, УО, У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уровня информированности и мотивации граждан в том числе учащихся городского округа на ведение</w:t>
            </w:r>
            <w:r>
              <w:rPr>
                <w:sz w:val="20"/>
              </w:rPr>
              <w:t xml:space="preserve"> здорового образа жизн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мероприятий, пропагандирующих преимущество здорового образа жизни, в том числе с использованием печатной продукции, ед.;</w:t>
            </w:r>
          </w:p>
        </w:tc>
      </w:tr>
      <w:tr>
        <w:trPr>
          <w:trHeight w:val="20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Проведение тематических встреч, классных часов, опросов с учащимися в образовательных учреждениях 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;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ГБУЗ «Арсеньевская ГБ»</w:t>
            </w:r>
            <w:r>
              <w:rPr>
                <w:sz w:val="20"/>
                <w:lang w:eastAsia="ar-SA"/>
              </w:rPr>
              <w:t xml:space="preserve">, </w:t>
            </w:r>
            <w:r>
              <w:rPr>
                <w:sz w:val="20"/>
              </w:rPr>
              <w:t>Управление образования  администрации Арсеньевского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информированности и мотивации учащихся, родителей по вопросу ведения здорового образа жизни, правильного пита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роведенных тематических встреч, классных часов, опросов среди учащихся в образовательных учреждениях о здоровом образе жизни, включая рациональное питание, пагубное влиянии вредных привычек в том числе с привлечением врачей педиатров, психиатров, наркологов, ед.;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в сети интернет, о планируемых акциях, физкультурно- оздоровительных, спортивных мероприятиях и результатах; 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 и МП, УО, У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влечение населения всех возрастов к участию  в  акциях, физкультурно-оздоровительных, спортивных мероприятиях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убликаций в сети интернет о планируемых акциях, физкультурно- оздоровительных, спортивных мероприятиях, и их результатов; ед.;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ежегодной плановой диспансеризации среднего и старшего возраста для выявления заболеваемости;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заболеваемости населения неинфекционными заболева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населения среднего и старшего возраста прошедшего диспансеризацию от общей численности населения этого возраста, %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left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right="3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отказа от табакокурения в наркологическом кабинете в КГБУЗ «Арсеньевская городская больница»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Мотивирование и помощь участникам в отказе от вредных привычек, снижение потребления населением табач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консультаций по вопросам отказа от табакокурения в наркологическом кабинете в КГБУЗ «Арсеневская городская больница», ед.;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b/>
                <w:bCs/>
                <w:sz w:val="20"/>
              </w:rPr>
              <w:t>. О</w:t>
            </w:r>
            <w:r>
              <w:rPr>
                <w:b/>
                <w:sz w:val="20"/>
              </w:rPr>
              <w:t>ценка распространенности факторов риска неинфекционных заболеваний  на территории Арсеньевского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следований граждан старше 45 лет на выявл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и предупрежд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Доля граждан старше 45 лет прошедших обследование</w:t>
            </w:r>
            <w:r>
              <w:rPr>
                <w:sz w:val="20"/>
              </w:rPr>
              <w:t xml:space="preserve"> на выявление онкологических заболеваний (шейки матки, простаты, кишечника, визуальной локализации) методом скрининга</w:t>
            </w:r>
            <w:r>
              <w:rPr>
                <w:sz w:val="20"/>
                <w:lang w:eastAsia="ar-SA"/>
              </w:rPr>
              <w:t xml:space="preserve"> , от общей численности населения этого возраста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анкетирования в целях выявления масштабов потребления табака среди населения.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явление уровня потребления табачной продукции населени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я граждан, прошедших анкетирование в целях выявления масштаба потребление табака </w:t>
            </w:r>
            <w:r>
              <w:rPr>
                <w:sz w:val="20"/>
                <w:lang w:eastAsia="ar-SA"/>
              </w:rPr>
              <w:t>от общей численности населения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профилактики стоматологических заболеваний  в стоматологической поликлинике КГБУЗ «Арсеньевская городская больница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информированности населения по вопросам профилактики стоматологически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консультаций по вопросам профилактики стоматологических заболеваний, е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Проведение обследований среди граждан старше 45 лет на выявление онкологических заболеваний полости рта методом скрининга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и предупреждение онкологических заболеваний методом скрин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Доля граждан, прошедших обследование методом скрининга на выявление онкологических заболеваний полости рта, от общей численности населения, старше 45 лет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hd w:fill="FFFFFF" w:val="clear"/>
              </w:rPr>
              <w:t>Организация работы по раннему выявлению заболеваний репродуктивной системы мужчин</w:t>
            </w:r>
            <w:r>
              <w:rPr>
                <w:sz w:val="20"/>
              </w:rPr>
              <w:t>, путем проведения ежегодных профилактических осмотр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и предупреждение заболеваний в том числе онкологических методом скрин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>Доля мужского населения, прошедшего профилактические осмотры, направленные на раннее выявление заболеваний репродуктивной системы</w:t>
            </w:r>
            <w:r>
              <w:rPr>
                <w:sz w:val="20"/>
              </w:rPr>
              <w:t>, от общей численности мужчин в возрасте 18-45 лет,</w:t>
            </w:r>
            <w:r>
              <w:rPr>
                <w:sz w:val="20"/>
                <w:lang w:eastAsia="ar-SA"/>
              </w:rPr>
              <w:t xml:space="preserve"> 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смертности мужчин трудоспособного возраста на 1000 населения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тематических встреч с учащимися старших классов образовательных учреждений по проблемам, связанных </w:t>
            </w:r>
            <w:r>
              <w:rPr>
                <w:sz w:val="20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ГБУЗ «Арсеньевская Г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информированности учащихся старших классов образовательных учреждений в области мужского репродуктивного здоровь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роведенных лекций, бесед, среди учащихся старших классов, их родителей с участием врачей педиатров, урологов, по проблемам, связанных с охраной мужского репродуктивного здоровья и поддержке ответственного отцовства, ед.</w:t>
            </w:r>
          </w:p>
        </w:tc>
      </w:tr>
    </w:tbl>
    <w:p>
      <w:pPr>
        <w:pStyle w:val="Normal"/>
        <w:widowControl/>
        <w:autoSpaceDE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widowControl/>
        <w:autoSpaceDE w:val="true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2124" w:right="-16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  городского округа</w:t>
      </w:r>
    </w:p>
    <w:p>
      <w:pPr>
        <w:pStyle w:val="Normal"/>
        <w:spacing w:lineRule="atLeast" w:line="100"/>
        <w:ind w:left="-561" w:right="-1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крепление общественного здоровья населения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городского округа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а 2021 – 2024 годы»</w:t>
      </w:r>
    </w:p>
    <w:p>
      <w:pPr>
        <w:pStyle w:val="Normal"/>
        <w:widowControl/>
        <w:autoSpaceDE w:val="true"/>
        <w:spacing w:lineRule="auto" w:line="256" w:before="0" w:after="1"/>
        <w:ind w:hanging="0"/>
        <w:rPr>
          <w:rFonts w:ascii="Calibri" w:hAnsi="Calibri" w:cs="Calibri"/>
          <w:sz w:val="22"/>
        </w:rPr>
      </w:pPr>
      <w:r>
        <w:rPr>
          <w:rFonts w:eastAsia="Times New Roman"/>
          <w:szCs w:val="26"/>
          <w:lang w:eastAsia="en-US"/>
        </w:rPr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2" w:name="P1638"/>
      <w:bookmarkEnd w:id="2"/>
      <w:r>
        <w:rPr>
          <w:sz w:val="24"/>
          <w:szCs w:val="24"/>
        </w:rPr>
        <w:t>ИНФОРМ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РЕАЛИЗ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 СЧЕТ СРЕДСТВ БЮДЖЕТА ГОРОДСКОГО ОКРУГА (ТЫС. РУБ.)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Cs w:val="26"/>
          <w:u w:val="single"/>
        </w:rPr>
        <w:t>«Укрепление общественного здоровья населения Арсеньевского городского округа на 2021 – 2024 годы»</w:t>
      </w:r>
      <w:r>
        <w:rPr>
          <w:szCs w:val="26"/>
          <w:u w:val="single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2"/>
        <w:gridCol w:w="3764"/>
        <w:gridCol w:w="1644"/>
        <w:gridCol w:w="1276"/>
        <w:gridCol w:w="926"/>
        <w:gridCol w:w="1133"/>
        <w:gridCol w:w="1077"/>
        <w:gridCol w:w="13"/>
        <w:gridCol w:w="18"/>
        <w:gridCol w:w="877"/>
        <w:gridCol w:w="992"/>
        <w:gridCol w:w="851"/>
        <w:gridCol w:w="7"/>
        <w:gridCol w:w="701"/>
        <w:gridCol w:w="819"/>
        <w:gridCol w:w="10"/>
        <w:gridCol w:w="12"/>
      </w:tblGrid>
      <w:tr>
        <w:trPr/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Укрепление общественного здоровья населения Арсеньевского городского округа на 2021 – 2024 годы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, УО, УК, КГБУЗ «Арсеньевская Г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Основное мероприятие. 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Р471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й, пропагандирующих преимущества здорового образа жизни в рамках национального проекта «Демограф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, УО, 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ематических встреч с учащимися в образовательных учреждениях 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,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в сети интернет, о планируемых акциях, физкультурно- оздоровительных, спортивных мероприятиях и результатах;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, УК,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ежегодной плановой диспансеризации среднего и старшего возраста для выявления заболеваемости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отказа от табакокурения в наркологическом кабинете в КГБУЗ «Арсеньевская городская больница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b/>
                <w:bCs/>
                <w:sz w:val="20"/>
              </w:rPr>
              <w:t>. О</w:t>
            </w:r>
            <w:r>
              <w:rPr>
                <w:b/>
                <w:sz w:val="20"/>
              </w:rPr>
              <w:t>ценка распространенности факторов риска неинфекционных заболеваний  на территории Арсень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следований граждан старше 45 лет на выявл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анкетирования в целях выявления масштабов потребления табака среди населен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профилактики стоматологических заболеваний  в стоматологической поликлинике КГБУЗ «Арсеньевская городская больниц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обследований среди граждан старше 45 лет на выявление онкологических заболеваний полости рта методом скринин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hd w:fill="FFFFFF" w:val="clear"/>
              </w:rPr>
              <w:t>Организация работы по раннему выявлению заболеваний репродуктивной системы мужчин</w:t>
            </w:r>
            <w:r>
              <w:rPr>
                <w:sz w:val="20"/>
              </w:rPr>
              <w:t>, путем проведения ежегодных профилактиче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медперсоналом тематических встреч с учащимися старших классов образовательных учреждений по проблемам, связанных </w:t>
            </w:r>
            <w:r>
              <w:rPr>
                <w:sz w:val="20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рсеньевская 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autoSpaceDE w:val="true"/>
        <w:spacing w:lineRule="auto" w:line="256" w:before="0" w:after="1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2124" w:right="-16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  городского округа</w:t>
      </w:r>
    </w:p>
    <w:p>
      <w:pPr>
        <w:pStyle w:val="Normal"/>
        <w:spacing w:lineRule="atLeast" w:line="100"/>
        <w:ind w:left="-561" w:right="-1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крепление общественного здоровья населения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рсеньевского городского округа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а 2021 – 2024 годы»</w:t>
      </w:r>
    </w:p>
    <w:p>
      <w:pPr>
        <w:pStyle w:val="Normal"/>
        <w:widowControl/>
        <w:autoSpaceDE w:val="true"/>
        <w:spacing w:lineRule="auto" w:line="256" w:before="0" w:after="1"/>
        <w:ind w:hanging="0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1"/>
        <w:ind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ИНФОРМАЦ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 РЕСУРСНОМ ОБЕСПЕЧЕНИИ МУНИЦИПАЛЬНОЙ ПРОГРАММЫ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szCs w:val="26"/>
        </w:rPr>
        <w:t>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</w:t>
      </w:r>
    </w:p>
    <w:p>
      <w:pPr>
        <w:pStyle w:val="Normal"/>
        <w:spacing w:lineRule="atLeast" w:line="100"/>
        <w:ind w:left="-561" w:right="-16" w:firstLine="709"/>
        <w:jc w:val="center"/>
        <w:rPr/>
      </w:pPr>
      <w:r>
        <w:rPr>
          <w:color w:val="000000"/>
          <w:szCs w:val="26"/>
          <w:u w:val="single"/>
        </w:rPr>
        <w:t>«Укрепление общественного здоровья населения Арсеньевского городского округа на 2021 – 2024 годы»</w:t>
      </w:r>
      <w:r>
        <w:rPr>
          <w:szCs w:val="26"/>
          <w:u w:val="single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наименование муниципальной программы)</w:t>
      </w:r>
    </w:p>
    <w:p>
      <w:pPr>
        <w:pStyle w:val="Normal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218"/>
        <w:gridCol w:w="4536"/>
        <w:gridCol w:w="992"/>
        <w:gridCol w:w="769"/>
        <w:gridCol w:w="850"/>
        <w:gridCol w:w="851"/>
        <w:gridCol w:w="850"/>
        <w:gridCol w:w="99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«Укрепление общественного здоровья населения Арсеньевского городского округа на 2021 – 2024 годы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. Формирование системы мотивации граждан Арсеньевского городского округа к ведению здорового образа жизни, включая здоровое питание и отказ от вредных привыче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й, пропагандирующих преимущества здорового образа жизни в рамках национального проекта «Демограф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ематических встреч с учащимися в образовательных учреждениях 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ирование населения в сети интернет, о планируемых акциях, физкультурно- оздоровительных, спортивных мероприятиях и результата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хронических неинфекционных заболеваний, их профилактики, диагностики и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ежегодной плановой диспансеризации среднего и старшего возраста для выявления заболеваемости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отказа от табакокурения в наркологическом кабинете в КГБУЗ «Арсеньевская городская больниц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b/>
                <w:bCs/>
                <w:sz w:val="20"/>
              </w:rPr>
              <w:t>. О</w:t>
            </w:r>
            <w:r>
              <w:rPr>
                <w:b/>
                <w:sz w:val="20"/>
              </w:rPr>
              <w:t>ценка распространенности факторов риска неинфекционных заболеваний  на территории Арсеньев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следований граждан старше 45 лет на выявление онкологических заболеваний методом скрининга (шейки матки, простаты, кишечника, визуальной локал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анкетирования в целях выявления масштабов потребления табака среди нас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полости рта, их профилактику, диагностику и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сультаций по вопросам профилактики стоматологических заболеваний  в стоматологической поликлинике КГБУЗ «Арсеньевск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обследований среди граждан старше 45 лет на выявление онкологических заболеваний полости рта методом скринин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218"/>
        <w:gridCol w:w="4536"/>
        <w:gridCol w:w="992"/>
        <w:gridCol w:w="769"/>
        <w:gridCol w:w="850"/>
        <w:gridCol w:w="851"/>
        <w:gridCol w:w="850"/>
        <w:gridCol w:w="99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Основное мероприятие. Повышение доступности и качества помощи, направленной на выявление факторов риска заболеваний репродуктивной системы у мужчин, их профилактику, диагностику и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hd w:fill="FFFFFF" w:val="clear"/>
              </w:rPr>
              <w:t>Организация работы по раннему выявлению заболеваний репродуктивной системы мужчин</w:t>
            </w:r>
            <w:r>
              <w:rPr>
                <w:sz w:val="20"/>
              </w:rPr>
              <w:t>, путем проведения ежегодных профилактических осмо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2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тематических встреч  медработниками с учащимися старших классов образовательных учреждений по проблемам, связанных </w:t>
            </w:r>
            <w:r>
              <w:rPr>
                <w:sz w:val="20"/>
                <w:shd w:fill="FFFFFF" w:val="clear"/>
              </w:rPr>
              <w:t>с охраной мужского репродуктивного здоровья и поддержке ответственного отцов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"/>
        <w:ind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правление культуры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МП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69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рсеньевская Городская больница»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здравоохранения «Арсеньевская городская больница»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>_________________________________</w:t>
      </w:r>
    </w:p>
    <w:sectPr>
      <w:headerReference w:type="default" r:id="rId5"/>
      <w:type w:val="nextPage"/>
      <w:pgSz w:orient="landscape" w:w="16838" w:h="11906"/>
      <w:pgMar w:left="1134" w:right="56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00"/>
        <w:szCs w:val="26"/>
        <w:lang w:val="ru-RU"/>
      </w:rPr>
    </w:pPr>
    <w:r>
      <w:rPr>
        <w:color w:val="000000"/>
        <w:szCs w:val="26"/>
        <w:lang w:val="ru-RU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00"/>
        <w:szCs w:val="26"/>
        <w:lang w:val="ru-RU"/>
      </w:rPr>
    </w:pPr>
    <w:r>
      <w:rPr>
        <w:color w:val="000000"/>
        <w:szCs w:val="26"/>
        <w:lang w:val="ru-RU"/>
      </w:rPr>
      <w:t xml:space="preserve">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4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LineNumbering">
    <w:name w:val="Line Number"/>
    <w:basedOn w:val="Style11"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Style29">
    <w:name w:val="Стиль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6:00Z</dcterms:created>
  <dc:creator>Зоя Герасимова</dc:creator>
  <dc:description/>
  <cp:keywords/>
  <dc:language>en-US</dc:language>
  <cp:lastModifiedBy>Герасимова Зоя Николаевна</cp:lastModifiedBy>
  <cp:lastPrinted>2020-11-05T09:49:00Z</cp:lastPrinted>
  <dcterms:modified xsi:type="dcterms:W3CDTF">2020-11-04T23:50:00Z</dcterms:modified>
  <cp:revision>630</cp:revision>
  <dc:subject/>
  <dc:title> </dc:title>
</cp:coreProperties>
</file>