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мар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О приостановлении действия постановления администрации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Арсеньевского городского округа от 30 декабря 2015 года № 948-п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Об утверждении Порядка 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правовых актов Арсеньевского городского округа,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На основании Федерального закона от 30 декабря 2015 года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</w:t>
      </w:r>
      <w:r>
        <w:rPr>
          <w:sz w:val="24"/>
          <w:szCs w:val="24"/>
        </w:rPr>
        <w:t xml:space="preserve">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Приостановить действие постановления администрации Арсеньевского городского округа от 30 декабря 2015 года № 948-па «Об утверждении Порядка 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правовых актов Арсеньевского городского округа, затрагивающих вопросы осуществления предпринимательской и инвестиционной деятельности» до вступления в силу Закона Приморского края, устанавливающего перечень муниципальных районов и городских округов, в которых  проведение оценки регулирующего воздействия проектов муниципальных 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,  и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Приморском крае, включая степень концентрации возложенных на такие муниципальные образования государственных полномочий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/>
      </w:pPr>
      <w:r>
        <w:rPr/>
        <w:t>3. Контроль за исполнением настоящего постановления возложить на заместителя главы администрации Арсеньевского городского округа – начальника финансового управления  С.Л.Черных.</w:t>
      </w:r>
    </w:p>
    <w:p>
      <w:pPr>
        <w:pStyle w:val="Normal"/>
        <w:spacing w:lineRule="auto" w:line="360"/>
        <w:ind w:firstLine="540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А.А.Дронин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7:00Z</dcterms:created>
  <dc:creator>Кашникова</dc:creator>
  <dc:description/>
  <cp:keywords/>
  <dc:language>en-US</dc:language>
  <cp:lastModifiedBy>admin</cp:lastModifiedBy>
  <cp:lastPrinted>2016-03-14T11:43:00Z</cp:lastPrinted>
  <dcterms:modified xsi:type="dcterms:W3CDTF">2016-03-16T08:25:00Z</dcterms:modified>
  <cp:revision>3</cp:revision>
  <dc:subject/>
  <dc:title> </dc:title>
</cp:coreProperties>
</file>