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firstLine="6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редоставления дополнительного образования детей в муниципальных образовательных организац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рсеньевском городском округ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1.</w:t>
      </w:r>
      <w:r>
        <w:rPr>
          <w:rFonts w:eastAsia="Arial Unicode MS"/>
          <w:b/>
          <w:szCs w:val="28"/>
        </w:rPr>
        <w:t>​</w:t>
      </w:r>
      <w:r>
        <w:rPr>
          <w:b/>
          <w:szCs w:val="28"/>
        </w:rPr>
        <w:t> Общие полож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ее Положение об организации предоставления дополнительного образования детей в муниципальных образовательных организациях в Арсеньевском городском округе (далее - Положение) разработано в соответствии с Федеральным законом РФ от 29.12.2012 № 273-ФЗ «Об образовании в Российской Федерации», Федеральным законом РФ от 06.10.2003 N 131-ФЗ «Об общих принципах организации местного самоуправления в Российской Федерации» и иными законодательными и нормативными правовыми актами Российской Федерации и Приморского края в сфере образ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. Целями дополнительного образования детей являю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 Основными задачами дополнительного образования яв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витие творческого потенциала одаренных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офессиональная ориентация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даптация детей к жизни в обществ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формирование общей культуры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я содержательного досуга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довлетворение потребности детей в художественно-эстетическом и интеллектуальном развитии, а также в занятиях физической культурой и спорт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Система дополнительного образования детей на территории Арсеньев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 Система дополнительного образования детей является частью системы образования на территории Арсеньевского городского округа и включает совокупность дополнительных образовательных программ и услуг, направленных на развитие мотивации личности к познанию и творчеству, всестороннее удовлетворение образовательных потребностей дет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2. К дополнительным образовательным программам относятся образовательные программы различной направленности реализуемы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) образовательными учреждениями общего и дошкольного образования за пределами определяющих их статус основных образовательных программ;</w:t>
      </w:r>
      <w:bookmarkStart w:id="0" w:name="p97"/>
      <w:bookmarkEnd w:id="0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) образовательными учреждениями дополнительного образования (учреждения повышения квалификации, курсы, центры, детские школы искусств, спортивные, художественные, творческие школы, иные учреждения, имеющие соответствующие лицензии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Условия предоставления дополнительного образования детям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1. Дополнительное образование осуществляется круглогодично. В каникулярный период в его рамках организуются профильные лагеря и школы, поисковые отряды и экспедиции, исследовательская, творческая деятельность обучающихс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2. Организации, предоставляющие услуги дополнительного образования детей, создают необходимые условия для образовательного процесса, которые должны соответствовать требованиям действующе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Наполняемость групп определяется организацией, предоставляющей услуги дополнительного образования детей, с учётом требований санитарно-эпидемиологических правил и норматив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4. Организации, предоставляющие услуги дополнительного образования детей, самостоятельно разрабатывают программу своей деятельности с учетом запросов детей, потребностей семей, организаций, осуществляющих образовательную деятельность, детских и юношеских общественных объединений и организаций, особенностей социально-экономического развития района, национально-культурных традици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5. Деятельность детей в организациях, предоставляющих услуги дополнительного образования, осуществляется в одновозрастных и разновозрастных объединениях по интересам (клуб, студия, ансамбль, группа, секция, кружок, театр), а также индивидуально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6. Численный состав объединения по интересам, продолжительность занятий в нем определяются уставом образовательной организации. Занятия проводятся по группам, индивидуально или всем составом объединения по интереса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7. Каждый ребенок имеет право заниматься в нескольких объединениях по интересам, менять и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8. С детьми-инвалидами может проводиться индивидуальная работа по месту жи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. Участник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1. Участниками образовательного процесса в образовательных организациях, осуществляющих дополнительное образование, являются дети до 18 лет, воспитанники, учащиеся (далее вместе - дети), работники данных образовательных организаций, родители (законные представители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2. Отношения между образовательными организациями, осуществляющими дополнительное образование,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6. Полномочия Управления образования администрации Арсеньев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 полномочиям Управления образования администрации Арсеньевского городского округа относя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здание на территории городского округа вариативной сети муниципальных образовательных организаций, предоставляющих услуги дополнительного образования различного уровня и направленно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еспечение соблюдения законодательства в области дополнительного образования и контроля выполнения образовательных програм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существление поддержки и регулирования инновационной деятельности организаций дополнительного образования д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7. Финансирование муниципальных образовательных организаций дополнительного образования в Арсеньевском городском округ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Финансовые средства муниципальных образовательных организаций дополнительного образования осуществляется за сч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редств бюджета Арсеньевского городского округ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редств родителей (законных представителей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ополнительных финансовых средств, полученных за предоставленные платные дополнительные образовательные услуги, предусмотренные уставом образовательной организации дополнительного образ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>Признание утратившим силу нормативного правового акт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изнать утратившим силу решение Думы Арсеньевского городского округа от 07 апреля 2005 года № 82 «Об утверждении «Положения об организации предоставления дополнительного образования детей в Арсеньевском городском округе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9. Вступление в силу настоящего муниципального правового акт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стоящий муниципальный правовой акт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30»  сентября  2013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0 -МП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29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09-30T23:29:00Z</dcterms:modified>
  <cp:revision>2</cp:revision>
  <dc:subject/>
  <dc:title>                                                                                                              </dc:title>
</cp:coreProperties>
</file>