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11"/>
          <w:sz w:val="24"/>
          <w:szCs w:val="24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664" w:hanging="0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100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 </w:t>
      </w:r>
    </w:p>
    <w:p>
      <w:pPr>
        <w:pStyle w:val="ConsPlusNormal"/>
        <w:widowControl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4 апреля 2024 год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Устав Арсеньев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Арсеньевского городского округа Приморского края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татью 4 дополнить частью 3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3. </w:t>
      </w:r>
      <w:r>
        <w:rPr>
          <w:rFonts w:eastAsia="Calibri"/>
          <w:sz w:val="26"/>
          <w:szCs w:val="26"/>
          <w:lang w:eastAsia="en-US"/>
        </w:rPr>
        <w:t>Мнение населения, проживающего на соответствующей территории, чьи интересы затрагиваются по вопросам административно-территориального устройства, выявляется путем проведения опроса граждан.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Часть 2 статьи 5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Изменение границ городского округа осуществляется законом Приморского кра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границ городского округа, влекущее отнесение территории городского округа, к территориям других муниципальных и городских округов, осуществляется с согласия населения муниципальных и городских округов, выраженного представительными органами соответствующих муниципальных и городских округ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границ городского округа, не влекущее отнесения территории к территориям других муниципальных образований, осуществляется с согласия населения, выраженного представительными органами соответствующих муниципальных образований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Дополнить статью 5 частью 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4. Преобразованием городского округа является объединение округа с другими муниципальными образованиями, разделение городского округа,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ъединение городского округа с другими городскими округами, с муниципальным округом осуществляется с согласия населения, выраженного Думой городского округа и представительными органами каждого из объединяемых муниципальных образований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деление городского округа, влекущее образование двух и более городских округов, осуществляется с учетом мнения населения, выраженного Думой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менение статуса городского округа в связи с наделением его статусом городского округа с внутригородским делением осуществляется с учетом мнения населения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менение статуса городского округа в связи с наделением его статусом муниципального округа осуществляется законом Приморского края с учетом мнения населения городского округа, выраженного Думой городского округа.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Часть 1 статьи 6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1. </w:t>
      </w:r>
      <w:r>
        <w:rPr>
          <w:sz w:val="26"/>
          <w:szCs w:val="26"/>
        </w:rPr>
        <w:t>Территория городского округа является составной частью территории Приморского кра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рриторию городского округа составляют исторически сложившиеся земли города Арсеньева, прилегающие к ним земли общего пользования, территории традиционного природопользования, рекреационные земли, земли для развития городского округа и иные земли независимо от форм собственности и целевого назначения, находящиеся в пределах границ городского округа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статье 11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8.2 признать утратившей сил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ы 34, 35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34.</w:t>
      </w:r>
      <w:r>
        <w:rPr>
          <w:rFonts w:eastAsia="Calibri"/>
          <w:sz w:val="26"/>
          <w:szCs w:val="26"/>
          <w:lang w:eastAsia="en-US"/>
        </w:rPr>
        <w:t xml:space="preserve"> Создание условий для развития сельскохозяйственного производства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5.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округе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пункт 36 </w:t>
        </w:r>
      </w:hyperlink>
      <w:r>
        <w:rPr>
          <w:rFonts w:eastAsia="Calibri"/>
          <w:sz w:val="26"/>
          <w:szCs w:val="26"/>
          <w:lang w:eastAsia="en-US"/>
        </w:rPr>
        <w:t xml:space="preserve"> дополнить словами «, а также правил использования водных объектов для рекреационных целей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д</w:t>
      </w:r>
      <w:r>
        <w:rPr>
          <w:rFonts w:eastAsia="Calibri"/>
          <w:sz w:val="26"/>
          <w:szCs w:val="26"/>
          <w:lang w:eastAsia="en-US"/>
        </w:rPr>
        <w:t>ополнить пунктом 4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4.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, городского округ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6. В статье 12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пункт 7 части 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городского округа официальной информац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8 части 1 слова «федеральными законами» заменить словами «настоящим Федеральным законом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абзац первый части 2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  <w:lang w:eastAsia="ru-RU"/>
        </w:rPr>
        <w:t>2. Органы местного самоуправления городского округа вправе принимать решение о привлечении граждан к выполнению на добровольной основе социально значимых для городского округа (в том числе дежурств) в целях решения вопросов местного значения городских округов, предусмотренных пунктами 7.1 - 11, 20 и 25 части 1 статьи 16 Федерального закона от 6 октября 2003 года № 131-ФЗ «Об общих принципах организации местного самоуправления в Российской Федерации»."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7. В статье 51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-- пункт 7 части 2 </w:t>
      </w:r>
      <w:r>
        <w:rPr>
          <w:sz w:val="26"/>
          <w:szCs w:val="26"/>
        </w:rPr>
        <w:t>изложить в следующей редакции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7) В сфере международных и внешнеэкономических связях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а) осуществляет международные </w:t>
      </w:r>
      <w:r>
        <w:rPr>
          <w:rFonts w:eastAsia="Calibri"/>
          <w:sz w:val="26"/>
          <w:szCs w:val="26"/>
          <w:lang w:eastAsia="en-US"/>
        </w:rPr>
        <w:t xml:space="preserve">и внешнеэкономические </w:t>
      </w:r>
      <w:r>
        <w:rPr>
          <w:sz w:val="26"/>
          <w:szCs w:val="26"/>
        </w:rPr>
        <w:t xml:space="preserve">связи </w:t>
      </w:r>
      <w:r>
        <w:rPr>
          <w:rFonts w:eastAsia="Calibri"/>
          <w:sz w:val="26"/>
          <w:szCs w:val="26"/>
          <w:lang w:eastAsia="en-US"/>
        </w:rPr>
        <w:t>в целях решения вопросов местного значения по согласованию с органами государственной власти Приморского края в порядке, установленном законом Приморского кра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Приморского края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дополнить часть 2 пунктом 7.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7.2) В сфере молодежной политик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участвует в реализации молодежной политики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разрабатывает и реализует меры по обеспечению и защите прав и законных интересов молодежи на территории городского округа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организует и проводит мероприятия по работе с молодежью на территории городского округа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 разрабатывает и реализует муниципальные программы по основным направлениям реализации молодежной политики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) организует и осуществляет мониторинг реализации молодежной политики на территории городского округа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) иные полномочия в сфере реализации прав молодежи, определенные федеральными законам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8. Во втором абзаце части 1 статьи 55 слова «опубликования (обнародования)» заменить словом «обнародова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9. Абзац второй части первой статьи 57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Муниципальный правовой акт о внесении изменений и дополнений в Устав городского округа принимается Думой городского округа и подписывается Главой городского округ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0. В статье 58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часть 11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в первом абзаце части 12 статьи 58 слова «опубликования (обнародования)» заменить словом «обнародова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1. Дополнить статьей 59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59.1. Соглашения</w:t>
      </w:r>
      <w:r>
        <w:rPr>
          <w:sz w:val="26"/>
          <w:szCs w:val="26"/>
        </w:rPr>
        <w:t xml:space="preserve"> об осуществлении международных </w:t>
      </w:r>
      <w:r>
        <w:rPr>
          <w:rFonts w:eastAsia="Calibri"/>
          <w:sz w:val="26"/>
          <w:szCs w:val="26"/>
          <w:lang w:eastAsia="en-US"/>
        </w:rPr>
        <w:t xml:space="preserve">и внешнеэкономических </w:t>
      </w:r>
      <w:r>
        <w:rPr>
          <w:sz w:val="26"/>
          <w:szCs w:val="26"/>
        </w:rPr>
        <w:t>связей органов местного самоуправл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Приморского края, в порядке, определяемом Приморским кра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Регистрация органами государственной власти Приморского края соглашений об осуществлении международных и внешнеэкономических связей органов местного самоуправления городского округа осуществляется в порядке, определяемом законом Приморского края, и является обязательным условием вступления таких соглашений в сил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Подписанные соглашения об осуществлении международных и внешнеэкономических связей органов местного самоуправления городского округа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>4. Глава городского округа ежегодно до 15 января информирует уполномоченный орган государственной власти Приморского края в установленном указанным органом порядке об осуществлении международных и внешнеэкономических связей органов местного самоуправления городского округа и о результатах осуществления таких связей в предыдущем год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Администрация городского округа формирует перечень соглашений об осуществлении международных и внешнеэкономических связей органов местного самоуправления городского округа в порядке, определенном высшим исполнительным органом Приморского края. В такой перечень включаются все соглашения об осуществлении международных и внешнеэкономических связей органов местного самоуправления городского округа, в том числе соглашения, утратившие сил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. Глава городского округа ежегодно до 15 января направляет в уполномоченный орган государственной власти Приморского края перечень соглашений об осуществлении международных и внешнеэкономических связей органов местного самоуправления городского округа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городского округа, в том числе соглашения, утратившие силу.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2. Статью 6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«61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Муниципальные правовые акты вступают в силу в порядке, установленном настоящим Уставом, за исключением нормативных правовых актов Думы городского округа о налогах и сборах, которые вступают в силу в соответствии с Налоговым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кодексом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городской округ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Порядок обнародования муниципальных правовых актов, в том числе соглашений, заключаемых между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д </w:t>
      </w:r>
      <w:r>
        <w:rPr>
          <w:sz w:val="26"/>
          <w:szCs w:val="26"/>
          <w:lang w:eastAsia="ru-RU"/>
        </w:rPr>
        <w:t>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официальное опубликование муниципального правового акта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2) размещение муниципального правового акта в местах, доступных для неограниченного круга лиц, и определенных правовым актом Главы городского округа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размещение на официальном сайте городск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Официальным опубликованием </w:t>
      </w:r>
      <w:r>
        <w:rPr>
          <w:sz w:val="26"/>
          <w:szCs w:val="26"/>
        </w:rPr>
        <w:t xml:space="preserve">муниципального правового акта,  соглашения, заключенного между органами местного самоуправления, считается первая публикация его полного текста в газете «Восход», газете «Бизнес-Арс», «Сборнике муниципальных правовых актов Арсеньевского городского округа» и размещение его полного текста в сетевом издании 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rs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own</w:t>
        </w:r>
      </w:hyperlink>
      <w:r>
        <w:rPr>
          <w:sz w:val="26"/>
          <w:szCs w:val="26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ля официального опубликования муниципальных нормативных правовых актов органы местного самоуправления вправе дополнительно использовать портал </w:t>
      </w:r>
      <w:r>
        <w:rPr>
          <w:sz w:val="26"/>
          <w:szCs w:val="26"/>
        </w:rPr>
        <w:t>Минюста России «Нормативные правовые акты в Российской Федерации» (</w:t>
      </w:r>
      <w:hyperlink r:id="rId7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ravo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minju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право-минюст.рф</w:t>
        </w:r>
      </w:hyperlink>
      <w:r>
        <w:rPr>
          <w:sz w:val="26"/>
          <w:szCs w:val="26"/>
        </w:rPr>
        <w:t xml:space="preserve">, свидетельство о </w:t>
      </w:r>
      <w:r>
        <w:rPr>
          <w:sz w:val="26"/>
          <w:szCs w:val="26"/>
          <w:lang w:eastAsia="ru-RU"/>
        </w:rPr>
        <w:t xml:space="preserve">регистрации  в качестве сетевого издания: </w:t>
      </w:r>
      <w:r>
        <w:rPr>
          <w:sz w:val="26"/>
          <w:szCs w:val="26"/>
        </w:rPr>
        <w:t>ЭЛ № ФС77-72471 от 05.03.2018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убликования в «Сборнике муниципальных правовых актов Арсеньевского городского округа» утверждается Думой Арсенье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нормативные правовые акты, принятые Думой городского округа и направленные Главе городского округа для подписания и официального обнародования, в течение трёх рабочих дней после подписания направляются Главой городского округа на официальное опубликова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ри официальном обнародовании муниципального правового акта или соглашения были допущены ошибки, опечатки, иные неточности по сравнению с подлинником муниципального правового акта или соглашения, то после обнаружения ошибки, опечатки, иной неточности в том же издании должно быть опубликовано официальное извещение Главы городского округа об исправлении неточности и подлинная редакция соответствующих полож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городском округе в соответствии с Федеральным </w:t>
      </w: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администрацией городского округа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без использования ими дополнительных технических средств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3. Абзац первый части 10 статьи 77 после слов «</w:t>
      </w:r>
      <w:r>
        <w:rPr>
          <w:sz w:val="26"/>
          <w:szCs w:val="26"/>
        </w:rPr>
        <w:t>официального опубликования» дополнить словом «(обнародования)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 xml:space="preserve">Положения </w:t>
      </w:r>
      <w:hyperlink r:id="rId10">
        <w:r>
          <w:rPr>
            <w:rStyle w:val="InternetLink"/>
            <w:rFonts w:eastAsia="Calibri"/>
            <w:sz w:val="26"/>
            <w:szCs w:val="26"/>
            <w:lang w:eastAsia="en-US"/>
          </w:rPr>
          <w:t>частей 2</w:t>
        </w:r>
      </w:hyperlink>
      <w:r>
        <w:rPr>
          <w:rFonts w:eastAsia="Calibri"/>
          <w:sz w:val="26"/>
          <w:szCs w:val="26"/>
          <w:lang w:eastAsia="en-US"/>
        </w:rPr>
        <w:t>, 3 статьи 59.1 Устава Арсеньевского городского округа не применяются к соглашениям об осуществлении международных и внешнеэкономических связей органов местного самоуправления, заключенным до дня вступления в силу Федерального закона от 04.08.2023 № 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ий муниципальный правовой акт вступает в силу после государственной регистрации и после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                                                                                В.С. Пивень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25» апреля 2024 г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8-МПА</w:t>
      </w:r>
    </w:p>
    <w:sectPr>
      <w:type w:val="nextPage"/>
      <w:pgSz w:w="11906" w:h="16838"/>
      <w:pgMar w:left="1440" w:right="92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1117&amp;dst=284" TargetMode="External"/><Relationship Id="rId4" Type="http://schemas.openxmlformats.org/officeDocument/2006/relationships/hyperlink" Target="https://login.consultant.ru/link/?req=doc&amp;base=LAW&amp;n=451215&amp;dst=100041" TargetMode="External"/><Relationship Id="rId5" Type="http://schemas.openxmlformats.org/officeDocument/2006/relationships/hyperlink" Target="https://login.consultant.ru/link/?req=doc&amp;base=LAW&amp;n=93980" TargetMode="External"/><Relationship Id="rId6" Type="http://schemas.openxmlformats.org/officeDocument/2006/relationships/hyperlink" Target="http://ars.town/" TargetMode="External"/><Relationship Id="rId7" Type="http://schemas.openxmlformats.org/officeDocument/2006/relationships/hyperlink" Target="http://pravo-minjust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login.consultant.ru/link/?req=doc&amp;base=LAW&amp;n=422007" TargetMode="External"/><Relationship Id="rId10" Type="http://schemas.openxmlformats.org/officeDocument/2006/relationships/hyperlink" Target="https://login.consultant.ru/link/?req=doc&amp;base=LAW&amp;n=465799&amp;dst=106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0:38:00Z</dcterms:created>
  <dc:creator>Аня</dc:creator>
  <dc:description/>
  <cp:keywords/>
  <dc:language>en-US</dc:language>
  <cp:lastModifiedBy>Герасимова Зоя Николаевна</cp:lastModifiedBy>
  <cp:lastPrinted>2024-01-19T15:52:00Z</cp:lastPrinted>
  <dcterms:modified xsi:type="dcterms:W3CDTF">2024-05-01T23:42:00Z</dcterms:modified>
  <cp:revision>3</cp:revision>
  <dc:subject/>
  <dc:title>                                                                                                              </dc:title>
</cp:coreProperties>
</file>