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pt;width:45.6pt;height:60.05pt" coordorigin="450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794" to="5320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956" to="513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ЫЙ ПРАВОВОЙ АК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55" w:leader="none"/>
          <w:tab w:val="center" w:pos="4990" w:leader="none"/>
        </w:tabs>
        <w:ind w:right="-5" w:hanging="0"/>
        <w:rPr>
          <w:sz w:val="25"/>
          <w:szCs w:val="25"/>
        </w:rPr>
      </w:pPr>
      <w:r>
        <w:rPr>
          <w:sz w:val="25"/>
          <w:szCs w:val="25"/>
        </w:rPr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55" w:leader="none"/>
          <w:tab w:val="center" w:pos="4990" w:leader="none"/>
        </w:tabs>
        <w:ind w:right="-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Принят Думой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6660" w:hanging="0"/>
        <w:rPr/>
      </w:pPr>
      <w:r>
        <w:rPr>
          <w:sz w:val="22"/>
          <w:szCs w:val="22"/>
        </w:rPr>
        <w:t>21 июля  2010 г.</w:t>
      </w:r>
    </w:p>
    <w:p>
      <w:pPr>
        <w:pStyle w:val="Normal"/>
        <w:tabs>
          <w:tab w:val="clear" w:pos="708"/>
          <w:tab w:val="left" w:pos="9214" w:leader="none"/>
        </w:tabs>
        <w:ind w:left="6663" w:right="-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6"/>
          <w:szCs w:val="26"/>
        </w:rPr>
        <w:t>О внесении дополнений в муниципальный правовой акт</w:t>
      </w:r>
    </w:p>
    <w:p>
      <w:pPr>
        <w:pStyle w:val="Normal"/>
        <w:ind w:right="-11" w:hanging="0"/>
        <w:jc w:val="center"/>
        <w:rPr/>
      </w:pPr>
      <w:r>
        <w:rPr>
          <w:b/>
          <w:sz w:val="26"/>
          <w:szCs w:val="26"/>
        </w:rPr>
        <w:t>«Сводный реестр потребностей в продукции (товарах, работах, услугах)</w:t>
      </w:r>
    </w:p>
    <w:p>
      <w:pPr>
        <w:pStyle w:val="Normal"/>
        <w:ind w:right="-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муниципальных нужд Арсеньевского городского округа на 2010 год», </w:t>
      </w:r>
    </w:p>
    <w:p>
      <w:pPr>
        <w:pStyle w:val="Normal"/>
        <w:ind w:right="-11" w:hanging="0"/>
        <w:jc w:val="center"/>
        <w:rPr/>
      </w:pPr>
      <w:r>
        <w:rPr>
          <w:b/>
          <w:sz w:val="26"/>
          <w:szCs w:val="26"/>
        </w:rPr>
        <w:t>принятый решением Думы Арсеньевского городского округа</w:t>
      </w:r>
    </w:p>
    <w:p>
      <w:pPr>
        <w:pStyle w:val="Normal"/>
        <w:ind w:right="-11" w:hanging="0"/>
        <w:jc w:val="center"/>
        <w:rPr/>
      </w:pPr>
      <w:r>
        <w:rPr>
          <w:b/>
          <w:sz w:val="26"/>
          <w:szCs w:val="26"/>
        </w:rPr>
        <w:t>от 23 декабря 2009 года № 273-МПА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дополнения в муниципальный правовой акт «Сводный реестр потребностей в продукции (товарах, работах, услугах) для муниципальных нужд Арсеньевского городского округа на 2010 год», принятый решением Думы Арсеньевского городского округа от 23 декабря 2009 года № 273-МП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столбец 3 «МУ «Централизованная бухгалтерия учреждений образования» внести дополнение по следующим строка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лата отопления и технологических нужд, горячее водоснабжение     + 29 500 тыс. руб.           Всего расходов                                                                                               + 29 500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толбец 4 «МУ «Централизованная бухгалтерия учреждений здравоохранения» внести дополнения по следующим строка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лата отопления и технологических нужд, горячее водоснабжение     + 11 000 тыс. руб.           Всего расходов                                                                                               + 11 000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столбец 6 «МУ «Централизованная бухгалтерия учреждений спорта» внести дополнения по следующим строкам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плата отопления и технологических нужд, горячее водоснабжение     + 3 000 тыс. руб.           Всего расходов                                                                                                 + 3 000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столбец 7 «Управление имущественных отношений» внести дополнения по следующим строкам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Расходы на обеспечение приватизации, оценка объектов недвижимости    + 357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сего расходов                                                                                                    + 357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Добавить столбец 13 «Муниципальное учреждение «Административно-хозяйственное управление» с внесением дополнений по следующим строка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лата отопления и технологических нужд, горячее водоснабжение     + 2 000 тыс. руб.           Всего расходов                                                                                                 + 2 000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столбец 12 «План на год всего» внести дополнения по следующим строка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лата отопления и технологических нужд, горячее водоснабжение     + 45 500 тыс. 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Расходы на обеспечение приватизации, оценка объектов недвижимости    + 357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сего расходов                                                                                               + 45 857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Н.Г. Ерми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 26 » июля 201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7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2:37:00Z</dcterms:created>
  <dc:creator>Аня</dc:creator>
  <dc:description/>
  <cp:keywords/>
  <dc:language>en-US</dc:language>
  <cp:lastModifiedBy>Zoya</cp:lastModifiedBy>
  <cp:lastPrinted>2007-11-23T09:37:00Z</cp:lastPrinted>
  <dcterms:modified xsi:type="dcterms:W3CDTF">2010-07-26T22:37:00Z</dcterms:modified>
  <cp:revision>2</cp:revision>
  <dc:subject/>
  <dc:title>                                                                                                              </dc:title>
</cp:coreProperties>
</file>