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30 сентября 2021 г. № 517 «О проведении аукциона на право заключения договоров аренды земельных участков» на 16 ноября 2021 года по лотам №№ 1, 2 признан в соответствии с пунктом 14 статьи 39.12 Земельного кодекса Российской Федерации несостоявшимся в связи с тем, что на данные лоты не подано ни одной заявк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10-22T04:08:00Z</dcterms:modified>
  <cp:revision>15</cp:revision>
  <dc:subject/>
  <dc:title> </dc:title>
</cp:coreProperties>
</file>