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  <w:szCs w:val="36"/>
        </w:rPr>
        <w:t xml:space="preserve">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октября 2018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>Арсеньевского городского округа от 26 декабря 2017 года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 xml:space="preserve">29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 xml:space="preserve">на 2018 год и плановый период 2019 и 2020 годов» 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 Внести в муниципальный правовой акт Арсеньевского городского округа от 26 декабря 2017 года № 29-МПА «О бюджете Арсеньевского городского округа на 2018 год и плановый период 2019 и 2020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1. Пункт 1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«1.Утвердить основные характеристики бюджета Арсеньевского городского округа (далее – бюджет городского округа) на 2018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) общий объем доходов бюджета городского округа в сумме 1 250 481 517,76 рублей, в том числе объем межбюджетных трансфертов, получаемых из других бюджетов бюджетной системы Российской Федерации, в сумме 550 365 179,02 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2) общий объем расходов бюджета городского округа в сумме  1 290 059 733,32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3) размер дефицита бюджета городского округа в сумме 39 578 215,56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4) предельный объем муниципального долга Арсеньевского городского округа в сумме 378 139 500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5) верхний предел муниципального внутреннего долга Арсеньевского городского округа на 1 января 2019 года в сумме  129 479 669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6) предельный объем расходов на обслуживание муниципального долга бюджета городского округа в сумме 133 696 500 рубл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2. Приложение 1 «Источники внутреннего финансирования дефицита бюджета городского округа на 2018год» изложить в редакции приложения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3. Приложение 8 «Объем доходов бюджета городского округа на 2018 год» изложить в редакции приложения 2  к настоящему муниципальному правовому акту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.4. Приложение 11 «Распределение бюджетных ассигнований из бюджета городского округа на 2018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5. Приложение 13 «Распределение бюджетных ассигнований из бюджета городского округа на 2018 год в ведомственной структуре расходов бюджета городского округа» изложить  в редакции приложения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6. Приложение 15 «Распределение бюджетных ассигнований из бюджета городского округа на 2018 год по муниципальным программам Арсеньевского городского округа и непрограммным направлениям деятельности» изложить в редакции приложения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рио Главы городского округа</w:t>
        <w:tab/>
        <w:tab/>
        <w:tab/>
        <w:tab/>
        <w:tab/>
        <w:tab/>
        <w:tab/>
        <w:t>В.С. Пивен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31»  октября 2018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 xml:space="preserve">75-МП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widowControl w:val="false"/>
        <w:autoSpaceDE w:val="false"/>
        <w:ind w:left="5664" w:hanging="0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4956" w:firstLine="708"/>
        <w:jc w:val="both"/>
        <w:rPr>
          <w:sz w:val="25"/>
          <w:szCs w:val="25"/>
        </w:rPr>
      </w:pPr>
      <w:r>
        <w:rPr>
          <w:color w:val="000000"/>
        </w:rPr>
        <w:t>01 ноября 2018 г. № 75-МП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360"/>
        <w:gridCol w:w="2420"/>
      </w:tblGrid>
      <w:tr>
        <w:trPr>
          <w:trHeight w:val="36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6"/>
            <w:r>
              <w:rPr>
                <w:sz w:val="28"/>
                <w:szCs w:val="28"/>
              </w:rPr>
              <w:t>Источники</w:t>
            </w:r>
            <w:bookmarkEnd w:id="0"/>
          </w:p>
        </w:tc>
      </w:tr>
      <w:tr>
        <w:trPr>
          <w:trHeight w:val="795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 финансирования дефицита  бюджета городского округа на 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0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1 02 00 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146 324,0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 146 324,00</w:t>
            </w:r>
          </w:p>
        </w:tc>
      </w:tr>
      <w:tr>
        <w:trPr>
          <w:trHeight w:val="13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13 000,00</w:t>
            </w:r>
          </w:p>
        </w:tc>
      </w:tr>
      <w:tr>
        <w:trPr>
          <w:trHeight w:val="13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13 000,00</w:t>
            </w:r>
          </w:p>
        </w:tc>
      </w:tr>
      <w:tr>
        <w:trPr>
          <w:trHeight w:val="12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5 215,56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359 440 841,76</w:t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1 206 057,32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источников финансирования дефицита бюдж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578 215,56</w:t>
            </w:r>
          </w:p>
        </w:tc>
      </w:tr>
    </w:tbl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widowControl w:val="false"/>
        <w:autoSpaceDE w:val="false"/>
        <w:ind w:left="5664" w:hanging="0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01 ноября 2018 г. № 75-МПА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 доходов бюджета городского округа на 2018 год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87"/>
        <w:gridCol w:w="2126"/>
        <w:gridCol w:w="567"/>
      </w:tblGrid>
      <w:tr>
        <w:trPr>
          <w:trHeight w:val="9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 968 229,5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 444 729,5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, зачисляемые в дорожный фонд г.о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5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00 02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налог на вмененный доход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25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3000 01 0000 110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 сельскохозяйственный налог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4010 02 1000 110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32 04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0 04 0000 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4 04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00 01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8 5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02043 04 0000 4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зем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 513 288,1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90 719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0 719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2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579 098,0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0051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299 04 0002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0 04 0006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2 04 0002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027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7 658,4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497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5 57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19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6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27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3 239,3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55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63 598,3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60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3 380,9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субсидии бюджетам городских округов на капитальный ремонт зданий и благоустройство территорий муниципальных образовательных организаций, оказывающих услуги дошкольного образования в 2018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6 754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капитальный ремонт зданий муниципальных общеобразовательных учреждений Приморского края в 2018 г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97 792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приобретение музыкальных инструментов и художественного инвентаря для учреждений дополнительного образования детей в сфере культуры в 2018 г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9 053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обеспечение земельных участков, предоставленных на бесплатной основе гражданам, имеющих трех и более детей, инженерной инфраструктурой в 2018 г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59 044,7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в рамках реализации муниципальных программ (подпрограмм) развития малого и среднего предпринимательства на 2018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4 022,6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проектирование и строительство, реконструкцию, модернизацию и капитальный ремонт объектов водопроводно-канализационного хозяйства Приморского края на 2018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96 701,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за счет средств дорожного фонда на осуществление дорожной деятельности в отношении автомобильных дорог общего пользования местного значения в 2018 г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09 178,3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(МФЦ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55 5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 995 362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9300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5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120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составление (изме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 64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097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641 3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) бесплатным питание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6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за исключением организации отдыха детей в каникулярное врем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5 618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 287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 комиссий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 927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на 2018 год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 13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9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53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9999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04020 04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8 109,1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0 481 517,7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widowControl w:val="false"/>
        <w:autoSpaceDE w:val="false"/>
        <w:ind w:left="5664" w:hanging="0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01 ноября 2018 г. № 75-МПА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из бюджета городского округа на 2018 г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разделам, подразделам, целевым статьям (муниципальным программам Арсеньевского городского округа и  непрограммным направлениям деятельности),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bCs/>
          <w:color w:val="000000"/>
        </w:rPr>
        <w:t>группам (группам и подгруппам) видов расходов классификации расходов бюджетов</w:t>
      </w:r>
    </w:p>
    <w:p>
      <w:pPr>
        <w:pStyle w:val="Normal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</w:r>
      <w:r>
        <w:rPr>
          <w:sz w:val="25"/>
          <w:szCs w:val="25"/>
        </w:rPr>
        <w:t>рублей</w:t>
      </w:r>
    </w:p>
    <w:tbl>
      <w:tblPr>
        <w:tblW w:w="103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823"/>
        <w:gridCol w:w="808"/>
        <w:gridCol w:w="1745"/>
        <w:gridCol w:w="833"/>
        <w:gridCol w:w="1734"/>
      </w:tblGrid>
      <w:tr>
        <w:trPr>
          <w:trHeight w:val="560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6 932 115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995 1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9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9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2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605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605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605 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951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96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96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3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3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905 3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123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123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123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123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829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829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0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0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0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0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0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0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0 2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21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21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21 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6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88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88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5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5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8 807 820,4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28 559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838 861,7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532 761,7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532 761,7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61,7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61,7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4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911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193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193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193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9 698,0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9 698,0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9 698,0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9 698,0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9 698,0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 098 279,5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 098 279,5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 098 279,5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 098 279,5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371 817,8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371 817,8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161,7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161,7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8 76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8 76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8 76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9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9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9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46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46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46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209 643,0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209 643,0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209 643,0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209 643,0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1 643,0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1 643,0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 610 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 610 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 610 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4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4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4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азработку нормативов образования отходов и лимитов на их размещение для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544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38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38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487 261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487 261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320 261,8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320 261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320 261,8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320 261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 152 111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 152 111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 152 111,1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11 679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7 079,1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6 729,1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 434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 766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 766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3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3 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99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7 852,5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7 852,5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147,4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147,4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70 41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70 41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474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474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474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5 2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5 2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 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 72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747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747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747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01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0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7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7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 834 247,3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Лес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476 055,38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 476 055,3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 619 193,3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 619 193,3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монт гравийных доро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509 178,3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509 178,3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509 178,3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877 294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877 294,6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877 294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856 8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856 86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42 09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42 09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42 09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64 7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64 7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64 7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267 262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242 2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597 2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494 26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с целью возмещения недополученных доходов или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 без учета софинансирования из федеральн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"Школы молодого предпринимател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4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4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арты (плана)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3 843 734,1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381 356,3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 8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 8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 8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 8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 8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 85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81 921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муниципального жилищного фонда" на 2015 – 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81 921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8 991,3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8 991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8 991,3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8 991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52 93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52 9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52 93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52 93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9 841 088,61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9 241 088,6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 402 102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 402 102,1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2 05 9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696 701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2 05 9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696 701,2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2 05 9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696 701,2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705 400,9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705 400,9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705 400,9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38 986,4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38 986,4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620 834,21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 095 333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 261 548,0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 521 548,0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4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825 49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825 49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3 42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3 42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3 42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445 9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445 94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15 4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15 44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15 44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562 346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562 346,5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05 813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0 509,5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0 509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5 30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5 30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3 92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3 92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3 92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ов на строительство ливневой ка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068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928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928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нтаж линий уличного освещ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14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64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 935 220,6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 935 220,6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 240 331,7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ектно-сметной докумен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48 109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48 109,1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48 109,1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659 982,3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участие администрации Арсеньевского городского округа в реализации мероприятий по ремонту дворовых территор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 906,6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лата Арсеньевского городского округа в части участия в софинансировании работ по благоустройству дворовых территорий за муниципальные жилые помещ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,4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,4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2 616 114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9 052 719,9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6 908 509,5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6 908 509,5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7 965 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5 323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5 323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5 323 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43 409,5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965 08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965 08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965 081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76 507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76 507,5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76 507,5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 из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79 742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495 849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495 849,8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78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78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78 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6 8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6 85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6 85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1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1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1 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 794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 794,8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 794,8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3 89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3 89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3 89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3 89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3 89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725 633,69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9 774 058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9 774 058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2 432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 335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 335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 335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680 458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5 373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5 373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5 373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52 72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52 72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52 721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5 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5 58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5 58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661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 92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 92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 92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 92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 92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 928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26 005,0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23 27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23 27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38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38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38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 53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 53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 53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75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759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75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2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2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 726,0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 726,0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 726,0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 726,0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 726,0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полнительно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9 237 069,3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 447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 447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 447,4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447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447,4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447,4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 049 328,8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 049 328,8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 730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730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730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730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318 628,8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7 7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7 73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7 73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171 65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171 65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640 05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 за счет средств субсидии из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 531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78 6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0 8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0 84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7 94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7 94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7 94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96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96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96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890 216,98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612 973,9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612 973,9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612 973,9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37 118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37 118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37 118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70 16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70 16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79 84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79 84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809 1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799 1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74 14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 ремонт теплосети котельной МАУ ЦТО "Салют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710 47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688 3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513 3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228 32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228 3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753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753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5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5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1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1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15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1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15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1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943 552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 956 472,4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 235 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566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97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9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 668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468 3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 200 1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0 86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4 86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4 86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2 86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2 86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2 86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987 08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987 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987 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9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90 0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0 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34 0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34 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979 3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 475 893,9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 008 883,9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 609,9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 609,9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 609,9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 609,9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 609,9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 609,9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 809 27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 809 27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 809 27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467 01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452 0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38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3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414 0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414 01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414 0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29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29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29 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73" w:hRule="atLeast"/>
        </w:trPr>
        <w:tc>
          <w:tcPr>
            <w:tcW w:w="8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90 059 733,3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widowControl w:val="false"/>
        <w:autoSpaceDE w:val="false"/>
        <w:ind w:left="5664" w:hanging="0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01 ноября 2018 г. № 75-МПА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bCs/>
          <w:color w:val="000000"/>
        </w:rPr>
        <w:t>Распределение бюджетных ассигнований из бюджета городского округа в ведомственной структуре расходов бюджета городского округа на 2018 год</w:t>
      </w:r>
    </w:p>
    <w:p>
      <w:pPr>
        <w:pStyle w:val="Normal"/>
        <w:ind w:left="4956"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center"/>
        <w:rPr/>
      </w:pPr>
      <w:r>
        <w:rPr>
          <w:sz w:val="25"/>
          <w:szCs w:val="25"/>
        </w:rPr>
        <w:t xml:space="preserve">                                               </w:t>
      </w:r>
      <w:r>
        <w:rPr/>
        <w:t>рублей</w:t>
      </w:r>
    </w:p>
    <w:tbl>
      <w:tblPr>
        <w:tblW w:w="11057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612"/>
        <w:gridCol w:w="567"/>
        <w:gridCol w:w="567"/>
        <w:gridCol w:w="1843"/>
        <w:gridCol w:w="850"/>
        <w:gridCol w:w="1701"/>
      </w:tblGrid>
      <w:tr>
        <w:trPr>
          <w:trHeight w:val="560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ума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5 1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005 1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995 1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9 2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9 2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2 2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7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605 9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605 9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605 9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951 3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96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96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3 8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3 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70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нтрольно-счетная палата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34 1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34 1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29 1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7 2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7 2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7 2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7 2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7 2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7 2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21 9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21 9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21 9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64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88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88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5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5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70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210 011,7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800 231,7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800 231,7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523 461,7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523 461,7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532 761,77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532 761,7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61,77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61,7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4 5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596 2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877 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877 8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877 8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3 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3 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3 7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3 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3 7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3 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07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07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07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07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47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12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409 78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409 78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 85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 85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 85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 85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 85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 85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52 93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муниципального жилищного фонда" на 2015 – 2021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52 93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52 93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52 93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52 93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52 930,00</w:t>
            </w:r>
          </w:p>
        </w:tc>
      </w:tr>
      <w:tr>
        <w:trPr>
          <w:trHeight w:val="270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6 120 724,9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2 401 348,3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6 177 453,3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3 656,5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5 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5 4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5 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5 4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5 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 256,5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 256,54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256,5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256,54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256,5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8 76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8 76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8 765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9 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9 4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9 4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46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465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465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 610 1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 610 1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 610 1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4 2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4 2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4 2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азработку нормативов образования отходов и лимитов на их размещение для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544 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38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38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223 561,8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223 561,8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56 561,84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56 561,8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56 561,84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56 561,8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 00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 686 369,9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 686 369,9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 686 369,99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45 937,9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45 937,99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45 937,99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 434 6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 766 3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 766 3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3 3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3 3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99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7 852,54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7 852,5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147,46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147,46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70 418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70 418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 2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 2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474 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474 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474 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5 28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5 28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 72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 72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747 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747 8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747 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018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018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7 4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7 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 4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 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7 834 247,3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 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 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 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 8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 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 8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 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476 055,3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 476 055,3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 619 193,3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 619 193,38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монт гравийных доро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509 178,3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509 178,38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509 178,38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877 294,6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877 294,6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877 294,6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856 862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856 862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42 092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42 092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42 092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64 77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64 77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64 77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267 262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242 262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597 262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494 262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с целью возмещения недополученных доходов или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 за счет средств краевого бюджет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 без учета софинансирования из федерального бюджет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"Школы молодого предпринимателя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4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45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арты (плана) территор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1 433 954,1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71 576,3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8 991,3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муниципального жилищного фонда" на 2015 – 2021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8 991,3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8 991,35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8 991,3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8 991,35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8 991,3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9 841 088,6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9 241 088,6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 402 102,1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 402 102,18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средств краевого бюджет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92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696 701,2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92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696 701,2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92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696 701,2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705 400,9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705 400,98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705 400,9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38 986,4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38 986,43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620 834,2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 095 333,5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 261 548,0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 521 548,02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4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825 494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825 494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3 422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3 422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3 422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445 94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445 945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15 44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15 445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15 445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562 346,5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562 346,5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05 813,5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0 509,5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0 509,5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5 304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5 304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3 928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3 928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3 928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ов на строительство ливневой канализ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068 6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928 6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928 6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нтаж линий уличного освещ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14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64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 935 220,6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 935 220,6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 240 331,71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ектно-сметной документ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48 109,1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48 109,15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48 109,15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659 982,33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участие администрации Арсеньевского городского округа в реализации мероприятий по ремонту дворовых территор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 906,65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лата Арсеньевского городского округа в части участия в софинансировании работ по благоустройству дворовых территорий за муниципальные жилые помещ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,44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,4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26 37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70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2 503 402,1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 587 392,2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 587 392,2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 441,5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 441,5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 441,53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441,5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441,53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441,5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 098 279,5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 098 279,5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 098 279,54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 098 279,5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371 817,81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371 817,8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161,73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161,7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2 671,1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2 671,1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2 671,19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2 671,1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2 671,19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2 671,1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7 363 009,9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9 052 719,9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6 908 509,5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6 908 509,5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7 965 1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5 323 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5 323 8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5 323 8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43 409,58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965 081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965 081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965 081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76 507,5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76 507,5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76 507,5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 из средств краевого бюджет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79 742,8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495 849,8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495 849,83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78 9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78 9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78 9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6 85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6 855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6 855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1 3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1 3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1 3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4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4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 794,8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 794,83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 794,83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3 893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3 893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3 893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3 893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3 893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725 633,6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9 774 058,5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9 774 058,5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2 432 6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 335 6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 335 6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 335 6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680 458,52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5 373,5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5 373,52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5 373,52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52 721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52 721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52 721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5 58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5 585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5 585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661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 928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 928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 928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 928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 928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 928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26 005,0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23 279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23 279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383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383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383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9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9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9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 537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 537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 537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759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759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759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2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2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2 5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 726,0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 726,02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 726,0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 726,02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 726,0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 321 370,3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537,4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537,4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537,45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537,4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537,45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537,4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 049 328,8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 049 328,8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 730 7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730 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730 7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730 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318 628,85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7 73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7 73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7 73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9 504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 704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 704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 944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 944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 944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96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96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96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552 810,9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552 810,9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552 810,9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552 810,98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76 955,5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76 955,52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76 955,52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70 16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70 16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79 84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79 84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710 47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688 32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513 32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228 32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228 32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753 2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753 2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5 1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5 1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15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15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155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15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155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15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70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624 114,4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13 1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13 1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 217 462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 915 699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91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91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91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91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91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91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171 653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171 653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640 053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 за счет средств субсидии из краевого бюджет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 531 6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9 136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9 136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9 136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1 763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1 763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1 763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1 763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1 763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1 763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1 763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 393 552,4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 956 472,4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 235 1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566 6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97 6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9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 668 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468 35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2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2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2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 200 15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0 864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4 864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4 864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2 864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2 864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2 864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437 08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437 08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437 08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90 08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0 08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34 08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34 08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70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721 18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209 643,0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209 643,0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209 643,0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209 643,0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209 643,07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209 643,0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1 643,07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1 643,0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035 643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035 643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8 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8 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8 4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8 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8 4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8 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809 148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799 148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5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74 148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 ремонт теплосети котельной МАУ ЦТО "Салют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 475 893,9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 008 883,9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 609,9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 609,9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 609,93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 609,9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 609,93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 609,9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 809 274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 809 274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 809 274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467 01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452 01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38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38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8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414 01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414 01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414 01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641 1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681 2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676 2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123 2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123 2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123 2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123 2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829 4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829 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0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0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3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3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3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29 9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29 9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29 9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90 059 733,3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64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Приложение 5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к муниципальному правовому акту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Арсеньевского городского округа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01 ноября 2018 г. № 75-МПА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из бюджета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8 год по муниципальным программа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рсеньевского городского округа и непрограммным направлениям деятельност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рубле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1722"/>
        <w:gridCol w:w="851"/>
        <w:gridCol w:w="1842"/>
      </w:tblGrid>
      <w:tr>
        <w:trPr>
          <w:trHeight w:val="560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708 148,8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97 26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94 26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с целью возмещения недополученных доходов или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 за счет средств краевого бюджет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 без учета софинансирования из федерального бюджет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4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"Школы молодого предпринимателя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692 661,7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32 761,7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32 761,7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1,7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1,7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9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арты (плана) территории Арсеньевского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911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3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3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3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4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8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8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418 225,1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23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23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29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29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59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29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29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29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5 125,1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6 897,0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6 897,0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6 897,0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8 228,0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8 228,0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8 228,0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4 131 470,4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6 908 509,5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7 965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323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323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323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943 409,5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65 081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65 081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65 081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 507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 507,5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 507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 из средств краевого бюджет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9 949 058,5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2 432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335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335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335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680 458,5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373,5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373,5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373,5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52 721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52 721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52 721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58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58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58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4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661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 662 302,8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730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730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730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730 7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8 628,8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73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73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73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612 973,9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7 118,5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7 118,5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7 118,5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0 16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0 16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9 84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9 84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611 599,5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28 32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8 32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53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53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098 279,5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98 279,5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71 817,8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71 817,8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161,7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161,7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68 206,4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68 206,4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8 206,4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997,8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997,8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997,8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095 333,5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261 548,0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521 548,0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5 494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5 49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 42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 42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 42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45 94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45 94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5 44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5 44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5 44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62 346,5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62 346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 813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0 509,5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0 509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5 30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5 30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92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92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92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ов на строительство ливневой канализа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 407 933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66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7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841 333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11 40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 за счет средств субсидии из краевого бюджет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731 7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008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4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0 08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0 0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4 08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4 0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418 584,9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муниципального жилищного фонда" на 2015 – 2021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81 921,3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8 991,3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8 991,3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8 991,3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8 991,3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52 93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2 93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2 93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2 93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402 102,1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5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402 102,1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средств краевого бюджет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92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696 701,2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92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696 701,2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92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696 701,2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5 400,9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5 400,9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5 400,9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5 57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838 986,4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838 986,4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53 816,8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5 28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5 28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185 317,8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185 317,8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4 62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22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22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89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9 39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9 39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48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46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46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19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19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658,8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658,8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658,8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5 419,0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5 419,0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5 419,0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419,0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419,0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947 8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747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47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1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1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312 575,0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8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 232 075,0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74 14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 ремонт теплосети котельной МАУ ЦТО "Салют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 809 27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4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14 01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4 01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5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09 643,0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09 643,0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643,0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643,0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610 1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610 1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610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азработку нормативов образования отходов и лимитов на их размещение для администрации Арсеньевского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44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552 816,8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552 816,8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38 816,8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38 816,8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38 816,8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38 816,8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4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476 055,3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619 193,3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619 193,3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монт гравийных доро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9 178,3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9 178,3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9 178,3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7 294,6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7 294,6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7 294,6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56 86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56 86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2 09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2 09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2 09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4 7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4 77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4 77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068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28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28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нтаж линий уличного освеще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14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4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935 220,6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935 220,6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240 331,7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ектно-сметной документа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8 109,1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8 109,1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8 109,1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59 982,3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участие администрации Арсеньевского городского округа в реализации мероприятий по ремонту дворовых территорий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906,6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лата Арсеньевского городского округа в части участия в софинансировании работ по благоустройству дворовых территорий за муниципальные жилые помеще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 050 871,1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 050 871,1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99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 050 871,1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2 359,1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079,1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6 729,1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249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51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51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4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4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7 852,5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7 852,5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147,4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147,4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0 41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0 41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4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44</w:t>
            </w:r>
          </w:p>
        </w:tc>
      </w:tr>
      <w:tr>
        <w:trPr>
          <w:trHeight w:val="27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90 059 733,3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Герасимова Зоя Николаевна</cp:lastModifiedBy>
  <cp:lastPrinted>2018-04-18T15:22:00Z</cp:lastPrinted>
  <dcterms:modified xsi:type="dcterms:W3CDTF">2018-11-07T04:17:00Z</dcterms:modified>
  <cp:revision>260</cp:revision>
  <dc:subject/>
  <dc:title> </dc:title>
</cp:coreProperties>
</file>