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9 апреля 2020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исключении плановых проверок из плана проведения администрацией Арсеньевского городского округа плановых поверок юридических лиц и индивидуальных предпринимателей на 2020 год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девять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в связи с наступлением обстоятельств непреодолимой силы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 Исключить из плана проведения администрацией Арсеньевского городского округа плановых поверок юридических лиц и индивидуальных предпринимателей на 2020 год проверку в отношении товарищества собственников жилья «Уран» (адрес места нахождения: ул. Садовая, д. 21, кв. 10, г. Арсеньев, Приморский край; ОГРН 1092501000855; ИНН 2501014625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 xml:space="preserve">3. </w:t>
      </w:r>
      <w:r>
        <w:rPr>
          <w:bCs/>
          <w:szCs w:val="26"/>
          <w:lang w:eastAsia="ru-RU"/>
        </w:rPr>
        <w:t xml:space="preserve">Контроль за исполнением настоящего постановления </w:t>
      </w:r>
      <w:r>
        <w:rPr>
          <w:szCs w:val="26"/>
          <w:lang w:eastAsia="ru-RU"/>
        </w:rPr>
        <w:t>оставляю за со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6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Герасимова Зоя Николаевна</cp:lastModifiedBy>
  <cp:lastPrinted>2020-05-08T14:47:00Z</cp:lastPrinted>
  <dcterms:modified xsi:type="dcterms:W3CDTF">2020-05-08T05:17:00Z</dcterms:modified>
  <cp:revision>30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