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1"/>
        <w:gridCol w:w="509"/>
        <w:gridCol w:w="1174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>
                <w:color w:val="000000"/>
                <w:sz w:val="24"/>
                <w:szCs w:val="24"/>
              </w:rPr>
            </w:pPr>
            <w:r>
              <w:rPr>
                <w:szCs w:val="26"/>
                <w:lang w:eastAsia="ru-RU"/>
              </w:rPr>
              <w:t>03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6"/>
                <w:lang w:eastAsia="ru-RU"/>
              </w:rPr>
              <w:t>7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О проведении опроса по изучению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</w:t>
        <w:br/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В целях реализац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"Об организации предоставления государственных и муниципальных услуг", во исполнение постановления администрации городского округа от 28 марта 2014 года № 230-па «Об утверждении Порядка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 (далее – Порядок), руководствуясь Уставом Арсеньевского городского округа, администрация городского округа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1. Изучить мнение населения Арсеньевского городского округа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 методом социологического опроса (анкетирования). 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 Исполнителям муниципальных услуг:</w:t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2.1. Провести с 20 ноября по 20 декабря 2020 года социологический опрос (анкетирование) непосредственно по месту предоставления муниципальной услуги и (или) на официальных сайтах исполнителей в информационно-телекоммуникационной сети «Интернет» в соответствии с Порядком. </w:t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2.2. Предоставить итоги социологического опроса (анкетирования) с рекомендациями по улучшению качества предоставления услуг в организационное управление администрации городского округа (Абрамова) в срок до 20 декабря 2020 года. </w:t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>3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, а также итоги изучения мнения населения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. 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8"/>
          <w:tab w:val="left" w:pos="707" w:leader="none"/>
          <w:tab w:val="left" w:pos="993" w:leader="none"/>
          <w:tab w:val="left" w:pos="5757" w:leader="none"/>
          <w:tab w:val="left" w:pos="8080" w:leader="none"/>
        </w:tabs>
        <w:spacing w:lineRule="auto" w:line="360"/>
        <w:ind w:left="13" w:firstLine="696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07" w:leader="none"/>
          <w:tab w:val="left" w:pos="993" w:leader="none"/>
          <w:tab w:val="left" w:pos="5757" w:leader="none"/>
          <w:tab w:val="left" w:pos="8080" w:leader="none"/>
        </w:tabs>
        <w:spacing w:lineRule="auto" w:line="360"/>
        <w:ind w:left="13" w:firstLine="69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Cs w:val="26"/>
        </w:rPr>
        <w:t xml:space="preserve">Глава городского округа </w:t>
        <w:tab/>
        <w:t xml:space="preserve">                                                                               В.С. Пивень</w:t>
      </w:r>
    </w:p>
    <w:sectPr>
      <w:headerReference w:type="default" r:id="rId4"/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372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5:00Z</dcterms:created>
  <dc:creator>Наталья Быкова</dc:creator>
  <dc:description/>
  <cp:keywords/>
  <dc:language>en-US</dc:language>
  <cp:lastModifiedBy>Богданова Людмила Викторовна</cp:lastModifiedBy>
  <cp:lastPrinted>2020-12-08T09:17:00Z</cp:lastPrinted>
  <dcterms:modified xsi:type="dcterms:W3CDTF">2020-12-09T05:08:00Z</dcterms:modified>
  <cp:revision>13</cp:revision>
  <dc:subject/>
  <dc:title> </dc:title>
</cp:coreProperties>
</file>