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2 октября 2012 года № 863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информации об очередност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жилых помещений на условиях социального найм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spacing w:lineRule="auto" w:line="360"/>
        <w:ind w:firstLine="720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казом Президента Российской Федерации от 07 мая 2012 года № 601 «Об основных направлениях совершенствования системы государственного управления», распоряжением Администрации Приморского края от 25 июня 2013 года № 200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подаче запроса и получении документов до 15 минут», постановлением администрации Арсеньевского городск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</w:t>
        </w:r>
      </w:hyperlink>
      <w:r>
        <w:rPr>
          <w:sz w:val="28"/>
          <w:szCs w:val="28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Арсеньевского городского округа от 22 октября 2012 года № 863-па (в редакции постановлений администрации Арсеньевского городского округа </w:t>
        <w:br/>
        <w:t>от 17 января 2013 года № 16-па, от 23 мая 2013 года № 415-па)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1. Изложить второй абзац пункта 1.2. раздела 1 Административного регламента в следующей редакции:</w:t>
      </w:r>
    </w:p>
    <w:p>
      <w:pPr>
        <w:pStyle w:val="Normal"/>
        <w:shd w:fill="FFFFFF" w:val="clear"/>
        <w:spacing w:lineRule="auto" w:line="360"/>
        <w:ind w:firstLine="748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В качестве заявителя может выступать законный представитель лица, имеющего в соответствии с настоящим пунктом право на получение муниципальной услуги, действующий в силу закона или на основании доверенности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нить в восьмом абзаце подпункта 1.3.1. пункта 1.3. раздела 1 Административного регламента слова «в кабинете № 21» словами «в кабинете № 213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1.3. Изложить пункт 2.11. раздела 2 Административного регламента в следующей редакции: 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«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ри отсутствии очереди заявитель принимается незамедлительно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4. Исключить в первом абзаце пункта 3.2. раздела 3 Административного регламента предложени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Регистрация заявления производится в день поступления заявления и документов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    А.А.Дронин</w:t>
      </w:r>
    </w:p>
    <w:sectPr>
      <w:headerReference w:type="default" r:id="rId5"/>
      <w:headerReference w:type="first" r:id="rId6"/>
      <w:type w:val="nextPage"/>
      <w:pgSz w:w="11906" w:h="16838"/>
      <w:pgMar w:left="1309" w:right="686" w:gutter="0" w:header="397" w:top="114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3:00Z</dcterms:created>
  <dc:creator>ARCHIV</dc:creator>
  <dc:description/>
  <cp:keywords/>
  <dc:language>en-US</dc:language>
  <cp:lastModifiedBy>Зоя Герасимова</cp:lastModifiedBy>
  <cp:lastPrinted>2013-09-09T17:29:00Z</cp:lastPrinted>
  <dcterms:modified xsi:type="dcterms:W3CDTF">2013-09-10T05:55:00Z</dcterms:modified>
  <cp:revision>16</cp:revision>
  <dc:subject/>
  <dc:title> </dc:title>
</cp:coreProperties>
</file>