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  <w:gridCol w:w="4301"/>
      </w:tblGrid>
      <w:tr>
        <w:trPr/>
        <w:tc>
          <w:tcPr>
            <w:tcW w:w="964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управления культуры администрации Арсеньевского городского округ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от 09 января 2020 года № 01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spacing w:before="0" w:after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495" w:leader="none"/>
        </w:tabs>
        <w:spacing w:before="0" w:after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44"/>
      <w:bookmarkStart w:id="1" w:name="P344"/>
      <w:bookmarkEnd w:id="1"/>
    </w:p>
    <w:tbl>
      <w:tblPr>
        <w:tblW w:w="1421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693"/>
        <w:gridCol w:w="3405"/>
        <w:gridCol w:w="1870"/>
      </w:tblGrid>
      <w:tr>
        <w:trPr/>
        <w:tc>
          <w:tcPr>
            <w:tcW w:w="22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9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9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Е ЗАДАНИЕ № </w:t>
            </w:r>
            <w:hyperlink w:anchor="P800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989053201802001</w:t>
              </w:r>
            </w:hyperlink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340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УД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6693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а 2020 год и на плановый период 2021 и 2022 годов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340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действ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0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действия</w:t>
            </w:r>
            <w:hyperlink w:anchor="P8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lt;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&gt;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2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</w:t>
            </w:r>
          </w:p>
        </w:tc>
        <w:tc>
          <w:tcPr>
            <w:tcW w:w="669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Детская школа искусств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сводному реест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320180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  деятельности   муниципального учреждения</w:t>
            </w:r>
          </w:p>
        </w:tc>
        <w:tc>
          <w:tcPr>
            <w:tcW w:w="669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разование дополнительное детей и взрослых </w:t>
            </w:r>
          </w:p>
        </w:tc>
        <w:tc>
          <w:tcPr>
            <w:tcW w:w="340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41</w:t>
            </w:r>
          </w:p>
        </w:tc>
      </w:tr>
      <w:tr>
        <w:trPr>
          <w:trHeight w:val="524" w:hRule="atLeast"/>
        </w:trPr>
        <w:tc>
          <w:tcPr>
            <w:tcW w:w="22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93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1. Сведения об оказываемых муниципальных услугах </w:t>
      </w:r>
      <w:hyperlink w:anchor="P801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3&gt;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810</wp:posOffset>
                </wp:positionH>
                <wp:positionV relativeFrom="paragraph">
                  <wp:posOffset>40005</wp:posOffset>
                </wp:positionV>
                <wp:extent cx="306895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.Д4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9pt;mso-wrap-distance-top:0pt;mso-wrap-distance-bottom:0pt;margin-top:3.15pt;mso-position-vertical-relative:text;margin-left:520.3pt;mso-position-horizontal-relative:page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.Д44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0472"/>
      </w:tblGrid>
      <w:tr>
        <w:trPr/>
        <w:tc>
          <w:tcPr>
            <w:tcW w:w="4301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104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</w:t>
            </w:r>
          </w:p>
        </w:tc>
        <w:tc>
          <w:tcPr>
            <w:tcW w:w="104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</w:t>
      </w:r>
      <w:hyperlink w:anchor="P802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4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5022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935"/>
        <w:gridCol w:w="1122"/>
        <w:gridCol w:w="1309"/>
        <w:gridCol w:w="935"/>
        <w:gridCol w:w="873"/>
        <w:gridCol w:w="3428"/>
        <w:gridCol w:w="935"/>
        <w:gridCol w:w="561"/>
        <w:gridCol w:w="748"/>
        <w:gridCol w:w="748"/>
        <w:gridCol w:w="811"/>
        <w:gridCol w:w="747"/>
        <w:gridCol w:w="748"/>
      </w:tblGrid>
      <w:tr>
        <w:trPr>
          <w:trHeight w:val="19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 услуги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1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ограммы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ограмма</w:t>
            </w:r>
            <w:r>
              <w:rPr>
                <w:sz w:val="16"/>
                <w:szCs w:val="16"/>
              </w:rPr>
              <w:t xml:space="preserve"> 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разо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показателя)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реализаци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оказ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х</w:t>
            </w:r>
          </w:p>
        </w:tc>
      </w:tr>
      <w:tr>
        <w:trPr>
          <w:trHeight w:val="2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87" w:hRule="atLeast"/>
        </w:trPr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0000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узыкальный фольклор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конкурсов (зональных,  краевых, всероссийских, международных), в  которых принимали участие учащиеся,  осваивающие программу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диница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 призеров   в  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их  законных  представителей), удовлетворенных  условиями и качеством  услуги,  от  общего числа 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04000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оровое пение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диница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ББ55АБ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92000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родные инструменты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диница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ББ55АА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4000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ортепиано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диница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ББ55АД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6000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Живопись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диница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5АЖ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18"/>
              </w:rPr>
              <w:t>96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кусство теат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диниц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5АБ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указа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уховые и ударные инструмен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учающиеся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 исключением обучающихся с ограниченными возможностями здоровья и детей-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чна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диниц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60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935"/>
        <w:gridCol w:w="1309"/>
        <w:gridCol w:w="1309"/>
        <w:gridCol w:w="935"/>
        <w:gridCol w:w="935"/>
        <w:gridCol w:w="1122"/>
        <w:gridCol w:w="935"/>
        <w:gridCol w:w="561"/>
        <w:gridCol w:w="748"/>
        <w:gridCol w:w="748"/>
        <w:gridCol w:w="748"/>
        <w:gridCol w:w="748"/>
        <w:gridCol w:w="748"/>
        <w:gridCol w:w="748"/>
        <w:gridCol w:w="748"/>
        <w:gridCol w:w="561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 объема муниципальной услуг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1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80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ограммы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ограмма</w:t>
            </w:r>
            <w:r>
              <w:rPr>
                <w:sz w:val="16"/>
                <w:szCs w:val="16"/>
              </w:rPr>
              <w:t xml:space="preserve"> 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разо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показателя)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реализаци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044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фольклор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обучающихся с ограниченными возможностями здоровья и детей-инвалидов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1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1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1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5АГ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</w:t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4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4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4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  <w:p>
            <w:pPr>
              <w:pStyle w:val="Style15"/>
              <w:spacing w:before="28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5АБ</w:t>
            </w:r>
          </w:p>
          <w:p>
            <w:pPr>
              <w:pStyle w:val="ConsPlusNormal"/>
              <w:ind w:lef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инструменты</w:t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6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6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6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  <w:p>
            <w:pPr>
              <w:pStyle w:val="ConsPlusNormal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5АА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иано</w:t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5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285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285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5АД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</w:t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8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8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8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5АЖ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теа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4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4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34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5АБ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ые и удар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9"/>
        <w:gridCol w:w="2057"/>
        <w:gridCol w:w="2805"/>
        <w:gridCol w:w="4301"/>
      </w:tblGrid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spacing w:lineRule="auto" w:line="276"/>
        <w:ind w:right="-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Нормативные правовые акты, регулирующие порядок оказания муниципальной услуги: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9.12.2012 г. № 273-ФЗ «Об образовании в Российской Федерации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6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«Музыкальный фольклор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61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«Хоровое пение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62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«Народные инструменты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сроку обучения по этой программе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63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«Фортепиано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сроку обучения по этой программе»;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65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«Духовые и ударные инструменты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сроку обучения по этой программе»;</w:t>
      </w:r>
    </w:p>
    <w:p>
      <w:pPr>
        <w:pStyle w:val="ConsPlusNonformat"/>
        <w:ind w:right="-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«Живопись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сроку обучения по этой программе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 Министерства культуры РФ от 12 марта 2012 г. № 157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театрального искусства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«Искусство театра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сроку обучения по этой программ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риказ Министерства культуры РФ от 16 июля 2013 г. № 998 «Об утверждении перечня дополнительных предпрофессиональных программ в области искусств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13.08.2013 г. № 243-КЗ «Об образовании в Приморском кра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й правовой акт Арсеньевского городского округа от 30.09.2013 г. № 80-МПА «Положение о предоставлении дополнительного образования детей в муниципальных образовательных организациях Арсеньевского городского округа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10"/>
        <w:gridCol w:w="467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уголок потребит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учреждения в сети Интерне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информация об услугах учрежд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068955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  <w:gridCol w:w="165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Д по общероссийскому базовому перечню или 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4.05pt;mso-wrap-distance-left:9pt;mso-wrap-distance-right:0pt;mso-wrap-distance-top:0pt;mso-wrap-distance-bottom:0pt;margin-top:3.35pt;mso-position-vertical-relative:text;margin-left:4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  <w:gridCol w:w="165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17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Д по общероссийскому базовому перечню или региональному  перечню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.Г42.0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7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8415"/>
      </w:tblGrid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84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58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</w:t>
            </w:r>
          </w:p>
        </w:tc>
        <w:tc>
          <w:tcPr>
            <w:tcW w:w="84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е лиц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услуги </w:t>
      </w:r>
      <w:hyperlink w:anchor="P802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4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60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935"/>
        <w:gridCol w:w="1496"/>
        <w:gridCol w:w="1496"/>
        <w:gridCol w:w="935"/>
        <w:gridCol w:w="935"/>
        <w:gridCol w:w="2992"/>
        <w:gridCol w:w="935"/>
        <w:gridCol w:w="561"/>
        <w:gridCol w:w="748"/>
        <w:gridCol w:w="748"/>
        <w:gridCol w:w="749"/>
        <w:gridCol w:w="747"/>
        <w:gridCol w:w="748"/>
      </w:tblGrid>
      <w:tr>
        <w:trPr>
          <w:trHeight w:val="19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 услуги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очере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ной нансовый го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1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образова-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b/>
                <w:sz w:val="16"/>
                <w:szCs w:val="16"/>
              </w:rPr>
              <w:t>тельной программы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ность образовательной программы</w:t>
            </w:r>
            <w:r>
              <w:rPr>
                <w:sz w:val="16"/>
                <w:szCs w:val="16"/>
              </w:rPr>
              <w:t xml:space="preserve"> 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разо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показателя)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реализаци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наименова-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оказ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х</w:t>
            </w:r>
          </w:p>
        </w:tc>
      </w:tr>
      <w:tr>
        <w:trPr>
          <w:trHeight w:val="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2АЗ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 направленност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и детей-инвалидов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курсов (зональных, краевых, всероссийских, международных), в которых принимали участие учащиеся, осваивающие программ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зеров в конкурс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ребителей (их законных представителей), удовлетворенных условиями и качеством услуги, от общего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оле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84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935"/>
        <w:gridCol w:w="1496"/>
        <w:gridCol w:w="1496"/>
        <w:gridCol w:w="935"/>
        <w:gridCol w:w="935"/>
        <w:gridCol w:w="1122"/>
        <w:gridCol w:w="935"/>
        <w:gridCol w:w="561"/>
        <w:gridCol w:w="748"/>
        <w:gridCol w:w="748"/>
        <w:gridCol w:w="748"/>
        <w:gridCol w:w="748"/>
        <w:gridCol w:w="748"/>
        <w:gridCol w:w="748"/>
        <w:gridCol w:w="685"/>
        <w:gridCol w:w="561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 объема муниципальной услуги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  <w:r>
              <w:rPr>
                <w:sz w:val="16"/>
                <w:szCs w:val="16"/>
              </w:rPr>
              <w:t>: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возможные отклонения качества муниципальной услуги</w:t>
            </w:r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очеред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>2020 год (очеред-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  <w:szCs w:val="16"/>
              </w:rPr>
              <w:t xml:space="preserve">2021 год 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образова-тельной программы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ность образовательной программы</w:t>
            </w:r>
            <w:r>
              <w:rPr>
                <w:sz w:val="16"/>
                <w:szCs w:val="16"/>
              </w:rPr>
              <w:t xml:space="preserve"> 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требителе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разования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показателя)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реализации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оказателя)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left="-62" w:right="-62" w:hanging="0"/>
              <w:jc w:val="center"/>
              <w:rPr/>
            </w:pPr>
            <w:hyperlink w:anchor="P802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  <w:r>
              <w:rPr>
                <w:sz w:val="16"/>
                <w:szCs w:val="16"/>
              </w:rPr>
              <w:t>: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.99.0.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Б52АЗ</w:t>
            </w:r>
          </w:p>
          <w:p>
            <w:pPr>
              <w:pStyle w:val="ConsPlusNormal"/>
              <w:ind w:left="-6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й направл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и детей-инвалидов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/</w:t>
            </w:r>
          </w:p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/ча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4,5%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- муниципальная услуга оказывается бесплатн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9"/>
        <w:gridCol w:w="2057"/>
        <w:gridCol w:w="2805"/>
        <w:gridCol w:w="4301"/>
      </w:tblGrid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76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Нормативные правовые акты, регулирующие порядок оказания муниципальной услуги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ind w:right="-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9.12.2012 г. № 273-ФЗ «Об образовании в Российской Федерации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13.08.2013 г. № 243-КЗ «Об образовании в Приморском крае»;</w:t>
      </w:r>
    </w:p>
    <w:p>
      <w:pPr>
        <w:pStyle w:val="ConsPlusNonformat"/>
        <w:ind w:right="-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й правовой акт Арсеньевского городского округа от 30.09.2013 г. № 80-МПА «Положение о предоставлении дополнительного образования детей в муниципальных образовательных организациях Арсеньевского городского округа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 информирования  потенциальных  потребителей 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10"/>
        <w:gridCol w:w="467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уголок потребител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учреждения в сети Интерне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информация об услугах учрежд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>1. Основания (условия и порядок) для досрочного прекращения выполнения муниципального зада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исключение муниципальной услуги из ведомственного перечня муниципальных услуг;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(контроля за выполнением) муниципального задания – нет.</w:t>
      </w:r>
    </w:p>
    <w:p>
      <w:pPr>
        <w:pStyle w:val="ConsPlusNonformat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муниципального задания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147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044"/>
        <w:gridCol w:w="5528"/>
      </w:tblGrid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в соответствии с планом-графиком проведения выездных проверо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ов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муниципального 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тчетности о вы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 Периодичность представления отчетов о вы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-  1 раз в полугодие с нарастающим итогом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Cs w:val="26"/>
        </w:rPr>
      </w:pPr>
      <w:r>
        <w:rPr>
          <w:szCs w:val="26"/>
        </w:rPr>
        <w:t>4.2.  Сроки предоставления отчетов  о  выполнении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b/>
          <w:szCs w:val="26"/>
        </w:rPr>
        <w:t>- полугодие - не позднее 10 числа месяца, следующего за отчетным периодом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Cs w:val="26"/>
        </w:rPr>
        <w:t xml:space="preserve">        </w:t>
      </w:r>
      <w:r>
        <w:rPr>
          <w:b/>
          <w:szCs w:val="26"/>
        </w:rPr>
        <w:t xml:space="preserve">- за год - не позднее 15 января 2021 года.      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4.3.  Иные требования к отчетности о выполнении муниципального задания  -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5. Иные показатели, связанные с выполнением муниципального задания - </w:t>
      </w:r>
      <w:r>
        <w:rPr>
          <w:b/>
          <w:sz w:val="26"/>
          <w:szCs w:val="26"/>
        </w:rPr>
        <w:t>нет</w:t>
      </w:r>
      <w:r>
        <w:rPr>
          <w:b/>
          <w:sz w:val="26"/>
          <w:szCs w:val="26"/>
          <w:u w:val="single"/>
        </w:rPr>
        <w:t xml:space="preserve">   </w:t>
      </w:r>
    </w:p>
    <w:p>
      <w:pPr>
        <w:pStyle w:val="ConsPlusNonformat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5110B017CC69A1D0D479257DAD09E70B94471869B8527A4B96E813CB9lDC" TargetMode="External"/><Relationship Id="rId3" Type="http://schemas.openxmlformats.org/officeDocument/2006/relationships/hyperlink" Target="consultantplus://offline/ref=55C5110B017CC69A1D0D479257DAD09E70B94C7E829B8527A4B96E813C9DD2B54DAAF5093C0B2EA2BElEC" TargetMode="External"/><Relationship Id="rId4" Type="http://schemas.openxmlformats.org/officeDocument/2006/relationships/hyperlink" Target="consultantplus://offline/ref=55C5110B017CC69A1D0D479257DAD09E70B8437284978527A4B96E813CB9lDC" TargetMode="External"/><Relationship Id="rId5" Type="http://schemas.openxmlformats.org/officeDocument/2006/relationships/hyperlink" Target="consultantplus://offline/ref=55C5110B017CC69A1D0D479257DAD09E70B8437284978527A4B96E813CB9lDC" TargetMode="External"/><Relationship Id="rId6" Type="http://schemas.openxmlformats.org/officeDocument/2006/relationships/hyperlink" Target="consultantplus://offline/ref=55C5110B017CC69A1D0D479257DAD09E70B8437284978527A4B96E813CB9lDC" TargetMode="External"/><Relationship Id="rId7" Type="http://schemas.openxmlformats.org/officeDocument/2006/relationships/hyperlink" Target="consultantplus://offline/ref=55C5110B017CC69A1D0D479257DAD09E70B8437284978527A4B96E813CB9lD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18:00Z</dcterms:created>
  <dc:creator>Кашникова</dc:creator>
  <dc:description/>
  <cp:keywords/>
  <dc:language>en-US</dc:language>
  <cp:lastModifiedBy>Admin</cp:lastModifiedBy>
  <cp:lastPrinted>2019-01-22T17:39:00Z</cp:lastPrinted>
  <dcterms:modified xsi:type="dcterms:W3CDTF">2020-01-21T23:52:00Z</dcterms:modified>
  <cp:revision>19</cp:revision>
  <dc:subject/>
  <dc:title> </dc:title>
</cp:coreProperties>
</file>