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63" w:leader="none"/>
              </w:tabs>
              <w:ind w:left="-142" w:hanging="0"/>
              <w:rPr/>
            </w:pPr>
            <w:r>
              <w:rPr>
                <w:bCs/>
                <w:sz w:val="26"/>
                <w:szCs w:val="26"/>
              </w:rPr>
              <w:tab/>
              <w:t>12 ма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№ </w:t>
            </w:r>
            <w:r>
              <w:rPr>
                <w:bCs/>
                <w:sz w:val="26"/>
                <w:szCs w:val="26"/>
              </w:rPr>
              <w:t>6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января 2022 года № 10 «Об утверждении регламента о порядке и условиях обмена информацией между финансовым управлением администрации Арсеньевского городского округа и Клиентом системы»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                      учреждений», </w:t>
      </w:r>
      <w:hyperlink r:id="rId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>ом    Министерства   финансов      Российской                          Федерации от 21.07.2011 № 86н «Об утверждении Порядка предоставления информации государственным (муниципальным) учреждением, её размещения на официальном сайте в сети Интернет и ведения указанного сайта», в  целях оптимизации и повышения качества работы в системе электронного документооборота финансового управления администрации Арсеньевского городского округа при организации работы по исполнению бюджета Арсеньевского городского округа по расходам и источникам финансирования бюджета и осуществления финансового контроля  использования средств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каз финансового управления администрации Арсеньевского городского округа от 21.01.2022 года № 10 «Об утверждении регламента о порядке и условиях обмена информацией между финансовым управлением администрации Арсеньевского городского округа и Клиентом системы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ункт 2 «Перечень электронных документов в СЭДУ» «Регламента о порядке и условиях обмена информацией между финансовым управлением администрации Арсеньевского городского округа и Клиентом системы» изложить в новой редакции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    текст     приказа     на     официальном     сайте    администрации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в разделе «Финансовое управление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Контроль  исполнения настоящего приказа оставляю за соб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255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управления                                                      С.Л.Черных </w:t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31">
    <w:name w:val="заголовок 3"/>
    <w:basedOn w:val="Normal"/>
    <w:next w:val="Normal"/>
    <w:qFormat/>
    <w:pPr>
      <w:keepNext w:val="true"/>
      <w:ind w:firstLine="1134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Style12">
    <w:name w:val="сновной текст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right" w:pos="9360" w:leader="underscore"/>
      </w:tabs>
      <w:ind w:right="-511" w:hanging="0"/>
      <w:jc w:val="center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8FD6D445159C176E207EE99CE4A7D060A37DD180F5052F9F2767FD2f8j3D" TargetMode="External"/><Relationship Id="rId3" Type="http://schemas.openxmlformats.org/officeDocument/2006/relationships/hyperlink" Target="consultantplus://offline/ref=6208FD6D445159C176E207EE99CE4A7D060A35D118085052F9F2767FD2f8j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правления финансов и экономик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04:00Z</dcterms:created>
  <dc:creator>ZDimon</dc:creator>
  <dc:description/>
  <cp:keywords/>
  <dc:language>en-US</dc:language>
  <cp:lastModifiedBy>POO-1</cp:lastModifiedBy>
  <cp:lastPrinted>2022-05-12T14:43:00Z</cp:lastPrinted>
  <dcterms:modified xsi:type="dcterms:W3CDTF">2022-05-12T04:44:00Z</dcterms:modified>
  <cp:revision>6</cp:revision>
  <dc:subject/>
  <dc:title>АДМИНИСТРАЦИЯ</dc:title>
</cp:coreProperties>
</file>