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апрел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autoSpaceDE w:val="true"/>
        <w:ind w:hanging="0"/>
        <w:jc w:val="center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  <w:t>О внесении изменений в постановление администрации Арсеньевского городского округа от 12 декабря 2018 года № 825-па «Об утверждении плана мероприятий и плана-графика обследования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на 2019-2026 годы»</w:t>
      </w:r>
    </w:p>
    <w:p>
      <w:pPr>
        <w:pStyle w:val="Normal"/>
        <w:widowControl/>
        <w:shd w:fill="FFFFFF" w:val="clear"/>
        <w:autoSpaceDE w:val="true"/>
        <w:ind w:hanging="0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pacing w:lineRule="auto" w:line="360"/>
        <w:rPr>
          <w:szCs w:val="26"/>
          <w:lang w:eastAsia="zh-CN"/>
        </w:rPr>
      </w:pPr>
      <w:r>
        <w:rPr>
          <w:szCs w:val="26"/>
          <w:lang w:eastAsia="zh-CN"/>
        </w:rPr>
        <w:t>В связи с введением на территории Приморского края режима повышенной готовности, 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Жилищным кодексом Российской Федерации, постановлением губернатора Приморского края от 18 марта 2020 года № 21-пг «О мерах по предотвращению распространения на территории Приморского края новой коронавирусной инфекции (</w:t>
      </w:r>
      <w:r>
        <w:rPr>
          <w:szCs w:val="26"/>
          <w:lang w:val="en-US" w:eastAsia="zh-CN"/>
        </w:rPr>
        <w:t>COVID</w:t>
      </w:r>
      <w:r>
        <w:rPr>
          <w:szCs w:val="26"/>
          <w:lang w:eastAsia="zh-CN"/>
        </w:rPr>
        <w:t>-19)», протоколом заседания муниципаль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 от 24 марта 2020 года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szCs w:val="26"/>
          <w:lang w:eastAsia="zh-CN"/>
        </w:rPr>
      </w:pPr>
      <w:r>
        <w:rPr>
          <w:szCs w:val="26"/>
          <w:lang w:eastAsia="zh-CN"/>
        </w:rPr>
        <w:t>ПОСТАНОВЛЯЕТ: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szCs w:val="26"/>
          <w:lang w:eastAsia="zh-CN"/>
        </w:rPr>
        <w:t>1. Внести в постановление администрации Арсеньевского городского округа от 12 декабря 2018 года № 825-па «Об утверждении плана мероприятий и плана-графика обследования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на 2019-2026 годы» (далее – постановление) следующие изменения: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szCs w:val="26"/>
          <w:lang w:eastAsia="zh-CN"/>
        </w:rPr>
        <w:t>1.1. Заменить в наименовании и по тексту постановления числа «2019-2026» числами «2019-2027».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szCs w:val="26"/>
          <w:lang w:eastAsia="zh-CN"/>
        </w:rPr>
        <w:t>1.2. Внести изменения в план-график обследования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на 2019-2026 годы, утвержденный постановлением, изложив в редакции приложения к настоящему постановлению.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szCs w:val="26"/>
          <w:lang w:eastAsia="zh-CN"/>
        </w:rPr>
        <w:t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  <w:t>Врио Главы городского округа                                                                           В.С.Пивень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Приложени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к постановлению администраци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Арсеньевского городского округ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от «08»  апреля 2020 года № 195-па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b/>
          <w:szCs w:val="26"/>
        </w:rPr>
        <w:t>План-график обследования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на 2019-2027 годы</w:t>
      </w:r>
    </w:p>
    <w:p>
      <w:pPr>
        <w:pStyle w:val="Normal"/>
        <w:widowControl/>
        <w:autoSpaceDE w:val="true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1701"/>
        <w:gridCol w:w="3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многоквартирн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яц проведения обсле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9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. Ирьянова, 1, 2, 3, 9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ер. Ирьянова, 11, 12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. Ирьянова, 14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. Горный, 16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. Горького, 1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. Горького, 5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. Горького, 9, 10, 11а, 12, 13а, 14, 15, 16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. Горького, 17а, 19, 19а,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. Горького, 21, 22, 23, 25, 2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. Горького, 26, 28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мая, 91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лет Арсеньеву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лет Арсеньеву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лет Арсеньеву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5 лет Арсеньеву, 7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51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0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лет Арсеньеву, 10, 11, 25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абина, 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лет Арсеньеву, 29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19,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43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23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нинская, 4, 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нинская, 3, 14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2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инская, 12, 21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5/1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8, 14, 20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70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1701"/>
        <w:gridCol w:w="3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74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9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ербакова,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11, 2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1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19/2, 6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39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1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раничная, 74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8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12, 21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ербакова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лет Арсеньеву, 15, 23, 27,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лет Арсеньеву, 31, 33, 35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абина, 2, 4, 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абина, 6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абина, 12, 16, 18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нивура 4, 8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кзальная, 2д, 3а, 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5, 7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13, 15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21, 29, 31, 3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2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35, 35/1, 37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45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49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59/1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непровского, 1, 5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нинская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нинская, 5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нинская, 7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нинская, 8а, 10, 1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нинская, 11, 12, 14, 16, 18, 20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рзаводская, 10а, 12, 14, 16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товского, 1, 7, 21, 22, 24, 28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инская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инская, 12а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инская, 17, 19,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инская, 27, 31,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инская, 35,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инская, 39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сная, 1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3, 5, 5а, 6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10, 11, 12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16, 17, 18,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22, 23, 24, 25, 29, 31,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44, 48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52, 7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4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82, 84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ра, 8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чурина, 58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стовая, 10, 52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горная, 7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7, 12, 13, 1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14/2, 14/3, 14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14/5, 14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16, 18, 18/1, 1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20, 22,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26, 30, 3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32, 37, 40,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44, 45, 51, 51а, 51б, 53, 5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55/2, 55/3, 59а, 59б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5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61/2, 6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63/1, 78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84, 88, 92, 92/1, 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96, 98/1, 98/2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.Кошевого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3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4/1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11, 12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 14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6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16, 16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17, 18, 25,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35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вомайская, 62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беды, 1, 3, 5, 6, 9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раничная, 72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2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4, 5, 7, 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8, 13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15, 15а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19а, 21а, 23, 25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зыкина, 2, 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зыкина, 4, 6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тская, 81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хозная, 131, 131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нционная, 29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личевского, 9, 10, 12, 24, 28,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ербакова, 1, 2а, 3, 3а, 4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ербакова, 6, 6а, 7, 7/1, 9, 11, 13, 15, 17, 42, 44, 50, 56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7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ербакова, 62, 64, 66, 68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годная, 4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  <w:t>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0:21:00Z</dcterms:created>
  <dc:creator>Komisia</dc:creator>
  <dc:description/>
  <cp:keywords/>
  <dc:language>en-US</dc:language>
  <cp:lastModifiedBy>Герасимова Зоя Николаевна</cp:lastModifiedBy>
  <cp:lastPrinted>2019-02-13T13:20:00Z</cp:lastPrinted>
  <dcterms:modified xsi:type="dcterms:W3CDTF">2020-04-08T00:03:00Z</dcterms:modified>
  <cp:revision>25</cp:revision>
  <dc:subject/>
  <dc:title> </dc:title>
</cp:coreProperties>
</file>