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В целях приведения правовых актов администрации Арсеньевского городского округа, регулирующих правоотношения в области защиты населения и территорий от чрезвычайных ситуаций природного и техногенного характера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</w:t>
        <w:br/>
        <w:t xml:space="preserve">06 октября 2003 года № 131-ФЗ «Об общих принципах организации местного самоуправления в Российской Федерации»,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Приморского края от 02 декабря 1999 года № 74-КЗ «О защите населения и территорий Приморского края от чрезвычайных ситуаций природного и техногенного характера», на основании постановления Администрации Приморского края от </w:t>
        <w:br/>
        <w:t>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Внести в Положение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Арсеньевского городского округа от 17 сентября 2014 года № 837-па (в редакции постановлений администрации Арсеньевского городского округа от 27 октября 2015 года № 797-па, от 05 июля 2016 года № 544-па) (далее – Положение), следующие изменения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В пункте 17: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дополнить подпункт «а» абзацами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 xml:space="preserve">разработка, своевременная корректировка и уточнение разделов плана действий по предупреждению и ликвидации чрезвычайных ситуаций природного и техногенного характера в городском округ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стоянное наблюдение и контроль за состоянием подведомственных объектов и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за выполнением мероприятий по предупреждению и ликвидации чрезвычайных ситуаций».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дополнить подпункт «б» абзацами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«уточнение порядка выдвижения сил и средств в район чрезвычайной ситуации, сроков их готовности и времени прибытия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оведение дополнительных расчетов по усилению группировки сил и средств групп (служб)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оверка готовности сил и средств к действиям по предназначению;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подготовка предложений в решения Комиссии при администрации Арсеньевского городского округа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контроль проведения подготовительных мер по возможной защите населения»;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дополнить подпункт «в» абзацами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«организация круглосуточного дежурства ответственных должностных лиц групп (служб)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подготовка предложений в решения Комиссии при администрации Арсеньевского городского округа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тправка сил и средств в район чрезвычайной ситуации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управление подчиненными силами и средствами в зоне чрезвычайной ситуации, организация их всестороннего обеспечения в ходе проведения аварийно-спасательных и других неотложных рабо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С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Дополнить пунктом 26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«26. Основные задачи и функции администрации Арсеньевского городского округа и учреждений, расположенных на территории Арсеньевского городского округа, входящих в городское звено Приморской территориальной подсистемы единой государственной системы предупреждения и ликвидации чрезвычайных ситуаций, в области защиты населения и территории Арсеньевского городского округа от чрезвычайных ситуаций и ликвидации их последствий: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Управление по делам ГОЧС администрации Арсеньевского городского округа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здает резерв материальных ресурсов средств индивидуальной защиты, оборудования, приборов, средств спасения, средств оповещения для ликвидации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и осуществляет мероприятия, направленные на поддержку в состоянии постоянной готовности к использованию систем оповещения населения об угрозе возникновения или возникновении чрезвычайных ситуаций межмуниципального и регионального характера, а также ликвидации их последств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мероприятия по оповещению населения в случае возникновения или угрозы возникновения чрезвычайных ситуаций, функционированию пунктов временного размещения пострадавших граждан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участвует в организации управления рисками опасных метеорологических явлений, возникновения пожаров на территории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беспечивает взаимодействие органов местного самоуправления Арсеньевского городского округа с МО МВД России «Арсеньевский» в организации поддержания общественного порядка в ходе проведения аварийно-спасательных и других неотложных работ при чрезвычайных ситуациях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оводит закупки товаров, работ, услуг для ликвидации последствий чрезвычайных ситуаций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Управление жизнеобеспечения администрации Арсеньевского городского округа (отдел дорожного хозяйства и транспорта)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 в организациях и на объектах дорожно-транспортной инфраструктуры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транспортное обеспечение мероприятий по предупреждению и ликвидации чрезвычайных ситуаций, в том числе при эвакуации населения из зон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заимодействие с территориальными подразделениями Федеральных органов исполнительной власти, органами исполнительной власти Приморского края, осуществляющих свою деятельность на территории городского округа и организациями по вопросам ликвидации чрезвычайных ситуаций на объектах дорожно-транспортной инфраструктуры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оведение закупок товаров, работ, услуг для ликвидации последствий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работ по восстановлению объектов дорожно-транспортной инфраструктуры общего пользования муниципального значения, разрушенных в период чрезвычайной ситуации до нормативного состояния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доставку продовольствия в зону чрезвычайной ситуации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управление рисками дорожно-транспортной инфраструктуры Арсеньевского городского округа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Управление жизнеобеспечения администрации Арсеньевского городского округа (отдел жилищного хозяйства)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 на объектах жилищного хозяйства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оказывает содействие организациям, предприятиям и учреждениям Арсеньевского городского округа по повышению устойчивости функционирования объектов, ликвидации аварий на них, осуществлению инженерного обеспечения мероприятий по защите населения и территорий от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здает резерв материальных ресурсов, материалов и оборудования для жилищного хозяйства, строительных и других средств материально-технического обеспечения жизнедеятельности населения Арсеньевского городского округа для ликвидации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оведение закупок товаров, работ, услуг для ликвидации последствий чрезвычайных ситуаций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управление рисками в сфере жилищного хозяйства;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709"/>
        <w:rPr>
          <w:bCs/>
          <w:szCs w:val="26"/>
        </w:rPr>
      </w:pPr>
      <w:r>
        <w:rPr>
          <w:bCs/>
          <w:szCs w:val="26"/>
        </w:rPr>
        <w:t>Управление жизнеобеспечения администрации Арсеньевского городского округа (отдел коммунального хозяйства)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 на объектах коммунального хозяйства и энергетик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оказывает содействие организациям, предприятиям и учреждениям Арсеньевского городского округа по повышению устойчивости функционирования объектов, сетей коммунального хозяйства и предприятий энергетики, ликвидации аварий на них и инженерному обеспечению мероприятий по защите населения и территорий от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существляет мониторинг состояния гидротехнических сооружений, прогнозирование чрезвычайных ситуаций, возникающих вследствие негативного воздействия вод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едставляет предложения по предоставлению субсидий из краевого бюджета бюджету городского округа на строительство, реконструкцию, текущий и капитальный ремонт гидротехнических сооружений, находящихся в муниципальной собственности, в рамках реализации государственной программы Приморского края «Охрана окружающей среды Приморского края» на 2013-2021 годы, утвержденной постановлением Администрации Приморского края от 7 декабря 2012 года №3 91-па «Об утверждении государственной программы Приморского края «Охрана окружающей среды Приморского края» на 2013-2021 годы»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вместно с электросетевыми предприятиями Арсеньевского городского округа организует работу по восстановлению нарушенного энергоснабжения на объектах энергетики, жизнеобеспечения населения, пострадавших от чрезвычайных ситуаций и осуществляет контроль за бесперебойным энергоснабжением населения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здает резерв материальных ресурсов, материалов и оборудования для коммунального хозяйства, нефтепродуктов, энергетических ресурсов, строительных и других средств материально-технического обеспечения жизнедеятельности населения Арсеньевского городского округа для ликвидации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оведение закупок товаров, работ, услуг для ликвидации последствий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управление рисками в сфере жилищно-коммунального хозяйства и энергетики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д)</w:t>
        <w:tab/>
        <w:t>Управление жизнеобеспечения администрации Арсеньевского городского округа (отдел содержания городских территорий)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 на водных объектах, расположенных на территории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обеспечивает осуществление мер по предотвращению негативного воздействия вод и ликвидации его последствий в отношении водных объектов; 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казывает содействие организациям, предприятиям и учреждениям Арсеньевского городского округа по осуществлению санитарной обработки населения, специальной обработки техники, зданий, сооружений, обеззараживанию территорий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е) Управление архитектуры и градостроительства администрации Арсеньевского городского округа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и проведении мероприятий по ликвидации чрезвычайной ситуации на территории Арсеньевского городского округа определяет количество пострадавших жилых домов, не подлежащих восстановлению или требующих проведения ремонта, на основании чего осуществляется расчет ущерба и потребность в финансовых средствах, необходимых для проведения неотложных аварийно-восстановительных работ. Определяет потребность в оказании государственной поддержки на проведение ремонта, приобретение или строительство жилых помещений для пострадавших граждан, определяет площадки для строительства новых жилых домов, а также объем и источники финансирования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управление рисками в сфере строительства зданий и сооружений;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ж)</w:t>
        <w:tab/>
        <w:t>Управление экономики и инвестиций администрации Арсеньевского городского округа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ием и направление в зону чрезвычайной ситуации гуманитарной помощи, поступившей для пострадавшего населения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итание пострадавшего населения, размещенного в пунктах временного размещения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оводит расчеты необходимого количества продуктов питания, вещевого имущества и товаров первой необходимости в случае возникновения чрезвычайной ситуации муниципального характер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проводит предварительный отбор поставщиков, имеющих в постоянном наличии продукты питания, вещее имущество, товары первой необходимости на экстренную поставку материальных средств резерва материальных ресурсов в зону чрезвычайной ситуации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з)</w:t>
        <w:tab/>
        <w:t>Организационное управление администрации Арсеньевского городского округа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работу выездного пресс-центра в зоне возникновения чрезвычайной ситуации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участвует в информировании населения об угрозе возникновения и возникновении чрезвычайных ситуаций на территори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и)</w:t>
        <w:tab/>
        <w:t>Управление образования администрации Арсеньевского городского округа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 в организациях, подведомственных управлению образования администрации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отдых и оздоровление детей дошкольного и школьного возраста, проживающих на территории Арсеньевского городского округа, пострадавших в результате чрезвычайных ситуаций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к)</w:t>
        <w:tab/>
        <w:t>КГБУЗ «Арсеньевская городская больница»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здает резерв материальных ресурсов медицинского имущества и оборудования, лекарственных препаратов, изделий медицинского назначения, медицинских средств индивидуальной защиты для оказания медицинской помощи при чрезвычайных ситуациях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существляет реализацию мероприятий, направленных на спасение жизни и сохранения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оведение закупок товаров, работ, услуг для ликвидации последствий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казывает содействие организациям, предприятиям и учреждениям Арсеньевского городского округа по повышению устойчивости функционирования объектов, ликвидация аварий на них, осуществлению медицинского обеспечения мероприятий по защите населения и территорий от чрезвычайных ситуаций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л)</w:t>
        <w:tab/>
        <w:t>Арсеньевский ЛТЦ ПАО «Ростелеком» участвует в мероприятиях по предупреждению возникновения чрезвычайных ситуаций на территории Арсеньевского городского округа, в том числе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выполнение мероприятий по предупреждению возникновения чрезвычайных ситуаций, а также ликвидацию последствий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обеспечение органов управления Арсеньевского городского звена Приморской территориальной подсистемы РСЧС связью с взаимодействующими силами по существующим каналам и системам связи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проведение аварийно-восстановительных и ремонтных работ на линиях и сооружениях связи на территории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создает резерв материальных ресурсов средств связи для ликвидации чрезвычайных ситуаций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казывает содействие устойчивому функционированию организаций связи, на территории Арсеньевского городского округа;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организует управление рисками в сфере информатизации и телекоммуникаций (аварии на сетях телекоммуникаций)»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3862" w:hanging="360"/>
      </w:pPr>
      <w:rPr>
        <w:sz w:val="26"/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19-04-25T11:20:00Z</cp:lastPrinted>
  <dcterms:modified xsi:type="dcterms:W3CDTF">2019-06-07T06:29:00Z</dcterms:modified>
  <cp:revision>146</cp:revision>
  <dc:subject/>
  <dc:title> </dc:title>
</cp:coreProperties>
</file>