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вгус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 от 02 августа 2023 года № 466-па                 «О введении на территории Арсеньевского городского округа режима повышенной готовност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По уточненной информации ФГБУ «Приморское УГМС» </w:t>
      </w:r>
      <w:r>
        <w:rPr>
          <w:rFonts w:eastAsia="Calibri"/>
          <w:szCs w:val="26"/>
          <w:lang w:eastAsia="en-US"/>
        </w:rPr>
        <w:t>В Приморском крае продолжается период дождливой погоды. В связи с обострением фронтальных разделов: ночью и днем 5 августа в Приморском крае ожидается дождь, местами сильный (15 – 49 мм за 12 часов и менее), в  г. Владивостоке и в южной половине края сильный, местами очень сильный дождь (50 мм и более за 12 часов и менее), сильные ливни (30 мм и более за   1 час и менее). В отдельных районах гроза, усиление ветра до 13-18 м/с.</w:t>
      </w:r>
    </w:p>
    <w:p>
      <w:pPr>
        <w:pStyle w:val="Normal"/>
        <w:spacing w:lineRule="auto" w:line="360"/>
        <w:ind w:firstLine="851"/>
        <w:rPr>
          <w:rFonts w:eastAsia="Calibri"/>
          <w:szCs w:val="26"/>
          <w:lang w:eastAsia="en-US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рекомендациями Краевого государственного учреждения по пожарной безопасности, гражданской обороне и чрезвычайным ситуациям Приморского края, </w:t>
      </w:r>
      <w:r>
        <w:rPr>
          <w:bCs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02 августа 2023 года № 466-па «О введении на территории Арсеньевского городского округа режима повышенной готовности» (далее – Постановление) изменения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1. Ввести с 18.00 часов 02 августа 2023 года до 18.00 часов 07 августа 2023 года на территории Арсеньевского городского округа (далее – городского округа) режим повышенной готовности муниципального характер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8:00Z</dcterms:created>
  <dc:creator>Зоя Герасимова</dc:creator>
  <dc:description/>
  <cp:keywords/>
  <dc:language>en-US</dc:language>
  <cp:lastModifiedBy>Герасимова Зоя Николаевна</cp:lastModifiedBy>
  <cp:lastPrinted>2023-08-03T16:20:00Z</cp:lastPrinted>
  <dcterms:modified xsi:type="dcterms:W3CDTF">2023-08-04T04:56:00Z</dcterms:modified>
  <cp:revision>15</cp:revision>
  <dc:subject/>
  <dc:title> </dc:title>
</cp:coreProperties>
</file>