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янва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Российской Федерации от 21 июля 2005 года № 115-ФЗ «О концессионных соглашениях»,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. Утвердить прилагаемый Перечень объектов муниципального имущества Арсеньевского городского округа, в отношении которых планируется заключение концессионного соглашения в 2018 году (далее - Перечень).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имущественных отношений администрации Арсеньевского городского округа (Сергеева) разместить Перечень на официальном сайте Российской Федерации для размещения информации о проведении торгов, определенном Правительством Российской Федерации, а такж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         А.В. Коваль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ЁН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1 января 2018 года № 69-па</w:t>
      </w:r>
    </w:p>
    <w:p>
      <w:pPr>
        <w:pStyle w:val="ConsPlusNormal"/>
        <w:ind w:firstLine="510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ъектов муниципального имуществ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, в отношении которы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ланируется заключение концессионного соглашения в 2018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140"/>
        <w:gridCol w:w="2042"/>
        <w:gridCol w:w="19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создаваемого (реконструируемого) объек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стоположение объек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 объекта (региональное/ муниципальное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 работ (строительство/ реконструкция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мплекс объектов, в т.ч.: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орский край, 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Арсеньев, </w:t>
            </w:r>
          </w:p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ул. Советская, 97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szCs w:val="26"/>
              </w:rPr>
              <w:t>муниципальное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нструкция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1) здание </w:t>
              <w:br/>
              <w:t>ДОЦ "Салют" Насосная станц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2) сооружение Танцевальная Площадк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3) сооружение Главная лестниц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4) здание </w:t>
              <w:br/>
              <w:t>ДОЦ "Салют" Спальный корпус № 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5) здание ДОЦ "Салют" Спальный корпус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6) здание ДОЦ "Салют" Котельна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 xml:space="preserve">7) здание </w:t>
              <w:br/>
              <w:t>ДОЦ "Салют" Спальный корпус № 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8) Административное здание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9) сооружение Беседк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0) Здание жилого корпуса (зимний спальный корпус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1) ДОЦ "Салют" Здание (дружинная)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2) здание ДОЦ "Салют" Столова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3) здание ДОЦ "Салют" Прачечна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4) здание ДОЦ "Салют" Спальный корпус № 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5) здание ДОЦ "Салют" Спальный корпус № 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6) Здание склада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6"/>
              </w:rPr>
              <w:t>17) Здание домика</w:t>
              <w:br/>
              <w:t xml:space="preserve"> геологов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2:01:00Z</dcterms:created>
  <dc:creator>Зоя Герасимова</dc:creator>
  <dc:description/>
  <cp:keywords/>
  <dc:language>en-US</dc:language>
  <cp:lastModifiedBy>Герасимова Зоя Николаевна</cp:lastModifiedBy>
  <cp:lastPrinted>2018-01-31T12:18:00Z</cp:lastPrinted>
  <dcterms:modified xsi:type="dcterms:W3CDTF">2018-10-12T00:19:00Z</dcterms:modified>
  <cp:revision>3</cp:revision>
  <dc:subject/>
  <dc:title> </dc:title>
</cp:coreProperties>
</file>