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0134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дека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-п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14 января 2019 года № 05-па «Об утверждении муниципального задания МБУ «Специализированная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лужба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pacing w:val="-6"/>
          <w:szCs w:val="26"/>
        </w:rPr>
        <w:t xml:space="preserve">В целях </w:t>
      </w:r>
      <w:r>
        <w:rPr>
          <w:szCs w:val="26"/>
        </w:rPr>
        <w:t>организации мероприятий по благоустройству территории Арсеньевского городского округа</w:t>
      </w:r>
      <w:r>
        <w:rPr>
          <w:spacing w:val="-6"/>
          <w:szCs w:val="26"/>
        </w:rPr>
        <w:t xml:space="preserve">, на основании Бюджетного кодекса Российской Федерации, Федерального закона </w:t>
      </w:r>
      <w:r>
        <w:rPr>
          <w:szCs w:val="26"/>
        </w:rPr>
        <w:t xml:space="preserve">от 06 октября 2003 года № 131-ФЗ «Об общих принципах организации местного самоуправления в Российской Федерации», муниципального правового акта Арсеньевского городского округа от 27 ноября 2019 года № 147-МПА «О внесении изменений в муниципальный правовой акт Арсеньевского городского округа от 26 декабря 2018 года № 82-МПА «О бюджете Арсеньевского городского округа на 2019 год и плановый период 2020 и 2021 годов», постановления администрации Арсеньевского округа от 08 октября 2015 года </w:t>
        <w:br/>
        <w:t xml:space="preserve">№ 750-па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, </w:t>
      </w:r>
      <w:r>
        <w:rPr>
          <w:spacing w:val="-6"/>
          <w:szCs w:val="26"/>
        </w:rPr>
        <w:t xml:space="preserve">руководствуясь Уставом </w:t>
      </w:r>
      <w:r>
        <w:rPr>
          <w:szCs w:val="26"/>
        </w:rPr>
        <w:t xml:space="preserve">Арсеньевского городского округа, </w:t>
      </w:r>
      <w:r>
        <w:rPr>
          <w:spacing w:val="-1"/>
          <w:szCs w:val="26"/>
        </w:rPr>
        <w:t>администрация Арсеньевского городского округа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. Внести изменения в </w:t>
      </w:r>
      <w:r>
        <w:rPr/>
        <w:t>муниципальное задание муниципальному бюджетному учреждению «Специализированная служба Арсеньевского городского округа», утвержденное постановлением администрации Арсеньевского городского округа от   14 января 2019 года № 05-па «Об утверждении муниципального задания МБУ «Специализированная служба Арсеньевского городского округа» (в редакции постановлений администрации Арсеньевского городского</w:t>
      </w:r>
      <w:r>
        <w:rPr>
          <w:sz w:val="16"/>
          <w:szCs w:val="16"/>
        </w:rPr>
        <w:t xml:space="preserve"> </w:t>
      </w:r>
      <w:r>
        <w:rPr/>
        <w:t>округа</w:t>
      </w:r>
      <w:r>
        <w:rPr>
          <w:sz w:val="16"/>
          <w:szCs w:val="16"/>
        </w:rPr>
        <w:t xml:space="preserve"> </w:t>
      </w:r>
      <w:r>
        <w:rPr/>
        <w:t>от</w:t>
      </w:r>
      <w:r>
        <w:rPr>
          <w:sz w:val="16"/>
          <w:szCs w:val="16"/>
        </w:rPr>
        <w:t xml:space="preserve"> </w:t>
      </w:r>
      <w:r>
        <w:rPr/>
        <w:t>05</w:t>
      </w:r>
      <w:r>
        <w:rPr>
          <w:sz w:val="16"/>
          <w:szCs w:val="16"/>
        </w:rPr>
        <w:t xml:space="preserve"> </w:t>
      </w:r>
      <w:r>
        <w:rPr/>
        <w:t>марта</w:t>
      </w:r>
      <w:r>
        <w:rPr>
          <w:sz w:val="16"/>
          <w:szCs w:val="16"/>
        </w:rPr>
        <w:t xml:space="preserve"> </w:t>
      </w:r>
      <w:r>
        <w:rPr/>
        <w:t>2019 года № 147-па, от 09 августа 2019 года № 580-па), изложив его в редакции приложения к настоящему постановлению.</w:t>
      </w:r>
    </w:p>
    <w:p>
      <w:pPr>
        <w:pStyle w:val="Normal"/>
        <w:spacing w:lineRule="auto" w:line="360"/>
        <w:rPr/>
      </w:pPr>
      <w:r>
        <w:rPr/>
        <w:t>2. Постановление вступает в силу с момента подписания и распространяет свое действие с 01 октября 2019 года.</w:t>
      </w:r>
    </w:p>
    <w:p>
      <w:pPr>
        <w:pStyle w:val="Normal"/>
        <w:spacing w:lineRule="auto" w:line="360"/>
        <w:rPr/>
      </w:pPr>
      <w:r>
        <w:rPr/>
        <w:t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72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Врио Главы городского округа</w:t>
        <w:tab/>
        <w:tab/>
        <w:t xml:space="preserve">  </w:t>
        <w:tab/>
        <w:tab/>
        <w:t xml:space="preserve">                                        В.С. Пивень</w:t>
      </w:r>
    </w:p>
    <w:p>
      <w:pPr>
        <w:pStyle w:val="ConsPlusNonformat"/>
        <w:ind w:left="893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</w:t>
      </w:r>
    </w:p>
    <w:p>
      <w:pPr>
        <w:pStyle w:val="ConsPlusNonformat"/>
        <w:ind w:left="893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    администрации</w:t>
      </w:r>
    </w:p>
    <w:p>
      <w:pPr>
        <w:pStyle w:val="ConsPlusNonformat"/>
        <w:ind w:left="893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ConsPlusNonformat"/>
        <w:ind w:left="893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03» декабря 2019 года № 878-па</w:t>
      </w:r>
    </w:p>
    <w:p>
      <w:pPr>
        <w:pStyle w:val="ConsPlusNonformat"/>
        <w:ind w:left="89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№ 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19 год и на плановый период 2020 и 2021 годов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686"/>
        <w:gridCol w:w="2126"/>
      </w:tblGrid>
      <w:tr>
        <w:trPr>
          <w:trHeight w:val="121" w:hRule="atLeast"/>
        </w:trPr>
        <w:tc>
          <w:tcPr>
            <w:tcW w:w="932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>
          <w:trHeight w:val="366" w:hRule="atLeast"/>
        </w:trPr>
        <w:tc>
          <w:tcPr>
            <w:tcW w:w="9322" w:type="dxa"/>
            <w:vMerge w:val="restart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учреждения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:  Муниципальное бюджетное учреждение «Специализированная служба Арсеньевского городского округа» 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УД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9322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чала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19</w:t>
            </w:r>
          </w:p>
        </w:tc>
      </w:tr>
      <w:tr>
        <w:trPr>
          <w:trHeight w:val="408" w:hRule="atLeast"/>
        </w:trPr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кончания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19</w:t>
            </w:r>
          </w:p>
        </w:tc>
      </w:tr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   деятельности   муниципального учреждения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бор и вывоз отходов 5 класса опасности на территории Арсеньевского городского округа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чистка дорог местного значения в границах Арсеньевского городского округа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зеленение территории Арсеньевского городского округ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чистка магистральных сетей ливневой канализации в границах Арсеньевского городского округ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грунтовых дорог в границах Арсеньевского городского округ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хоронение тел умерших (</w:t>
            </w:r>
            <w:r>
              <w:rPr>
                <w:rStyle w:val="X1a"/>
                <w:rFonts w:cs="Times New Roman" w:ascii="Times New Roman" w:hAnsi="Times New Roman"/>
                <w:sz w:val="26"/>
                <w:szCs w:val="26"/>
              </w:rPr>
              <w:t>неопознанных и невостребованных; по гарантированному перечню услуг)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X1a"/>
                <w:rFonts w:cs="Times New Roman" w:ascii="Times New Roman" w:hAnsi="Times New Roman"/>
                <w:sz w:val="26"/>
                <w:szCs w:val="26"/>
              </w:rPr>
              <w:t>- ведение документации по захоронению.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 реест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одметание улиц и уборка снег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по благоустройству ландшафт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оронение тел умерши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неопасных отход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по эксплуатации автомобильных дорог и автомагистра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по очистке и уборке прочая, не включенная в другие группировки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ВЭД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.29.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.3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.0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.1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.21.2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.28.9</w:t>
            </w:r>
          </w:p>
        </w:tc>
      </w:tr>
      <w:tr>
        <w:trPr>
          <w:trHeight w:val="266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муниципального учреждения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    бюджетн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ид  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426" w:gutter="0" w:header="426" w:top="568" w:footer="0" w:bottom="646"/>
          <w:pgNumType w:start="1"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 выполняемых работа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  <w:gridCol w:w="2733"/>
        <w:gridCol w:w="4129"/>
      </w:tblGrid>
      <w:tr>
        <w:trPr/>
        <w:tc>
          <w:tcPr>
            <w:tcW w:w="841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: механизированное подметание территории городского округ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</w:tc>
        <w:tc>
          <w:tcPr>
            <w:tcW w:w="273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919.Р.25.1.00000038.000</w:t>
            </w:r>
          </w:p>
        </w:tc>
      </w:tr>
      <w:tr>
        <w:trPr/>
        <w:tc>
          <w:tcPr>
            <w:tcW w:w="841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273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bookmarkStart w:id="0" w:name="P614"/>
      <w:bookmarkEnd w:id="0"/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400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"/>
        <w:gridCol w:w="1950"/>
        <w:gridCol w:w="1785"/>
        <w:gridCol w:w="3601"/>
        <w:gridCol w:w="1028"/>
        <w:gridCol w:w="673"/>
        <w:gridCol w:w="994"/>
        <w:gridCol w:w="994"/>
        <w:gridCol w:w="1130"/>
        <w:gridCol w:w="993"/>
        <w:gridCol w:w="1134"/>
      </w:tblGrid>
      <w:tr>
        <w:trPr>
          <w:tblHeader w:val="true"/>
          <w:trHeight w:val="123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>
          <w:tblHeader w:val="true"/>
          <w:trHeight w:val="30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0 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35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12919.Р.25.1.00000038.00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Механизированное подметание территории городского округ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 (с апреля по октябрь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боле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  <w:bookmarkStart w:id="1" w:name="P689"/>
      <w:bookmarkStart w:id="2" w:name="P689"/>
      <w:bookmarkEnd w:id="2"/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378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4"/>
        <w:gridCol w:w="2350"/>
        <w:gridCol w:w="1559"/>
        <w:gridCol w:w="1133"/>
        <w:gridCol w:w="935"/>
        <w:gridCol w:w="846"/>
        <w:gridCol w:w="935"/>
        <w:gridCol w:w="1049"/>
        <w:gridCol w:w="992"/>
        <w:gridCol w:w="935"/>
        <w:gridCol w:w="1039"/>
        <w:gridCol w:w="935"/>
        <w:gridCol w:w="812"/>
        <w:gridCol w:w="914"/>
        <w:gridCol w:w="10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2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1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/>
            </w:pPr>
            <w:hyperlink w:anchor="P803">
              <w:r>
                <w:rPr>
                  <w:sz w:val="18"/>
                  <w:szCs w:val="18"/>
                </w:rPr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812919.Р.25.1.00000038.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проезжей части дорог с увлажнением (согласно приложениям № 1, 2,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 (с апреля по октябр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проезжей части дор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4 213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370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3703,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284,27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2565"/>
        <w:gridCol w:w="5264"/>
      </w:tblGrid>
      <w:tr>
        <w:trPr/>
        <w:tc>
          <w:tcPr>
            <w:tcW w:w="758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: Уборка мусора по тротуарам, газонам, сквера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</w:tc>
        <w:tc>
          <w:tcPr>
            <w:tcW w:w="256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919.Р.25.1.00000046.000</w:t>
            </w:r>
          </w:p>
        </w:tc>
      </w:tr>
      <w:tr>
        <w:trPr/>
        <w:tc>
          <w:tcPr>
            <w:tcW w:w="758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256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400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"/>
        <w:gridCol w:w="2375"/>
        <w:gridCol w:w="1843"/>
        <w:gridCol w:w="3260"/>
        <w:gridCol w:w="1028"/>
        <w:gridCol w:w="836"/>
        <w:gridCol w:w="994"/>
        <w:gridCol w:w="994"/>
        <w:gridCol w:w="1130"/>
        <w:gridCol w:w="742"/>
        <w:gridCol w:w="1080"/>
      </w:tblGrid>
      <w:tr>
        <w:trPr>
          <w:tblHeader w:val="true"/>
          <w:trHeight w:val="1156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>
          <w:tblHeader w:val="true"/>
          <w:trHeight w:val="24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0 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48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12919.Р.25.1.00000046.000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Уборка мусора по тротуарам, газонам, сквер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 (с января -по декабр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341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"/>
        <w:gridCol w:w="2201"/>
        <w:gridCol w:w="1381"/>
        <w:gridCol w:w="1559"/>
        <w:gridCol w:w="935"/>
        <w:gridCol w:w="766"/>
        <w:gridCol w:w="954"/>
        <w:gridCol w:w="916"/>
        <w:gridCol w:w="937"/>
        <w:gridCol w:w="935"/>
        <w:gridCol w:w="1040"/>
        <w:gridCol w:w="935"/>
        <w:gridCol w:w="748"/>
        <w:gridCol w:w="951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год (1-й год планового период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2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1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55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812919.Р.25.1.00000046.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мусора по тротуарам, газонам, скверам (согласно приложениям №№ 4-9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период (с января -по декаб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тротуаров, газонов, сквер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43369,35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2956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2956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867,39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4"/>
        <w:gridCol w:w="2558"/>
        <w:gridCol w:w="4856"/>
      </w:tblGrid>
      <w:tr>
        <w:trPr/>
        <w:tc>
          <w:tcPr>
            <w:tcW w:w="800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: Покос трав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</w:tc>
        <w:tc>
          <w:tcPr>
            <w:tcW w:w="2558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010.Р.25.1.00000039.000</w:t>
            </w:r>
          </w:p>
        </w:tc>
      </w:tr>
      <w:tr>
        <w:trPr>
          <w:trHeight w:val="173" w:hRule="atLeast"/>
        </w:trPr>
        <w:tc>
          <w:tcPr>
            <w:tcW w:w="800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2558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257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"/>
        <w:gridCol w:w="1524"/>
        <w:gridCol w:w="1843"/>
        <w:gridCol w:w="3827"/>
        <w:gridCol w:w="1028"/>
        <w:gridCol w:w="656"/>
        <w:gridCol w:w="994"/>
        <w:gridCol w:w="994"/>
        <w:gridCol w:w="994"/>
        <w:gridCol w:w="1145"/>
        <w:gridCol w:w="1134"/>
      </w:tblGrid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  <w:hyperlink r:id="rId14">
              <w:r>
                <w:rPr>
                  <w:rStyle w:val="InternetLink"/>
                  <w:color w:val="0000FF"/>
                  <w:sz w:val="18"/>
                  <w:szCs w:val="18"/>
                </w:rPr>
                <w:t xml:space="preserve"> </w:t>
              </w:r>
            </w:hyperlink>
          </w:p>
        </w:tc>
      </w:tr>
      <w:tr>
        <w:trPr>
          <w:trHeight w:val="22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0 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36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813010.Р.25.1.00000039.00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 xml:space="preserve">Покос трав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 (с  мая – по октябр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  <w:bookmarkStart w:id="3" w:name="P767"/>
      <w:bookmarkStart w:id="4" w:name="P767"/>
      <w:bookmarkEnd w:id="4"/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367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2244"/>
        <w:gridCol w:w="1523"/>
        <w:gridCol w:w="1257"/>
        <w:gridCol w:w="794"/>
        <w:gridCol w:w="908"/>
        <w:gridCol w:w="1077"/>
        <w:gridCol w:w="935"/>
        <w:gridCol w:w="937"/>
        <w:gridCol w:w="1105"/>
        <w:gridCol w:w="993"/>
        <w:gridCol w:w="991"/>
        <w:gridCol w:w="748"/>
        <w:gridCol w:w="920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год (1-й год планового период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2-й год планового периода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813010.Р.25.1.00000039.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ос травы (согласно приложению № 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 мая – по октябр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бкашиваемой территор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6 2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 370,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 370,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725,5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4"/>
        <w:gridCol w:w="3059"/>
        <w:gridCol w:w="4555"/>
      </w:tblGrid>
      <w:tr>
        <w:trPr>
          <w:trHeight w:val="474" w:hRule="atLeast"/>
        </w:trPr>
        <w:tc>
          <w:tcPr>
            <w:tcW w:w="780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: Содержание городских парков, скверов, площадей____________________________________________________</w:t>
            </w:r>
          </w:p>
        </w:tc>
        <w:tc>
          <w:tcPr>
            <w:tcW w:w="305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гиональному перечню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010.Р.25.1.00000026.000</w:t>
            </w:r>
          </w:p>
        </w:tc>
      </w:tr>
      <w:tr>
        <w:trPr/>
        <w:tc>
          <w:tcPr>
            <w:tcW w:w="780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05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400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"/>
        <w:gridCol w:w="2091"/>
        <w:gridCol w:w="1985"/>
        <w:gridCol w:w="3260"/>
        <w:gridCol w:w="1028"/>
        <w:gridCol w:w="902"/>
        <w:gridCol w:w="994"/>
        <w:gridCol w:w="994"/>
        <w:gridCol w:w="994"/>
        <w:gridCol w:w="987"/>
        <w:gridCol w:w="1047"/>
      </w:tblGrid>
      <w:tr>
        <w:trPr>
          <w:tblHeader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blHeader w:val="true"/>
          <w:trHeight w:val="32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0 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35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17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13010.Р.25.1.00000026.000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городских парков, скверов, площад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ериода ( с января –по декабр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395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2349"/>
        <w:gridCol w:w="1626"/>
        <w:gridCol w:w="1626"/>
        <w:gridCol w:w="935"/>
        <w:gridCol w:w="681"/>
        <w:gridCol w:w="18"/>
        <w:gridCol w:w="917"/>
        <w:gridCol w:w="935"/>
        <w:gridCol w:w="937"/>
        <w:gridCol w:w="18"/>
        <w:gridCol w:w="917"/>
        <w:gridCol w:w="954"/>
        <w:gridCol w:w="935"/>
        <w:gridCol w:w="18"/>
        <w:gridCol w:w="730"/>
        <w:gridCol w:w="864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год (1-й год планового период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2-й год планового периода)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1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20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010.Р.25.1.00000026.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ородских парков, скверов, площадей</w:t>
            </w:r>
            <w:r>
              <w:rPr>
                <w:color w:val="000000"/>
                <w:sz w:val="18"/>
                <w:szCs w:val="18"/>
              </w:rPr>
              <w:t xml:space="preserve"> (согласно приложению № 11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а ( с января –по декабрь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городских парков, скверов, площад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72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72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722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4,44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76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2572"/>
        <w:gridCol w:w="3050"/>
      </w:tblGrid>
      <w:tr>
        <w:trPr/>
        <w:tc>
          <w:tcPr>
            <w:tcW w:w="714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: Очистка территории от снега и налед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</w:tc>
        <w:tc>
          <w:tcPr>
            <w:tcW w:w="257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912.Р.25.1.00000040.000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257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241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"/>
        <w:gridCol w:w="2091"/>
        <w:gridCol w:w="1985"/>
        <w:gridCol w:w="3118"/>
        <w:gridCol w:w="1028"/>
        <w:gridCol w:w="844"/>
        <w:gridCol w:w="9"/>
        <w:gridCol w:w="985"/>
        <w:gridCol w:w="994"/>
        <w:gridCol w:w="1122"/>
        <w:gridCol w:w="659"/>
        <w:gridCol w:w="1288"/>
      </w:tblGrid>
      <w:tr>
        <w:trPr>
          <w:tblHeader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  <w:hyperlink r:id="rId21">
              <w:r>
                <w:rPr>
                  <w:rStyle w:val="InternetLink"/>
                  <w:color w:val="0000FF"/>
                  <w:sz w:val="18"/>
                  <w:szCs w:val="18"/>
                </w:rPr>
                <w:t xml:space="preserve"> </w:t>
              </w:r>
            </w:hyperlink>
          </w:p>
        </w:tc>
      </w:tr>
      <w:tr>
        <w:trPr>
          <w:tblHeader w:val="true"/>
          <w:trHeight w:val="27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0 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4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12912.Р.25.1.00000040.000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ка территории от снега и налед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иод (с января – по декабр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341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2491"/>
        <w:gridCol w:w="1701"/>
        <w:gridCol w:w="1134"/>
        <w:gridCol w:w="935"/>
        <w:gridCol w:w="766"/>
        <w:gridCol w:w="12"/>
        <w:gridCol w:w="923"/>
        <w:gridCol w:w="935"/>
        <w:gridCol w:w="965"/>
        <w:gridCol w:w="935"/>
        <w:gridCol w:w="975"/>
        <w:gridCol w:w="935"/>
        <w:gridCol w:w="748"/>
        <w:gridCol w:w="951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(цена, тариф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год (1-й год планового периода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2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1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23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12.Р.25.1.00000040.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истка территории от снега и налед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гласно приложениям №№ 12-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января – по 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18"/>
                <w:szCs w:val="18"/>
              </w:rPr>
              <w:t>Площадь проезжей части дорог городского округ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4174,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9490,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9490,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 483,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3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3176"/>
        <w:gridCol w:w="3050"/>
      </w:tblGrid>
      <w:tr>
        <w:trPr/>
        <w:tc>
          <w:tcPr>
            <w:tcW w:w="811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: Ликвидация скользкост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</w:tc>
        <w:tc>
          <w:tcPr>
            <w:tcW w:w="3176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912.Р.25.1.00000041.000</w:t>
            </w:r>
          </w:p>
        </w:tc>
      </w:tr>
      <w:tr>
        <w:trPr/>
        <w:tc>
          <w:tcPr>
            <w:tcW w:w="811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17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400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"/>
        <w:gridCol w:w="1808"/>
        <w:gridCol w:w="1843"/>
        <w:gridCol w:w="3260"/>
        <w:gridCol w:w="1028"/>
        <w:gridCol w:w="656"/>
        <w:gridCol w:w="9"/>
        <w:gridCol w:w="1142"/>
        <w:gridCol w:w="1276"/>
        <w:gridCol w:w="1134"/>
        <w:gridCol w:w="659"/>
        <w:gridCol w:w="1467"/>
      </w:tblGrid>
      <w:tr>
        <w:trPr>
          <w:tblHeader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>
          <w:tblHeader w:val="true"/>
          <w:trHeight w:val="16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0 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51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12912.Р.25.1.00000041.00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скользк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ериод (с января – по декабр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361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1991"/>
        <w:gridCol w:w="1683"/>
        <w:gridCol w:w="1115"/>
        <w:gridCol w:w="935"/>
        <w:gridCol w:w="945"/>
        <w:gridCol w:w="1134"/>
        <w:gridCol w:w="935"/>
        <w:gridCol w:w="937"/>
        <w:gridCol w:w="1104"/>
        <w:gridCol w:w="935"/>
        <w:gridCol w:w="1050"/>
        <w:gridCol w:w="748"/>
        <w:gridCol w:w="914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год (1-й год планового период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2-й год планового периода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1-й год планового периода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12.Р.25.1.00000041.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скользкости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согласно приложению № 26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января – по декабрь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проезжей части дор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2757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97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97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55,1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5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6"/>
        <w:gridCol w:w="3079"/>
        <w:gridCol w:w="3050"/>
      </w:tblGrid>
      <w:tr>
        <w:trPr/>
        <w:tc>
          <w:tcPr>
            <w:tcW w:w="792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: Содержание деревьев, кустарников, клумб___________________________________________________</w:t>
            </w:r>
          </w:p>
        </w:tc>
        <w:tc>
          <w:tcPr>
            <w:tcW w:w="307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010.Р.25.1.00000027.000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07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541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"/>
        <w:gridCol w:w="1666"/>
        <w:gridCol w:w="1701"/>
        <w:gridCol w:w="3402"/>
        <w:gridCol w:w="1028"/>
        <w:gridCol w:w="656"/>
        <w:gridCol w:w="1293"/>
        <w:gridCol w:w="1417"/>
        <w:gridCol w:w="1276"/>
        <w:gridCol w:w="850"/>
        <w:gridCol w:w="1134"/>
      </w:tblGrid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>
          <w:trHeight w:val="2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0 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35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26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13010.Р.25.1.00000027.00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Содержание деревьев и кустарник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ериод (с января– по декабр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400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2349"/>
        <w:gridCol w:w="1843"/>
        <w:gridCol w:w="1257"/>
        <w:gridCol w:w="935"/>
        <w:gridCol w:w="785"/>
        <w:gridCol w:w="935"/>
        <w:gridCol w:w="935"/>
        <w:gridCol w:w="937"/>
        <w:gridCol w:w="935"/>
        <w:gridCol w:w="1002"/>
        <w:gridCol w:w="935"/>
        <w:gridCol w:w="748"/>
        <w:gridCol w:w="869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год (1-й год планового период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2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1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63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010.Р.25.1.00000027.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Содержание деревьев и  кустарников (согласно приложению № 2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января – по декабр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ревьев и кустарни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085"/>
        <w:gridCol w:w="4111"/>
      </w:tblGrid>
      <w:tr>
        <w:trPr>
          <w:trHeight w:val="528" w:hRule="atLeast"/>
        </w:trPr>
        <w:tc>
          <w:tcPr>
            <w:tcW w:w="779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: Подготовка территории города к праздничным мероприятия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</w:tc>
        <w:tc>
          <w:tcPr>
            <w:tcW w:w="30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919.Р.25.1.00000049.0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08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: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400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7"/>
        <w:gridCol w:w="1951"/>
        <w:gridCol w:w="1842"/>
        <w:gridCol w:w="3261"/>
        <w:gridCol w:w="1028"/>
        <w:gridCol w:w="673"/>
        <w:gridCol w:w="25"/>
        <w:gridCol w:w="1250"/>
        <w:gridCol w:w="1276"/>
        <w:gridCol w:w="1130"/>
        <w:gridCol w:w="704"/>
        <w:gridCol w:w="1143"/>
      </w:tblGrid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rHeight w:val="32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0 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46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29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12919.Р.25.1.00000049.00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18"/>
                <w:szCs w:val="18"/>
              </w:rPr>
              <w:t>Подготовка территории города к праздничным мероприятия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18"/>
                <w:szCs w:val="18"/>
              </w:rPr>
              <w:t>соблюдение объемов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418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2349"/>
        <w:gridCol w:w="1560"/>
        <w:gridCol w:w="1767"/>
        <w:gridCol w:w="935"/>
        <w:gridCol w:w="784"/>
        <w:gridCol w:w="935"/>
        <w:gridCol w:w="935"/>
        <w:gridCol w:w="937"/>
        <w:gridCol w:w="935"/>
        <w:gridCol w:w="748"/>
        <w:gridCol w:w="935"/>
        <w:gridCol w:w="748"/>
        <w:gridCol w:w="915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год (1-й год планового период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2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1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ind w:first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19.Р.25.1.00000049.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дготовка территории города к праздничным мероприятиям (</w:t>
            </w:r>
            <w:r>
              <w:rPr>
                <w:color w:val="000000"/>
                <w:sz w:val="20"/>
              </w:rPr>
              <w:t>согласно приложению № 2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январь- – декабр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ощадь убираемой территории при проведении праздничных мероприят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565,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 080,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080,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1,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9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4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3379"/>
        <w:gridCol w:w="3050"/>
      </w:tblGrid>
      <w:tr>
        <w:trPr/>
        <w:tc>
          <w:tcPr>
            <w:tcW w:w="691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: Содержание ливневой канализаци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</w:tc>
        <w:tc>
          <w:tcPr>
            <w:tcW w:w="337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11.Р.25.1.00000042.000</w:t>
            </w:r>
          </w:p>
        </w:tc>
      </w:tr>
      <w:tr>
        <w:trPr/>
        <w:tc>
          <w:tcPr>
            <w:tcW w:w="691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37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/>
      </w:pPr>
      <w:r>
        <w:rPr/>
        <w:t>3.1. Показатели, характеризующие качество работы:</w:t>
      </w:r>
    </w:p>
    <w:tbl>
      <w:tblPr>
        <w:tblW w:w="15166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"/>
        <w:gridCol w:w="1666"/>
        <w:gridCol w:w="1985"/>
        <w:gridCol w:w="3260"/>
        <w:gridCol w:w="1028"/>
        <w:gridCol w:w="815"/>
        <w:gridCol w:w="994"/>
        <w:gridCol w:w="994"/>
        <w:gridCol w:w="1130"/>
        <w:gridCol w:w="992"/>
        <w:gridCol w:w="1184"/>
      </w:tblGrid>
      <w:tr>
        <w:trPr>
          <w:tblHeader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>
          <w:tblHeader w:val="true"/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0 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29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31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70011.Р.25.1.00000042.00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18"/>
                <w:szCs w:val="18"/>
              </w:rPr>
              <w:t>Содержание ливневой кан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ериод (с апреля – по октябр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258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2244"/>
        <w:gridCol w:w="1683"/>
        <w:gridCol w:w="1257"/>
        <w:gridCol w:w="935"/>
        <w:gridCol w:w="805"/>
        <w:gridCol w:w="16"/>
        <w:gridCol w:w="919"/>
        <w:gridCol w:w="935"/>
        <w:gridCol w:w="937"/>
        <w:gridCol w:w="16"/>
        <w:gridCol w:w="919"/>
        <w:gridCol w:w="897"/>
        <w:gridCol w:w="1059"/>
        <w:gridCol w:w="748"/>
        <w:gridCol w:w="953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  <w:hyperlink r:id="rId32">
              <w:r>
                <w:rPr>
                  <w:rStyle w:val="InternetLink"/>
                  <w:sz w:val="18"/>
                  <w:szCs w:val="18"/>
                </w:rPr>
                <w:t xml:space="preserve">&lt;8&gt; 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год (1-й год планового период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2-й год планового периода)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1-й год планового периода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56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33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1.Р.25.1.00000042.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держание ливневой канализации (</w:t>
            </w:r>
            <w:r>
              <w:rPr>
                <w:color w:val="000000"/>
                <w:sz w:val="20"/>
              </w:rPr>
              <w:t>согласно приложению № 29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апреля – по октябр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тяженность ливневой канализ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0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8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  <w:gridCol w:w="2942"/>
        <w:gridCol w:w="3050"/>
      </w:tblGrid>
      <w:tr>
        <w:trPr/>
        <w:tc>
          <w:tcPr>
            <w:tcW w:w="848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: Исправления профиля гравийных основани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</w:tc>
        <w:tc>
          <w:tcPr>
            <w:tcW w:w="294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010.Р.25.1.00000028.000</w:t>
            </w:r>
          </w:p>
        </w:tc>
      </w:tr>
      <w:tr>
        <w:trPr/>
        <w:tc>
          <w:tcPr>
            <w:tcW w:w="848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294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258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6"/>
        <w:gridCol w:w="2235"/>
        <w:gridCol w:w="1843"/>
        <w:gridCol w:w="2977"/>
        <w:gridCol w:w="1134"/>
        <w:gridCol w:w="822"/>
        <w:gridCol w:w="10"/>
        <w:gridCol w:w="984"/>
        <w:gridCol w:w="994"/>
        <w:gridCol w:w="1159"/>
        <w:gridCol w:w="880"/>
        <w:gridCol w:w="1104"/>
      </w:tblGrid>
      <w:tr>
        <w:trPr>
          <w:tblHeader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  <w:hyperlink r:id="rId34">
              <w:r>
                <w:rPr>
                  <w:rStyle w:val="InternetLink"/>
                  <w:color w:val="0000FF"/>
                  <w:sz w:val="18"/>
                  <w:szCs w:val="18"/>
                </w:rPr>
                <w:t xml:space="preserve"> </w:t>
              </w:r>
            </w:hyperlink>
          </w:p>
        </w:tc>
      </w:tr>
      <w:tr>
        <w:trPr>
          <w:tblHeader w:val="true"/>
          <w:trHeight w:val="15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0 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30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35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13010.Р.25.1.00000028.00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Исправления профиля  гравийных основани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апреля – по октябр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блюдение объемов выполнения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323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6"/>
        <w:gridCol w:w="2244"/>
        <w:gridCol w:w="1683"/>
        <w:gridCol w:w="1034"/>
        <w:gridCol w:w="935"/>
        <w:gridCol w:w="946"/>
        <w:gridCol w:w="14"/>
        <w:gridCol w:w="921"/>
        <w:gridCol w:w="935"/>
        <w:gridCol w:w="937"/>
        <w:gridCol w:w="14"/>
        <w:gridCol w:w="921"/>
        <w:gridCol w:w="823"/>
        <w:gridCol w:w="992"/>
        <w:gridCol w:w="748"/>
        <w:gridCol w:w="1146"/>
        <w:gridCol w:w="14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(цена, тариф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год (1-й год планового период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2-й год планового периода)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36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010.Р.25.1.00000028.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справления профиля  гравийных оснований (</w:t>
            </w:r>
            <w:r>
              <w:rPr>
                <w:color w:val="000000"/>
                <w:sz w:val="20"/>
              </w:rPr>
              <w:t>согласно приложению № 3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апреля – по октябрь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ощадь  гравийных оснований дор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 936,90</w:t>
            </w:r>
          </w:p>
          <w:p>
            <w:pPr>
              <w:pStyle w:val="ConsPlus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9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3116"/>
        <w:gridCol w:w="3686"/>
      </w:tblGrid>
      <w:tr>
        <w:trPr/>
        <w:tc>
          <w:tcPr>
            <w:tcW w:w="7482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: Отогрев и очистка водопропускных труб____________________________________________________</w:t>
            </w:r>
          </w:p>
        </w:tc>
        <w:tc>
          <w:tcPr>
            <w:tcW w:w="3116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919.Р.25.1.00000030.000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11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16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"/>
        <w:gridCol w:w="1666"/>
        <w:gridCol w:w="1843"/>
        <w:gridCol w:w="3402"/>
        <w:gridCol w:w="1028"/>
        <w:gridCol w:w="957"/>
        <w:gridCol w:w="994"/>
        <w:gridCol w:w="994"/>
        <w:gridCol w:w="994"/>
        <w:gridCol w:w="659"/>
        <w:gridCol w:w="1461"/>
      </w:tblGrid>
      <w:tr>
        <w:trPr>
          <w:tblHeader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blHeader w:val="true"/>
          <w:trHeight w:val="20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0 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27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37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12919.Р.25.1.00000030.00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18"/>
                <w:szCs w:val="18"/>
              </w:rPr>
              <w:t>Отогрев и очистка водопропускных тру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апреля – по октябр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284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2491"/>
        <w:gridCol w:w="1683"/>
        <w:gridCol w:w="1294"/>
        <w:gridCol w:w="935"/>
        <w:gridCol w:w="805"/>
        <w:gridCol w:w="30"/>
        <w:gridCol w:w="905"/>
        <w:gridCol w:w="935"/>
        <w:gridCol w:w="821"/>
        <w:gridCol w:w="14"/>
        <w:gridCol w:w="921"/>
        <w:gridCol w:w="907"/>
        <w:gridCol w:w="1023"/>
        <w:gridCol w:w="851"/>
        <w:gridCol w:w="734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год (1-й год планового периода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2-й год планового периода)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1-й год планового периода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71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38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19.Р.25.1.00000030.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грев и очистка водопропускных труб (</w:t>
            </w:r>
            <w:r>
              <w:rPr>
                <w:color w:val="000000"/>
                <w:sz w:val="18"/>
                <w:szCs w:val="18"/>
              </w:rPr>
              <w:t>согласно приложению № 3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апреля – по сентябрь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водопропускных тру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2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2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4430"/>
        <w:gridCol w:w="4260"/>
      </w:tblGrid>
      <w:tr>
        <w:trPr>
          <w:trHeight w:val="512" w:hRule="atLeast"/>
        </w:trPr>
        <w:tc>
          <w:tcPr>
            <w:tcW w:w="647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услуги: Организация ритуальных услуг и содержание мест захоронения</w:t>
            </w:r>
          </w:p>
        </w:tc>
        <w:tc>
          <w:tcPr>
            <w:tcW w:w="443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оссийскому базовому перечню 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3.0</w:t>
            </w:r>
          </w:p>
        </w:tc>
      </w:tr>
      <w:tr>
        <w:trPr>
          <w:trHeight w:val="30" w:hRule="atLeast"/>
        </w:trPr>
        <w:tc>
          <w:tcPr>
            <w:tcW w:w="647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услуги: в интересах общества</w:t>
            </w:r>
          </w:p>
        </w:tc>
        <w:tc>
          <w:tcPr>
            <w:tcW w:w="443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/>
      </w:pPr>
      <w:r>
        <w:rPr/>
        <w:t>3.1. Показатели, характеризующие качество работы:</w:t>
      </w:r>
    </w:p>
    <w:tbl>
      <w:tblPr>
        <w:tblW w:w="15467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"/>
        <w:gridCol w:w="2875"/>
        <w:gridCol w:w="2335"/>
        <w:gridCol w:w="2551"/>
        <w:gridCol w:w="1028"/>
        <w:gridCol w:w="957"/>
        <w:gridCol w:w="994"/>
        <w:gridCol w:w="994"/>
        <w:gridCol w:w="994"/>
        <w:gridCol w:w="659"/>
        <w:gridCol w:w="962"/>
      </w:tblGrid>
      <w:tr>
        <w:trPr>
          <w:tblHeader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работы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blHeader w:val="true"/>
          <w:trHeight w:val="24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  <w:r>
              <w:rPr>
                <w:strike/>
                <w:sz w:val="20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19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0 год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1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показателях</w:t>
            </w:r>
          </w:p>
        </w:tc>
      </w:tr>
      <w:tr>
        <w:trPr>
          <w:tblHeader w:val="true"/>
          <w:trHeight w:val="73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39">
              <w:r>
                <w:rPr>
                  <w:rStyle w:val="InternetLink"/>
                  <w:sz w:val="20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захоронение тел умерших (</w:t>
            </w:r>
            <w:r>
              <w:rPr>
                <w:rStyle w:val="X1a"/>
                <w:sz w:val="20"/>
              </w:rPr>
              <w:t>неопознанных и невостребованных; по гарантированному перечню услуг, доставка тел с мест обнаружения в морг)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января – по декабр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425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2841"/>
        <w:gridCol w:w="1683"/>
        <w:gridCol w:w="1294"/>
        <w:gridCol w:w="935"/>
        <w:gridCol w:w="805"/>
        <w:gridCol w:w="30"/>
        <w:gridCol w:w="905"/>
        <w:gridCol w:w="935"/>
        <w:gridCol w:w="821"/>
        <w:gridCol w:w="14"/>
        <w:gridCol w:w="921"/>
        <w:gridCol w:w="907"/>
        <w:gridCol w:w="814"/>
        <w:gridCol w:w="851"/>
        <w:gridCol w:w="734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год (1-й год планового периода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2-й год планового периода)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1-й год планового периода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40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30311О.99.0.АЯАА00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9" w:hanging="0"/>
              <w:rPr>
                <w:sz w:val="20"/>
              </w:rPr>
            </w:pPr>
            <w:r>
              <w:rPr>
                <w:sz w:val="20"/>
              </w:rPr>
              <w:t>захоронение тел умерших (</w:t>
            </w:r>
            <w:r>
              <w:rPr>
                <w:rStyle w:val="X1a"/>
                <w:sz w:val="20"/>
              </w:rPr>
              <w:t>неопознанных и невостребованных; по гарантированному перечню услуг, доставка тел с мест обнаружения в морг) (согласно приложению № 32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января – по декабрь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жидаемое количество умерш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2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3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4880"/>
        <w:gridCol w:w="3793"/>
      </w:tblGrid>
      <w:tr>
        <w:trPr/>
        <w:tc>
          <w:tcPr>
            <w:tcW w:w="646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услуг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оставление земельного участка для погребения умершего</w:t>
            </w:r>
          </w:p>
        </w:tc>
        <w:tc>
          <w:tcPr>
            <w:tcW w:w="488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ому базовому перечню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6.0</w:t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услуги: в интересах общества</w:t>
            </w:r>
          </w:p>
        </w:tc>
        <w:tc>
          <w:tcPr>
            <w:tcW w:w="48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/>
      </w:pPr>
      <w:r>
        <w:rPr/>
        <w:t>3.1. Показатели, характеризующие качество работы:</w:t>
      </w:r>
    </w:p>
    <w:tbl>
      <w:tblPr>
        <w:tblW w:w="15258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"/>
        <w:gridCol w:w="2091"/>
        <w:gridCol w:w="1984"/>
        <w:gridCol w:w="3403"/>
        <w:gridCol w:w="1028"/>
        <w:gridCol w:w="957"/>
        <w:gridCol w:w="994"/>
        <w:gridCol w:w="994"/>
        <w:gridCol w:w="994"/>
        <w:gridCol w:w="659"/>
        <w:gridCol w:w="1036"/>
      </w:tblGrid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работы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rHeight w:val="27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  <w:r>
              <w:rPr>
                <w:strike/>
                <w:sz w:val="20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19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0 год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1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показателях</w:t>
            </w:r>
          </w:p>
        </w:tc>
      </w:tr>
      <w:tr>
        <w:trPr>
          <w:trHeight w:val="73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41">
              <w:r>
                <w:rPr>
                  <w:rStyle w:val="InternetLink"/>
                  <w:sz w:val="20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311Ф.99.0.АЯ17АА00000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земельного участка для погребения умерше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января – по декабрь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284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2491"/>
        <w:gridCol w:w="1683"/>
        <w:gridCol w:w="1294"/>
        <w:gridCol w:w="935"/>
        <w:gridCol w:w="805"/>
        <w:gridCol w:w="30"/>
        <w:gridCol w:w="905"/>
        <w:gridCol w:w="935"/>
        <w:gridCol w:w="821"/>
        <w:gridCol w:w="14"/>
        <w:gridCol w:w="921"/>
        <w:gridCol w:w="907"/>
        <w:gridCol w:w="1023"/>
        <w:gridCol w:w="851"/>
        <w:gridCol w:w="734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год (1-й год планового периода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2-й год планового периода)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1-й год планового периода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71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42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311Ф.99.0.АЯ17АА00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земельного участка для погребения умершего (согласно приложению № 33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января – по декабрь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жидаемое количество умерш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2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4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  <w:gridCol w:w="3452"/>
        <w:gridCol w:w="3402"/>
      </w:tblGrid>
      <w:tr>
        <w:trPr/>
        <w:tc>
          <w:tcPr>
            <w:tcW w:w="771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: Уборка территории и аналогичная деятельность____________________________________</w:t>
            </w:r>
          </w:p>
        </w:tc>
        <w:tc>
          <w:tcPr>
            <w:tcW w:w="345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8.1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45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/>
      </w:pPr>
      <w:r>
        <w:rPr/>
        <w:t>3.1. Показатели, характеризующие качество работы:</w:t>
      </w:r>
    </w:p>
    <w:tbl>
      <w:tblPr>
        <w:tblW w:w="15258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"/>
        <w:gridCol w:w="1950"/>
        <w:gridCol w:w="1701"/>
        <w:gridCol w:w="3543"/>
        <w:gridCol w:w="1028"/>
        <w:gridCol w:w="957"/>
        <w:gridCol w:w="994"/>
        <w:gridCol w:w="994"/>
        <w:gridCol w:w="994"/>
        <w:gridCol w:w="659"/>
        <w:gridCol w:w="1320"/>
      </w:tblGrid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rHeight w:val="28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0 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34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43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0Ф.99.1.АЮ65АА0100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Установка дорожных знак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января – по декабр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0Ф.99.1.АЮ65АА0400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18"/>
                <w:szCs w:val="18"/>
              </w:rPr>
              <w:t>Нанесение дорожной размет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мая – по октябр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258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2274"/>
        <w:gridCol w:w="1683"/>
        <w:gridCol w:w="1294"/>
        <w:gridCol w:w="935"/>
        <w:gridCol w:w="805"/>
        <w:gridCol w:w="30"/>
        <w:gridCol w:w="905"/>
        <w:gridCol w:w="935"/>
        <w:gridCol w:w="821"/>
        <w:gridCol w:w="14"/>
        <w:gridCol w:w="921"/>
        <w:gridCol w:w="907"/>
        <w:gridCol w:w="1098"/>
        <w:gridCol w:w="851"/>
        <w:gridCol w:w="850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год (1-й год планового периода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2-й год планового периода)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1-й год планового периода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55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44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0Ф.99.1.АЮ65АА010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дорожных знаков </w:t>
            </w:r>
            <w:r>
              <w:rPr>
                <w:sz w:val="20"/>
              </w:rPr>
              <w:t>(согласно приложению № 34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января – по декабрь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дорожных зна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2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0Ф.99.1.АЮ65АА040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есение дорожной разметки </w:t>
            </w:r>
            <w:r>
              <w:rPr>
                <w:sz w:val="20"/>
              </w:rPr>
              <w:t>(согласно приложению № 35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мая – по октябрь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ощадь нанесения дорожной размет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2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2. Прочие сведения о муниципальном задан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для досрочного прекращения выполнения муниципального задания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или ликвидация муниципального бюджетного учреждения, иные случаи. Предусмотренные действующим законодательством, исключение муниципальной услуги из регионального перечня, чрезвычайные ситуации природного и техногенного характера, препятствующие оказанию муниципальны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Иная информация, необходимая для выполнения (контроля за выполнением)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2"/>
        <w:gridCol w:w="3212"/>
        <w:gridCol w:w="8455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орма контрол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екущий контроль (контроль в форме выездной проверки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е реже 1 раз в неделю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жизнеобеспечения администрации городского округ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Бухгалтерская отчетность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ежеквартально в натуральных и стоимостных показателях 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бухгалтерского учета и отчетности администрации городского округ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четы о выполнении муниципального зада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еженедельно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жизнеобеспечения администрации городского округ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ребования к отчетности о выполнении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1.  Периодичность представления отчетов о выполнении муниципального задания: еженедельно, ежекварталь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 вы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о по понедельникам, в случае если понедельник является нерабочим (выходным) или праздничным днем, то в день, следующий за нерабочим (выходным) или праздничным дн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 до 15 числа месяца, следующего за отчетным кварталом, за 4 квартал – до 30 января года, следующего за отчетны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5"/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 муниципального задания: не предусмотр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 к муниципальному зада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дметание проезжей части дорог с увлажнением (апрель-октябрь)</w:t>
      </w:r>
    </w:p>
    <w:tbl>
      <w:tblPr>
        <w:tblW w:w="1003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85"/>
        <w:gridCol w:w="992"/>
        <w:gridCol w:w="1134"/>
        <w:gridCol w:w="1276"/>
        <w:gridCol w:w="992"/>
        <w:gridCol w:w="14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,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уковск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72 75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ининская (от ул. Новикова до ул. Щербаков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25 875</w:t>
            </w:r>
          </w:p>
        </w:tc>
      </w:tr>
      <w:tr>
        <w:trPr>
          <w:trHeight w:val="3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ская (от ул. Новикова до ул. Щербаков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11 6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омонос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5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80326,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Горьк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8 0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 (от ул. Жуковского до ул. Щербак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6143,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26 97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тровского (от ул. Жуковского до ул. Щербаков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1141,8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стин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0 160</w:t>
            </w:r>
          </w:p>
        </w:tc>
      </w:tr>
      <w:tr>
        <w:trPr>
          <w:trHeight w:val="4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 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36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73 06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 к муниципальному зада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метание площадей с увлажнением (апрель – октябрь)</w:t>
      </w:r>
    </w:p>
    <w:tbl>
      <w:tblPr>
        <w:tblW w:w="1003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7"/>
        <w:gridCol w:w="1701"/>
        <w:gridCol w:w="1701"/>
        <w:gridCol w:w="31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 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4"/>
              <w:jc w:val="left"/>
              <w:textAlignment w:val="baseline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 к муниципальному заданию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дметание тротуаров с увлажнением (апрель – октябрь)</w:t>
      </w:r>
    </w:p>
    <w:tbl>
      <w:tblPr>
        <w:tblW w:w="1003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5"/>
        <w:gridCol w:w="992"/>
        <w:gridCol w:w="1134"/>
        <w:gridCol w:w="1276"/>
        <w:gridCol w:w="992"/>
        <w:gridCol w:w="1417"/>
      </w:tblGrid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,</w:t>
            </w:r>
          </w:p>
          <w:p>
            <w:pPr>
              <w:pStyle w:val="Normal"/>
              <w:overflowPunct w:val="false"/>
              <w:ind w:firstLine="6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ИТ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53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ская (от ул. Новикова до ул. Щербаков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8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ининская (от ул. Новикова до ул. Щербаков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6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08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 (от ул. Жуковского до ул. Щербак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 (от ул. Жуковского до ул. Щербак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уковского (от ул. 25 лет Арсеньеву до ул. Октябрьск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 95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омонос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 64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Горьк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1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сти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4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107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176 152,9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ИТОГО по разделу 1: 3 114 213,7 м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 к муниципальному заданию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6"/>
        </w:rPr>
        <w:t>Уборка мусора по тротуарам, газонам и скверам (январь – декабрь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18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4"/>
        <w:gridCol w:w="1418"/>
        <w:gridCol w:w="1418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Площадь, м</w:t>
            </w:r>
            <w:r>
              <w:rPr>
                <w:szCs w:val="2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туар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" w:name="OLE_LINK1"/>
            <w:bookmarkStart w:id="6" w:name="OLE_LINK1"/>
            <w:bookmarkEnd w:id="6"/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3 3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9 2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16 7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 г. Арсенье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1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3 5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3 4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7 9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9 8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 0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 6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сти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5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8 5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Садовая вдоль д/с № 32 «АБВГДей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напротив школы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7 500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грани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3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1 0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хан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9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 у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окзальная площад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тровая площадка у памятника В.К. Арсеньеву (асфаль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 500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зы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аб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Ирья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я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азоны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84 2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79 2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сти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2 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33 9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761 0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Кали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707 9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85 3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Остр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89 6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Жу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26 4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Ломоно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816 7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9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7 75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Щерб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70 3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Пограни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8 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, 15- ул.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 15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, между домами № 15 и № 1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2 5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, между домами № 9 и №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8 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 и тротуар памятника «Труженикам тыл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4 781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амятника Герою России «О.Пешков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3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квера возле ж/д № 12 по ул. Кали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 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бывшего д/с № 6 по ул. Жу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квера им. Абид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1 7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в границах: проезд вдоль северной стороны гостиницы «Таежная» - проезд вдоль южной стороны кинотеатра «Космос» - газон вдоль здания «Приморочка» - проезд вдоль строящегося торгового центра по                        ул. Кали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4 3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/г «Рад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6 8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5 66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snapToGrid w:val="false"/>
              <w:ind w:hanging="0"/>
              <w:jc w:val="center"/>
              <w:textAlignment w:val="baselin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 231 034,3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5 к муниципальному заданию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Очистка урн (январь – декабрь)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18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7"/>
        <w:gridCol w:w="1418"/>
        <w:gridCol w:w="141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Кол-во урн  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 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 городок «Рад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Комсомольско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хан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я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аб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напротив пти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72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 524</w:t>
            </w:r>
          </w:p>
        </w:tc>
      </w:tr>
      <w:tr>
        <w:trPr/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О для расчета очистки урн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6 к муниципальному заданию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Уборка под метлу (апрель – октябрь)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18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4"/>
        <w:gridCol w:w="1418"/>
        <w:gridCol w:w="1418"/>
        <w:gridCol w:w="1418"/>
      </w:tblGrid>
      <w:tr>
        <w:trPr>
          <w:trHeight w:val="7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тровая площадка у памятника В.К. Арсеньеву (асфаль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ные останов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3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я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«Труженикам ты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Герою России «О.Пешков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в границах: проезд вдоль северной стороны гостиницы «Таежная» - проезд вдоль южной стороны кинотеатра «Космос» - газон вдоль здания «Приморочка» - проезд вдоль строящегося торгового центра по ул. Кали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 453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7 к муниципальному заданию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right="142" w:firstLine="709"/>
        <w:rPr>
          <w:b/>
          <w:b/>
          <w:bCs/>
          <w:szCs w:val="26"/>
        </w:rPr>
      </w:pPr>
      <w:r>
        <w:rPr>
          <w:b/>
          <w:szCs w:val="26"/>
        </w:rPr>
        <w:t>Уборка смета с дорожного полотна по 0,5 м, тротуаров по 0,25 м, с двух сторон, удаление травы под бордюрным камнем, формирование куч, заметание оставшегося смета: дорог, тротуаров и внутриквартальных проездов (апрель-октябрь)</w:t>
      </w:r>
    </w:p>
    <w:p>
      <w:pPr>
        <w:pStyle w:val="Normal"/>
        <w:ind w:right="142" w:firstLine="709"/>
        <w:rPr/>
      </w:pPr>
      <w:r>
        <w:rPr>
          <w:b/>
          <w:bCs/>
          <w:szCs w:val="26"/>
        </w:rPr>
        <w:t xml:space="preserve">Дорожное полотно: 19 301 м х 0,5 м х 2 стороны, </w:t>
      </w:r>
      <w:r>
        <w:rPr>
          <w:b/>
          <w:szCs w:val="26"/>
        </w:rPr>
        <w:t xml:space="preserve">Тротуары: 24 666 м х 0,25 м х 2 стороны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18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52"/>
        <w:gridCol w:w="1418"/>
        <w:gridCol w:w="1417"/>
        <w:gridCol w:w="1419"/>
      </w:tblGrid>
      <w:tr>
        <w:trPr>
          <w:trHeight w:val="45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,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ИТОГО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9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ый про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4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6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7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уковск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7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2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Горького (4-и  сторон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0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икова (от ул. Ленинская до ул. Пер. Ирьян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0</w:t>
            </w:r>
          </w:p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 93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9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9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ый про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7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5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7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Горьк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 3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9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квартальные проез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  <w:szCs w:val="24"/>
              </w:rPr>
              <w:t xml:space="preserve">от ул. Жуковского, 41 –до ул. Островского (мимо шк. № 7) – внутриквартальный проезд и тротуар с газоно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1 мимо д/с № 32 «Абвгдейка» до ул. 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ж/д № 6 по ул. Ленинская вдоль ж/д № 3 по ул. Калининская до ул. Кали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я депутатов от ул. Ленинская до ул. 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Калининская к  МУ ДО ДЮСШ «Пол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9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 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 242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8 к муниципальному зада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борка смета с площадей (апрель- октябр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6"/>
        <w:gridCol w:w="1418"/>
        <w:gridCol w:w="1418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окзальная площад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6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9 к муниципальному зада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огрузка и вывоз листвы, мусора, собранного с территории города, утилизация: 50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за весь период – СПРАВОЧНО, для расчета вывоза мусора.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 по разделу 2: 73 943 369,35</w:t>
      </w:r>
      <w:r>
        <w:rPr>
          <w:b/>
          <w:color w:val="FFFF00"/>
          <w:sz w:val="24"/>
          <w:szCs w:val="24"/>
        </w:rPr>
        <w:t xml:space="preserve"> </w:t>
      </w:r>
      <w:r>
        <w:rPr>
          <w:b/>
          <w:sz w:val="24"/>
          <w:szCs w:val="24"/>
        </w:rPr>
        <w:t>м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0 к муниципальному зада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ос, сгребание скошенной трав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На газонах </w:t>
      </w:r>
      <w:r>
        <w:rPr/>
        <w:t>(кошение травы при высоте 15 см до уровня 3-4 см)</w:t>
      </w:r>
    </w:p>
    <w:tbl>
      <w:tblPr>
        <w:tblW w:w="9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745"/>
        <w:gridCol w:w="1418"/>
        <w:gridCol w:w="1417"/>
        <w:gridCol w:w="141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ИТОГ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</w:t>
            </w:r>
          </w:p>
          <w:p>
            <w:pPr>
              <w:pStyle w:val="Normal"/>
              <w:overflowPunct w:val="false"/>
              <w:ind w:hanging="1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Новикова до ул. 9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47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 </w:t>
            </w:r>
          </w:p>
          <w:p>
            <w:pPr>
              <w:pStyle w:val="Normal"/>
              <w:overflowPunct w:val="false"/>
              <w:ind w:hanging="1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ырь на пересечении ул. Октябрьская, 96 – ул.9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0</w:t>
            </w:r>
          </w:p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2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прилегающая к Комсомольской площади </w:t>
            </w:r>
          </w:p>
          <w:p>
            <w:pPr>
              <w:pStyle w:val="Normal"/>
              <w:overflowPunct w:val="false"/>
              <w:ind w:hanging="1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стиный проезд №№ 1, 3, ул. Ломо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40</w:t>
            </w:r>
          </w:p>
        </w:tc>
      </w:tr>
      <w:tr>
        <w:trPr>
          <w:trHeight w:val="3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 «Рад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7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им. Абид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стиный, в т.ч. сквер со стороны ул. Кали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8 37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9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</w:t>
            </w:r>
          </w:p>
          <w:p>
            <w:pPr>
              <w:pStyle w:val="Normal"/>
              <w:overflowPunct w:val="false"/>
              <w:ind w:hanging="1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Новикова до пр. Горького, у памятника М. Горьк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4 1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тровского </w:t>
            </w:r>
          </w:p>
          <w:p>
            <w:pPr>
              <w:pStyle w:val="Normal"/>
              <w:overflowPunct w:val="false"/>
              <w:ind w:hanging="1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Жуковского до ул. Пограни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  <w:p>
            <w:pPr>
              <w:pStyle w:val="Normal"/>
              <w:overflowPunct w:val="false"/>
              <w:ind w:hanging="1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Жуковского до ул. Пограни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7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/>
            </w:pPr>
            <w:r>
              <w:rPr>
                <w:sz w:val="24"/>
                <w:szCs w:val="24"/>
              </w:rPr>
              <w:t>ул. Суличевского (от ул. 9 Мая до ул. Приморская),                         ул. Приморская (от ул. 9 Мая до конечной остановки) (без сгребания и вывоз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/>
            </w:pPr>
            <w:r>
              <w:rPr>
                <w:sz w:val="24"/>
                <w:szCs w:val="24"/>
              </w:rPr>
              <w:t>ул. Советская (обочина; автобусный маршрут № 11</w:t>
            </w:r>
            <w:r>
              <w:rPr>
                <w:sz w:val="24"/>
                <w:szCs w:val="24"/>
                <w:u w:val="single"/>
                <w:vertAlign w:val="superscript"/>
              </w:rPr>
              <w:t>А</w:t>
            </w:r>
            <w:r>
              <w:rPr>
                <w:sz w:val="24"/>
                <w:szCs w:val="24"/>
              </w:rPr>
              <w:t>- без сгребания и вывоз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 г. Арсенье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9 58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алаб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зы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2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хановская (без сгребания и вывоза, от ул. 9 Мая до поста ГИБД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/>
            </w:pPr>
            <w:r>
              <w:rPr>
                <w:sz w:val="24"/>
                <w:szCs w:val="24"/>
              </w:rPr>
              <w:t>ул. Новикова (от гос. Трассы до пер. Ирьян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3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икова (от пер. Ирьянова и р. Дачная до ул. Ленин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3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мышовая (автобусный маршрут № 2, без сгребания и вывоз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/>
            </w:pPr>
            <w:r>
              <w:rPr>
                <w:sz w:val="24"/>
                <w:szCs w:val="24"/>
              </w:rPr>
              <w:t>ул. Ленинская, 12</w:t>
            </w:r>
            <w:r>
              <w:rPr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 возле композиции «Салют» по ул. Жу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9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6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я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Ирья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бывшего д/с № 6 по ул. Жуковского (без сгребания и вывоз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«Герою России «О.Пешков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Садовая вдоль д/с № 32 «АБВГДей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>газон в сквере в границах: проезд вдоль северной стороны гостиницы «Таежная» - проезд вдоль южной стороны кинотеатра «Космос» - газон вдоль здания «Приморочка» - проезд вдоль строящегося торгового центра по ул. Кали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кзальная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домами  по ул. Мира 8 и  ул. Октябрьская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 10а территория вокруг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275 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801 899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кюветах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471"/>
        <w:gridCol w:w="1535"/>
        <w:gridCol w:w="1158"/>
      </w:tblGrid>
      <w:tr>
        <w:trPr>
          <w:trHeight w:val="6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з</w:t>
            </w:r>
          </w:p>
        </w:tc>
      </w:tr>
      <w:tr>
        <w:trPr>
          <w:trHeight w:val="3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 (от ул. 9 Мая до ул. Ударна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 (ул. Пограничная – ул. 9-ое Ма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граничная (от ул. Ленинская до пер. Пархоменко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окзальна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ысенко (без сгребания и вывоз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(без сгребания и вывоз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(от ул. Маяковского до школы № 2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нивура (от ул. Вокзальная до ул. Первомайска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 (от ул. Щербакова до ул. 9 Ма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аб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икова (от ул. Ленинская до ООО «Электросервис»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 (от ул.Ленинская до ул. Октябрьская, без сгребания и вывоз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82 3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46 948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кверах и вдоль внутриквартальных проездов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56"/>
        <w:gridCol w:w="1276"/>
        <w:gridCol w:w="109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з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b/>
                <w:sz w:val="24"/>
                <w:szCs w:val="24"/>
              </w:rPr>
              <w:t>сквер</w:t>
            </w:r>
            <w:r>
              <w:rPr>
                <w:sz w:val="24"/>
                <w:szCs w:val="24"/>
              </w:rPr>
              <w:t xml:space="preserve"> в квартале «Комсомольский» в границах: от территории школы № 4 – ж/д  №15 по ул. 25 лет г. Арсеньеву – территория автомобильной стоян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b/>
                <w:sz w:val="24"/>
                <w:szCs w:val="24"/>
              </w:rPr>
              <w:t>сквер</w:t>
            </w:r>
            <w:r>
              <w:rPr>
                <w:sz w:val="24"/>
                <w:szCs w:val="24"/>
              </w:rPr>
              <w:t xml:space="preserve"> в границах: ул. Новикова – ул. Ленинская – ул. Калининская – река Дачная (без сгребания и выво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b/>
                <w:sz w:val="24"/>
                <w:szCs w:val="24"/>
              </w:rPr>
              <w:t>газоны</w:t>
            </w:r>
            <w:r>
              <w:rPr>
                <w:sz w:val="24"/>
                <w:szCs w:val="24"/>
              </w:rPr>
              <w:t xml:space="preserve"> с обеих сторон внутриквартального проезда Жуковского, 41  - Островского (без сгребания и выво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сквер </w:t>
            </w:r>
            <w:r>
              <w:rPr>
                <w:sz w:val="24"/>
                <w:szCs w:val="24"/>
              </w:rPr>
              <w:t>вдоль школы № 8 и д/с № 12 от ул. Ленинская до ул. Калин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b/>
                <w:sz w:val="24"/>
                <w:szCs w:val="24"/>
              </w:rPr>
              <w:t>сквер</w:t>
            </w:r>
            <w:r>
              <w:rPr>
                <w:sz w:val="24"/>
                <w:szCs w:val="24"/>
              </w:rPr>
              <w:t xml:space="preserve"> в границах: ул. Калининская – внутриквартальный заезд к МУ ДО ДЮСШ «Полет» - река Дачная (без сгребания и выво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азон</w:t>
            </w:r>
            <w:r>
              <w:rPr>
                <w:sz w:val="24"/>
                <w:szCs w:val="24"/>
              </w:rPr>
              <w:t xml:space="preserve"> в границах: тротуар (южная сторона Сбербанка) – граница внутриквартальной территории жилого дома № 5 по ул. Калининская – тротуар (западная сторона школы №8 – изгородь здания МБУ «АХУ» (северо-восток) – торец здания ГО (без сгребания и вывоз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b/>
                <w:sz w:val="24"/>
                <w:szCs w:val="24"/>
              </w:rPr>
              <w:t>газон</w:t>
            </w:r>
            <w:r>
              <w:rPr>
                <w:sz w:val="24"/>
                <w:szCs w:val="24"/>
              </w:rPr>
              <w:t xml:space="preserve"> вдоль тротуара к  ж/домам  № 72,74 по ул. Пограничная от дома № 30 по ул. 25 лет Арсеньеву (без сгребания и выво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b/>
                <w:sz w:val="24"/>
                <w:szCs w:val="24"/>
              </w:rPr>
              <w:t>Сквер</w:t>
            </w:r>
            <w:r>
              <w:rPr>
                <w:sz w:val="24"/>
                <w:szCs w:val="24"/>
              </w:rPr>
              <w:t xml:space="preserve"> напротив школы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газон </w:t>
            </w:r>
            <w:r>
              <w:rPr>
                <w:sz w:val="24"/>
                <w:szCs w:val="24"/>
              </w:rPr>
              <w:t>около бомбоубежищ по ул. 25 лет Арсеньеву,  между домами №№ 25 и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н</w:t>
            </w:r>
            <w:r>
              <w:rPr>
                <w:sz w:val="24"/>
                <w:szCs w:val="24"/>
              </w:rPr>
              <w:t xml:space="preserve"> по ул. Щербакова, 15- 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н</w:t>
            </w:r>
            <w:r>
              <w:rPr>
                <w:sz w:val="24"/>
                <w:szCs w:val="24"/>
              </w:rPr>
              <w:t xml:space="preserve"> по ул. Щербакова, между домами № 15 и № 1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b/>
                <w:sz w:val="24"/>
                <w:szCs w:val="24"/>
              </w:rPr>
              <w:t>газон</w:t>
            </w:r>
            <w:r>
              <w:rPr>
                <w:sz w:val="24"/>
                <w:szCs w:val="24"/>
              </w:rPr>
              <w:t xml:space="preserve"> по пр. Горького, между домами № 9 и №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газон: </w:t>
            </w:r>
            <w:r>
              <w:rPr>
                <w:sz w:val="24"/>
                <w:szCs w:val="24"/>
              </w:rPr>
              <w:t>вдоль забора МОБУ СОШ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н по ул. Победы вдоль домов №1 и №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 3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92 54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устырях без вывоза травы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550"/>
        <w:gridCol w:w="1191"/>
        <w:gridCol w:w="136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104" w:right="-5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з</w:t>
            </w:r>
          </w:p>
        </w:tc>
      </w:tr>
      <w:tr>
        <w:trPr>
          <w:trHeight w:val="7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overflowPunct w:val="false"/>
              <w:snapToGrid w:val="false"/>
              <w:ind w:left="720" w:right="3" w:hanging="36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/>
            </w:pPr>
            <w:r>
              <w:rPr>
                <w:b/>
                <w:sz w:val="24"/>
                <w:szCs w:val="24"/>
              </w:rPr>
              <w:t>пустырь</w:t>
            </w:r>
            <w:r>
              <w:rPr>
                <w:sz w:val="24"/>
                <w:szCs w:val="24"/>
              </w:rPr>
              <w:t xml:space="preserve"> в границах: переулок Зеленый – ул. 25 лет г. Арсеньеву - до детской площадки ж/д № 10 по ул. 25 лет г. Арсеньеву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overflowPunct w:val="false"/>
              <w:snapToGrid w:val="false"/>
              <w:ind w:left="720" w:right="3" w:hanging="36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/>
            </w:pPr>
            <w:r>
              <w:rPr>
                <w:b/>
                <w:sz w:val="24"/>
                <w:szCs w:val="24"/>
              </w:rPr>
              <w:t>пустырь</w:t>
            </w:r>
            <w:r>
              <w:rPr>
                <w:sz w:val="24"/>
                <w:szCs w:val="24"/>
              </w:rPr>
              <w:t xml:space="preserve"> в границах: изгородь школы № 7 (восточная сторона) – тротуар - до территории ж/д № 29 по ул. 25 лет г. Арсеньеву – наземная теплотрас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 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overflowPunct w:val="false"/>
              <w:snapToGrid w:val="false"/>
              <w:ind w:left="720" w:right="3" w:hanging="36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пустырь </w:t>
            </w:r>
            <w:r>
              <w:rPr>
                <w:sz w:val="24"/>
                <w:szCs w:val="24"/>
              </w:rPr>
              <w:t>в границах: ул. Ленинская – ул. Новикова - ул. Колхозная – река Дач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overflowPunct w:val="false"/>
              <w:snapToGrid w:val="false"/>
              <w:ind w:left="720" w:right="3" w:hanging="36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/>
            </w:pPr>
            <w:r>
              <w:rPr>
                <w:b/>
                <w:sz w:val="24"/>
                <w:szCs w:val="24"/>
              </w:rPr>
              <w:t>пустырь</w:t>
            </w:r>
            <w:r>
              <w:rPr>
                <w:sz w:val="24"/>
                <w:szCs w:val="24"/>
              </w:rPr>
              <w:t xml:space="preserve"> в границах: ул. 9 Мая - школа № 10 – ул. О. Кошев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overflowPunct w:val="false"/>
              <w:snapToGrid w:val="false"/>
              <w:ind w:left="720" w:right="3" w:hanging="36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пустырь </w:t>
            </w:r>
            <w:r>
              <w:rPr>
                <w:sz w:val="24"/>
                <w:szCs w:val="24"/>
              </w:rPr>
              <w:t>между школой № 4 и домом № 15 по ул. 25 лет Арсеньев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overflowPunct w:val="false"/>
              <w:snapToGrid w:val="false"/>
              <w:ind w:left="720" w:right="3" w:hanging="36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пустырь </w:t>
            </w:r>
            <w:r>
              <w:rPr>
                <w:sz w:val="24"/>
                <w:szCs w:val="24"/>
              </w:rPr>
              <w:t>в районе микрорайона «Кирзавод» между домами № 10 и  12 по ул. Кирзаводск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overflowPunct w:val="false"/>
              <w:snapToGrid w:val="false"/>
              <w:ind w:left="720" w:right="3" w:hanging="36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пустырь </w:t>
            </w:r>
            <w:r>
              <w:rPr>
                <w:sz w:val="24"/>
                <w:szCs w:val="24"/>
              </w:rPr>
              <w:t>по ул. Сазыкина между автобусной остановкой и домом № 2/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overflowPunct w:val="false"/>
              <w:snapToGrid w:val="false"/>
              <w:ind w:left="720" w:right="3" w:hanging="36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пустырь </w:t>
            </w:r>
            <w:r>
              <w:rPr>
                <w:sz w:val="24"/>
                <w:szCs w:val="24"/>
              </w:rPr>
              <w:t>по ул. Сазыкина между д/с № 28 футбольным полем и подстанци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27 5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overflowPunct w:val="false"/>
              <w:snapToGrid w:val="false"/>
              <w:ind w:left="720" w:right="3" w:hanging="36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пустырь </w:t>
            </w:r>
            <w:r>
              <w:rPr>
                <w:sz w:val="24"/>
                <w:szCs w:val="24"/>
              </w:rPr>
              <w:t>по ул. Балабина между домами №№ 16 и 18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overflowPunct w:val="false"/>
              <w:snapToGrid w:val="false"/>
              <w:ind w:left="720" w:right="3" w:hanging="36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пустырь </w:t>
            </w:r>
            <w:r>
              <w:rPr>
                <w:sz w:val="24"/>
                <w:szCs w:val="24"/>
              </w:rPr>
              <w:t xml:space="preserve"> по ул. Пограничная в границах: от ж/д № 64 по ул. Лазо –Пограничная –гаражно-строительный кооператив - до внутриквартальной территории ж/д № 74 по ул. Погранич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snapToGrid w:val="false"/>
              <w:ind w:left="720" w:right="3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5"/>
              <w:rPr/>
            </w:pPr>
            <w:r>
              <w:rPr>
                <w:b/>
                <w:sz w:val="24"/>
                <w:szCs w:val="24"/>
              </w:rPr>
              <w:t>пустырь</w:t>
            </w:r>
            <w:r>
              <w:rPr>
                <w:sz w:val="24"/>
                <w:szCs w:val="24"/>
              </w:rPr>
              <w:t xml:space="preserve"> между домами № 14</w:t>
            </w:r>
            <w:r>
              <w:rPr>
                <w:sz w:val="24"/>
                <w:szCs w:val="24"/>
                <w:vertAlign w:val="superscript"/>
              </w:rPr>
              <w:t>А</w:t>
            </w:r>
            <w:r>
              <w:rPr>
                <w:sz w:val="24"/>
                <w:szCs w:val="24"/>
              </w:rPr>
              <w:t xml:space="preserve"> по ул. Калининская и № 17</w:t>
            </w:r>
            <w:r>
              <w:rPr>
                <w:sz w:val="24"/>
                <w:szCs w:val="24"/>
                <w:vertAlign w:val="superscript"/>
              </w:rPr>
              <w:t>А</w:t>
            </w:r>
            <w:r>
              <w:rPr>
                <w:sz w:val="24"/>
                <w:szCs w:val="24"/>
              </w:rPr>
              <w:t xml:space="preserve"> по ул. Садовая (стоматологи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snapToGrid w:val="false"/>
              <w:ind w:left="720" w:right="3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стырь за зданием филиала ДВФУ, Ломоносова 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snapToGrid w:val="false"/>
              <w:ind w:left="720" w:right="3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устырь по ул. Новикова в районе МКД №11 по ул. Ирьянов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snapToGrid w:val="false"/>
              <w:ind w:left="720" w:right="3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стырь по ул. Горького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snapToGrid w:val="false"/>
              <w:ind w:left="720" w:right="3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стырь напротив дома №64  по ул. Совхоз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jc w:val="center"/>
              <w:textAlignment w:val="baseline"/>
              <w:rPr/>
            </w:pPr>
            <w:r>
              <w:rPr/>
              <w:t>94 9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8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44 88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3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85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72" w:hanging="85"/>
              <w:jc w:val="center"/>
              <w:textAlignment w:val="baselin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 486 275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1 к муниципальному задани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99"/>
        <w:gridCol w:w="1276"/>
        <w:gridCol w:w="992"/>
        <w:gridCol w:w="850"/>
        <w:gridCol w:w="1276"/>
      </w:tblGrid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парка «Восток» (январь – сентябрь)</w:t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метание под метлу территории с усовершенствованным покрытием: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етание территории  установки мест лавочек  - 21 шт.*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а в неделю</w:t>
            </w:r>
          </w:p>
        </w:tc>
      </w:tr>
      <w:tr>
        <w:trPr>
          <w:trHeight w:val="4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метание лестничного марша под метл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метание центральной алле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метание под метлу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метание территории без усовершенствованного покрытия: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метание вручную под лавочками - 5 шт.*25м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/>
            </w:pPr>
            <w:r>
              <w:rPr>
                <w:sz w:val="24"/>
                <w:szCs w:val="24"/>
              </w:rPr>
              <w:t>Подметание вручную под лавочками со столами  - 2 шт.*2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метание под метлу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водной глади бассейна от случайн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летний период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территории парка, берега бассейна  от случайного мусора, ве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ка урн от мус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раза в неделю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ка и вывоз мусора, смета, веток, листвы на полигон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ашивание 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ребание скошенной 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скошенной 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снег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ированная очистка дорожек от сн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метание свежевыпавшего снега  метлой. Отбрасывание снега в сторону лопатой  с территории мест установки лавочек  (21шт.*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ая подсыпка от наледи пе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ка от наледи и льда лестничного марш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парка «Аскольд» (январь – декабрь)</w:t>
            </w:r>
          </w:p>
        </w:tc>
      </w:tr>
      <w:tr>
        <w:trPr>
          <w:trHeight w:val="4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территории парка от случайного мусора, ве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метание дорожек с усовершенствованным покрыт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ка урн от мус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метание под лавочками территории без усовершенствованного покрытия - 10 шт.*6 м2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>
          <w:trHeight w:val="3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ашивание 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ребание скошенной 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скошенной 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ка и вывоз мусора, смета, веток на полигон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снег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ированная очистка дорожек от сн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ание свежевыпавшего снега с отбрасыванием лопатой в сторону снега  с территории мест установки лавоч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чная подсыпка от наледи песк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омсомольской площади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зированное подметание с увлажнен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мусора по тротуарам, газон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ка урн от мус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территории под метл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ос травы на газон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ребание скошенной 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ка, вывоз мусора, смета, скошенной 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снег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ированная уборка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снег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уплотненного сн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ыпка песком пешеходных дорожек</w:t>
            </w:r>
          </w:p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940</w:t>
            </w:r>
          </w:p>
          <w:p>
            <w:pPr>
              <w:pStyle w:val="Normal"/>
              <w:ind w:hanging="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 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л. Слав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по центральной аллее, тротуарам, газо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д мет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етание площади с увлажн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 (в период апрель-октябрь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травы на газ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ребание скошенной 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ка и вывоз мусора, скошенной травы, смета на полигон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снег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ind w:left="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ированная уборка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снег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уплотненного сн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ind w:left="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ыпка песком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53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4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 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2 к муниципальному заданию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чистка территории от снега и наледи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  <w:t>Механизированная очистка от снега проезжей части дорог городского округа</w:t>
      </w:r>
    </w:p>
    <w:tbl>
      <w:tblPr>
        <w:tblW w:w="10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7"/>
        <w:gridCol w:w="992"/>
        <w:gridCol w:w="1134"/>
        <w:gridCol w:w="1276"/>
        <w:gridCol w:w="992"/>
        <w:gridCol w:w="1841"/>
      </w:tblGrid>
      <w:tr>
        <w:trPr>
          <w:tblHeader w:val="true"/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5 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ый проез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2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0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7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098,7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 г. Арсенье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54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 от ул. Октябрьская до ОАО «Асколь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36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 928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от ул. Октябрьская до ж/д пере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563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 508,8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Горь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2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 5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и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 48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гра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кз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8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личе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мыш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аб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к памятнику В.К. Арсень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зы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брико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Аму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рсень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 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фга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нив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Батаре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ере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ере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-ая Бо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2-ая Бо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Боро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Ботк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4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Ватутинск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ерх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есен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иногра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Виногра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Вишн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одар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Вост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Гастел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Гвард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Г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Дальневост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Даль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Дзержи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екабр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ерсу У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имит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окуча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Дуб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Железнодоро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Жук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-ая Та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вод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Завод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Загор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3аовра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еленая Ро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ои Космодемьян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Калин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едр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завод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-ая Кирзавод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днепр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п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ли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люч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лх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Колхо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Корот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смонав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Кос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т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чуб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арме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естья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Ку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Кутуз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а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ине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у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Луг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ли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лин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Матро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як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еб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енжи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чу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 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с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Мост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г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екр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Несте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иж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Н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Овр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Оз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Олега Коше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лега Коше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8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. Дундич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Омельян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Остр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ртиза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Пархом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рхом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Маслова  (бывший Песоч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Печ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он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дг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Поч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Пржеваль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римо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Раб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п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Родни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уче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фо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ет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Сев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 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Семеновск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Сирен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лес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мир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не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х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лн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68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с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циалист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-ая Спла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2-ая Спла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Станисла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ухан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Стро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2-ая Та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Танк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ельм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 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енис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имиряз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их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ихоокеа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Тру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Тупи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600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Угл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д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Укра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ссури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рун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Хаба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Хас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ли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апа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ремух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 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Черныше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Чех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рнях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ка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Шахте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Шевч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Шир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Шко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оссе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Що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Яблон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го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Ирья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виа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сь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8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оброй Надеж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вет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азу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ав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яб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а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ыс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Жд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Зеле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сок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ахан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Ю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 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145 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2"/>
              </w:rPr>
              <w:t>1 018 4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 086 241,18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3 к муниципальному заданию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ированная очистка от снега тротуаров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8"/>
        <w:gridCol w:w="1134"/>
        <w:gridCol w:w="1276"/>
        <w:gridCol w:w="1275"/>
        <w:gridCol w:w="993"/>
        <w:gridCol w:w="1557"/>
      </w:tblGrid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отуар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,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ИТОГ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 60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ый про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573,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901,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718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96,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1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 г. Арсенье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6,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515,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653,6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Гор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15,5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154,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45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личе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3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зы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хан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квере имени Абиденко (два тротуара по  150 м *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тском городке «Радость»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тротуар от к/т «Космос» до тротуара по ул. Ленинская – 150х2. Тротуар от здания «Приморочка» до перекрестка улиц Ломоносова, Ленинская – 150х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проходной ПАО ААК «Прогресс» от ул. Новикова (два тротуара по   - 500х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ул. Речной (от гострассы до магазина «Родник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шеходные дорожки у памятника «Труженикам ты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шеходные дорожки у памятника Герою России «О.Пешко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2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2 374,9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4 к муниципальному заданию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ханизированная очистка от снега внутриквартальных проездов </w:t>
      </w:r>
    </w:p>
    <w:p>
      <w:pPr>
        <w:pStyle w:val="Normal"/>
        <w:ind w:hanging="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02"/>
        <w:gridCol w:w="1418"/>
        <w:gridCol w:w="1134"/>
        <w:gridCol w:w="1417"/>
      </w:tblGrid>
      <w:tr>
        <w:trPr>
          <w:trHeight w:val="5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ул. Жуковского – мимо шк. № 7 – до ул. Островского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ул. 25 лет г. Арсеньеву – мимо жилых домов №№ 7,11 – до ж/д № 14 по ул. Островского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ул. Ленинская – мимо сбербанка, малосемеек – до Гостиного проезда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ул. Садовая – до ул. Островского (мимо д/с «АБВГД»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ул. Октябрьская 18 – мимо шк. № 3 – до ж/д № 39 по ул. Ленинская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ул. Октябрьская – мимо магазина «Русь» – до ул. Первомайская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нутриквартальный заезд к МУ ДО ДЮСШ «Полёт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иквартальный проезд от ул. Ленинская 17 к д/с № 13 «Теремо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 от ул. 25 лет г.Арсеньеву, 25 мимо д/с №№ 2,26 до ул. Остр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ж/д № 16 по ул.Садовая мимо ж/д № 14 до ж/д № 15 по ул. Остр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ж/д № 6 по ул. Ленинская вдоль ж/д № 3 по ул. Калининская до ул. Кали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доль северной и восточной стороны изгороди д/с № 20 мимо школы № 5 к стоматологической поликлинике по ул. Садо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я депутатов от ул. Ленинская до ул. 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ж/домами № 6 и № 12 по ул. Островского вдоль изгороди пенсионного фонда до ж/д № 57 по ул. Жу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Калининская мимо ж/д № 20 – вдоль изгороди д/с №№ 9, 20 и западной границы территории школы № 5 до ж/д № 9а по ул. 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, 5 – ул. Щербакова, 7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 48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5 к муниципальному заданию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ированная очистка от снега заездов к остановкам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439"/>
        <w:gridCol w:w="1418"/>
        <w:gridCol w:w="1134"/>
        <w:gridCol w:w="141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ИТОГО</w:t>
            </w:r>
          </w:p>
        </w:tc>
      </w:tr>
      <w:tr>
        <w:trPr>
          <w:trHeight w:val="3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уковского «магазин книжны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7,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 «Комсомольская» со стороны частного с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2,5</w:t>
            </w:r>
          </w:p>
        </w:tc>
      </w:tr>
      <w:tr>
        <w:trPr>
          <w:trHeight w:val="3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уковского «Хра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00</w:t>
            </w:r>
          </w:p>
        </w:tc>
      </w:tr>
      <w:tr>
        <w:trPr>
          <w:trHeight w:val="2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уковского «Трасс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80</w:t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 «Трасса» 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0</w:t>
            </w:r>
          </w:p>
        </w:tc>
      </w:tr>
      <w:tr>
        <w:trPr>
          <w:trHeight w:val="41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икова «ААК Прогресс» 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0</w:t>
            </w:r>
          </w:p>
        </w:tc>
      </w:tr>
      <w:tr>
        <w:trPr>
          <w:trHeight w:val="4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икова,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0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икова «Электросеть» не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0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мышовая «Док» не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мышовая «Камышовая» не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«Ломоносова» нечетная сторона Арсеньевская недвиж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 «Гор. больница» сторона нового торгового 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 «5+» 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«Заводская» 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«Дворец культуры Аскольд» не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7,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«ПУ-32» не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9-мая «Ленинска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5</w:t>
            </w:r>
          </w:p>
        </w:tc>
      </w:tr>
      <w:tr>
        <w:trPr>
          <w:trHeight w:val="2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-мая «Горкомхо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9-мая «Цех №42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9-мая «Озерны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9-мая «Вишневы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9-мая «Гермес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/>
            </w:pPr>
            <w:r>
              <w:rPr>
                <w:sz w:val="24"/>
                <w:szCs w:val="24"/>
              </w:rPr>
              <w:t>ул. Новикова (р-н с/х рынка-2 шт., «Южная» - 2 шт., «Ласточка» - 2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абина (2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/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86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6 к муниципальному заданию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"/>
        <w:jc w:val="center"/>
        <w:rPr/>
      </w:pPr>
      <w:r>
        <w:rPr/>
        <w:t>Механизированная очистка от снега подъездных путей к котельным</w:t>
      </w:r>
    </w:p>
    <w:tbl>
      <w:tblPr>
        <w:tblW w:w="101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60"/>
        <w:gridCol w:w="1418"/>
        <w:gridCol w:w="1134"/>
        <w:gridCol w:w="1417"/>
      </w:tblGrid>
      <w:tr>
        <w:trPr>
          <w:trHeight w:val="7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ъездные пути к котель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   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ельная по ул. Котовского (от ул. Суличевского до здания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ельная квартала «Кирзавод» (от ул. Кирзаводская к зданию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ельная квартала «Интернат» (от ул. Балабина до здания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ельная «Круг» (от ул. Калининская до въезда на предприятие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тельная школы № 6 (от ул. Клиновая до здания)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ельная школы № 10 (от ул. О. Кошевого до здания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ельная по ул. Советская (от проезжей части улицы до здания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ельная тубдиспансера (от конечной остановки автобусного маршрута № 1а до зда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ельная т/б «Бодр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80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>Приложение № 17 к муниципальному заданию</w:t>
      </w:r>
    </w:p>
    <w:p>
      <w:pPr>
        <w:pStyle w:val="Normal"/>
        <w:ind w:hanging="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"/>
        <w:jc w:val="center"/>
        <w:rPr/>
      </w:pPr>
      <w:r>
        <w:rPr/>
        <w:t>Механизированная очистка от снега городских площадей</w:t>
      </w:r>
    </w:p>
    <w:tbl>
      <w:tblPr>
        <w:tblW w:w="1014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5457"/>
        <w:gridCol w:w="1418"/>
        <w:gridCol w:w="1134"/>
        <w:gridCol w:w="1417"/>
        <w:gridCol w:w="68"/>
      </w:tblGrid>
      <w:tr>
        <w:trPr>
          <w:trHeight w:val="5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оща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, </w:t>
            </w:r>
          </w:p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ИТОГО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 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0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овая площадка у памятника В.К. Арсенье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0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зле гор.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2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а скор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5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0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 «Салют» (сто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55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дорога на т/б «Бодр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в границах: проезд вдоль северной стороны гостиницы «Таежная» - проезд вдоль южной стороны кинотеатра «Космос» - газон вдоль здания «Приморочка» - проезд вдоль строящегося торгового центра по ул. Кали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9" w:right="135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9" w:right="135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0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 625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8 к муниципальному заданию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Очистка от уплотненного снега и наледи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436"/>
        <w:gridCol w:w="992"/>
        <w:gridCol w:w="1134"/>
        <w:gridCol w:w="1418"/>
        <w:gridCol w:w="1418"/>
        <w:gridCol w:w="1418"/>
      </w:tblGrid>
      <w:tr>
        <w:trPr>
          <w:trHeight w:val="65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ИТОГО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537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ый проез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960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5456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62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185,2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437,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 г. Арсенье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376</w:t>
            </w:r>
          </w:p>
        </w:tc>
      </w:tr>
      <w:tr>
        <w:trPr>
          <w:trHeight w:val="277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36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9098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 от ул. Октябрьская до ОАО «Асколь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420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5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4690,8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от ул. Октябрьская до ж/д пере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85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Горь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7510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1692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648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и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7568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гра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091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кз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670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личе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654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мыш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752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2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9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алаб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2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к памятнику В.К. Арсень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74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зы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Банив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-ая Та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6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Лес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3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4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ервомай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64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обе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4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ыс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2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 3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28 998,4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9 к муниципальному заданию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истка внутриквартальных заездов от   снежного вала автогрейдером,</w:t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размером 5 м х 6 м</w:t>
      </w:r>
    </w:p>
    <w:tbl>
      <w:tblPr>
        <w:tblW w:w="100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36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о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ез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Жуковског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ска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ска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дова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стровског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25 лет г. Арсеньеву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омоносов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Горьког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Щербаков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гранична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9 Ма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ысенк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учейна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лаби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зыки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Гостины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Итого:</w:t>
            </w:r>
            <w:r>
              <w:rPr>
                <w:sz w:val="24"/>
                <w:szCs w:val="24"/>
              </w:rPr>
              <w:t xml:space="preserve"> 5м*6м*354 = </w:t>
            </w:r>
            <w:r>
              <w:rPr>
                <w:b/>
                <w:sz w:val="24"/>
                <w:szCs w:val="24"/>
              </w:rPr>
              <w:t>10 620 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*3раз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b/>
                <w:sz w:val="24"/>
                <w:szCs w:val="24"/>
              </w:rPr>
              <w:t>31 860</w:t>
            </w:r>
            <w:r>
              <w:rPr>
                <w:b/>
                <w:color w:val="000000"/>
                <w:sz w:val="24"/>
                <w:szCs w:val="24"/>
              </w:rPr>
              <w:t xml:space="preserve"> м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0 к муниципальному заданию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"/>
        <w:jc w:val="center"/>
        <w:rPr/>
      </w:pPr>
      <w:r>
        <w:rPr/>
        <w:t>Очистка от наледи внутриквартальных проездов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7"/>
        <w:gridCol w:w="1559"/>
        <w:gridCol w:w="1559"/>
        <w:gridCol w:w="1559"/>
      </w:tblGrid>
      <w:tr>
        <w:trPr>
          <w:trHeight w:val="6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 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ул. Жуковского – мимо шк. № 7 – до ул. Островского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ул. Ленинская – мимо сбербанка, малосемеек – до Гостиного проезд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ул. Октябрьская  – мимо магазина «Русь» - до ул. Первомайска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18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</w:rPr>
        <w:t>Приложение № 21 к муниципальному заданию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истка от наледи подъездных путей к котельным</w:t>
      </w:r>
    </w:p>
    <w:p>
      <w:pPr>
        <w:pStyle w:val="Normal"/>
        <w:ind w:hanging="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7"/>
        <w:gridCol w:w="1559"/>
        <w:gridCol w:w="1559"/>
        <w:gridCol w:w="1559"/>
      </w:tblGrid>
      <w:tr>
        <w:trPr>
          <w:trHeight w:val="7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ind w:hanging="5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ъездные пути к котель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ind w:hanging="5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 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5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ельная квартала «Интернат» (от ул. Балабина до здания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5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00</w:t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</w:rPr>
        <w:t>Приложение № 22 к муниципальному заданию</w:t>
      </w:r>
    </w:p>
    <w:p>
      <w:pPr>
        <w:pStyle w:val="Normal"/>
        <w:ind w:hanging="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"/>
        <w:jc w:val="center"/>
        <w:rPr/>
      </w:pPr>
      <w:r>
        <w:rPr/>
        <w:t>Очистка от наледи городских площадей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7"/>
        <w:gridCol w:w="1559"/>
        <w:gridCol w:w="1417"/>
        <w:gridCol w:w="1985"/>
      </w:tblGrid>
      <w:tr>
        <w:trPr>
          <w:trHeight w:val="8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оща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 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я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овая площадка у памятника В.К. Арсенье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зле гор. с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а скор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 «Салют» (стоя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а и подъездная дорога на т/б «Бодр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 885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</w:rPr>
        <w:t>Приложение № 23 к муниципальному зада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метание свежевыпавшего снега метлой. Отбрасывание снега в сторону лопатой с территории памятников</w:t>
      </w:r>
    </w:p>
    <w:tbl>
      <w:tblPr>
        <w:tblW w:w="9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133"/>
        <w:gridCol w:w="1274"/>
        <w:gridCol w:w="1257"/>
        <w:gridCol w:w="141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 ИТОГ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амятника «Труженикам тыла и детям войн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амятника «Герою России Олегу Пешкову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7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b/>
          <w:sz w:val="22"/>
        </w:rPr>
        <w:t>Погрузка и вывоз снега с центральных улиц:</w:t>
      </w:r>
    </w:p>
    <w:p>
      <w:pPr>
        <w:pStyle w:val="Normal"/>
        <w:ind w:hanging="5"/>
        <w:rPr/>
      </w:pPr>
      <w:r>
        <w:rPr>
          <w:sz w:val="24"/>
          <w:szCs w:val="24"/>
        </w:rPr>
        <w:t xml:space="preserve">- погрузчиком: </w:t>
      </w:r>
      <w:r>
        <w:rPr>
          <w:b/>
          <w:sz w:val="24"/>
          <w:szCs w:val="24"/>
        </w:rPr>
        <w:t>1500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ind w:hanging="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вручную: </w:t>
      </w:r>
      <w:r>
        <w:rPr>
          <w:b/>
          <w:sz w:val="24"/>
          <w:szCs w:val="24"/>
        </w:rPr>
        <w:t>700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3</w:t>
      </w:r>
      <w:bookmarkStart w:id="7" w:name="_PictureBullets"/>
      <w:bookmarkEnd w:id="7"/>
      <w:r>
        <w:rPr>
          <w:sz w:val="24"/>
          <w:szCs w:val="24"/>
        </w:rPr>
        <w:t>.</w:t>
      </w:r>
    </w:p>
    <w:p>
      <w:pPr>
        <w:pStyle w:val="Normal"/>
        <w:ind w:hanging="0"/>
        <w:jc w:val="left"/>
        <w:rPr/>
      </w:pPr>
      <w:r>
        <w:rPr/>
        <w:t>СПРАВОЧНО для расчета погрузки и вывоза снега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СПРАВОЧНО для расчета очистки решет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чистка решеток ливневой канализации от снега и наледи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65"/>
        <w:gridCol w:w="1275"/>
        <w:gridCol w:w="1418"/>
        <w:gridCol w:w="2410"/>
      </w:tblGrid>
      <w:tr>
        <w:trPr>
          <w:trHeight w:val="5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2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.  ИТОГО</w:t>
            </w:r>
          </w:p>
        </w:tc>
      </w:tr>
      <w:tr>
        <w:trPr>
          <w:trHeight w:val="2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2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2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омоносова (заезд к ж/д № 37 со стороны ж/д полот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ск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2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ОШ № 1, д/с №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/>
            </w:pPr>
            <w:r>
              <w:rPr>
                <w:sz w:val="24"/>
                <w:szCs w:val="24"/>
              </w:rPr>
              <w:t>ул.Калининская, 4</w:t>
            </w:r>
            <w:r>
              <w:rPr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лининская,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квартальный заезд с ул.Ленинская к ж/д № 3 по ул.Калини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к ДК «Прогрес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Садовая 16 (заезд к ж/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2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 Арсеньеву р-н ж/д № 30 (родни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есечении ул.Первомайской и ул.Строителей у д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площад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Горького (лотки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есечении улиц Вокзальная – Уссурийск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</w:t>
            </w:r>
          </w:p>
        </w:tc>
      </w:tr>
      <w:tr>
        <w:trPr>
          <w:trHeight w:val="280" w:hRule="atLeast"/>
        </w:trPr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"/>
              <w:jc w:val="left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b/>
        </w:rPr>
        <w:t>Приложение № 24 к муниципальному заданию</w:t>
      </w:r>
    </w:p>
    <w:p>
      <w:pPr>
        <w:pStyle w:val="Normal"/>
        <w:ind w:hanging="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истка от снега и наледи с перекидыванием снега и скола</w:t>
      </w:r>
    </w:p>
    <w:p>
      <w:pPr>
        <w:pStyle w:val="Normal"/>
        <w:ind w:hanging="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32"/>
        <w:gridCol w:w="1417"/>
        <w:gridCol w:w="1276"/>
        <w:gridCol w:w="1134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тановок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ИТ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2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автобусной о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2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5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/>
            </w:pPr>
            <w:r>
              <w:rPr/>
              <w:t>2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2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5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2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2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5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2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</w:t>
            </w:r>
          </w:p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5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/>
            </w:pPr>
            <w:r>
              <w:rPr/>
              <w:t>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2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хановская</w:t>
            </w:r>
          </w:p>
          <w:p>
            <w:pPr>
              <w:pStyle w:val="Normal"/>
              <w:overflowPunct w:val="false"/>
              <w:ind w:firstLine="2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5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икова</w:t>
            </w:r>
          </w:p>
          <w:p>
            <w:pPr>
              <w:pStyle w:val="Normal"/>
              <w:overflowPunct w:val="false"/>
              <w:ind w:firstLine="6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5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мышовая</w:t>
            </w:r>
          </w:p>
          <w:p>
            <w:pPr>
              <w:pStyle w:val="Normal"/>
              <w:ind w:firstLine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5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алаб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5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overflowPunct w:val="false"/>
              <w:ind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overflowPunct w:val="false"/>
              <w:snapToGrid w:val="false"/>
              <w:ind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overflowPunct w:val="false"/>
              <w:snapToGrid w:val="false"/>
              <w:ind w:hanging="0"/>
              <w:jc w:val="center"/>
              <w:textAlignment w:val="baselin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чного марша у памятника В.К.Арсенье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5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ачие полицейск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шеходная часть  моста через р. Дачная с двух стор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Калини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Лени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под светофором на перекрестке                   ул. Островского – ул. Жук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е пере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 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3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  <w:r>
              <w:rPr>
                <w:sz w:val="24"/>
                <w:szCs w:val="24"/>
              </w:rPr>
              <w:t xml:space="preserve"> 4 729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х 0,3 м </w:t>
            </w:r>
            <w:r>
              <w:rPr>
                <w:b/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 xml:space="preserve"> 1 </w:t>
            </w:r>
            <w:r>
              <w:rPr/>
              <w:t>418,7м</w:t>
            </w:r>
            <w:r>
              <w:rPr>
                <w:vertAlign w:val="superscript"/>
              </w:rPr>
              <w:t>3</w:t>
            </w:r>
            <w:r>
              <w:rPr/>
              <w:t xml:space="preserve"> *6 раз =</w:t>
            </w:r>
            <w:r>
              <w:rPr>
                <w:b/>
                <w:sz w:val="24"/>
                <w:szCs w:val="24"/>
              </w:rPr>
              <w:t xml:space="preserve"> 8512,2 м</w:t>
            </w:r>
            <w:r>
              <w:rPr>
                <w:b/>
                <w:sz w:val="24"/>
                <w:szCs w:val="24"/>
                <w:vertAlign w:val="superscript"/>
              </w:rPr>
              <w:t xml:space="preserve">3  </w:t>
            </w:r>
            <w:r>
              <w:rPr>
                <w:sz w:val="24"/>
                <w:szCs w:val="24"/>
              </w:rPr>
              <w:t>СПРАВОЧНО дл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а перекидывание снега в ручную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 для расчета перекидывание снега вручную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ройство проходов в снежных валах после прохода грейдера со стороны дороги, тротуаров высотой 0,3 м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21"/>
        <w:gridCol w:w="25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2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ъем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Гостиный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ико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  <w:r>
              <w:rPr>
                <w:sz w:val="24"/>
                <w:szCs w:val="24"/>
              </w:rPr>
              <w:t xml:space="preserve"> 581,7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х 0,3 м </w:t>
            </w:r>
            <w:r>
              <w:rPr>
                <w:b/>
                <w:sz w:val="24"/>
                <w:szCs w:val="24"/>
              </w:rPr>
              <w:t>= 174,51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*4 </w:t>
            </w:r>
            <w:r>
              <w:rPr>
                <w:sz w:val="24"/>
                <w:szCs w:val="24"/>
              </w:rPr>
              <w:t>раза</w:t>
            </w:r>
            <w:r>
              <w:rPr>
                <w:b/>
                <w:sz w:val="24"/>
                <w:szCs w:val="24"/>
              </w:rPr>
              <w:t xml:space="preserve"> = 698,04 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b/>
        </w:rPr>
        <w:t>Приложение № 25 к муниципальному заданию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5"/>
        <w:jc w:val="center"/>
        <w:rPr/>
      </w:pPr>
      <w:r>
        <w:rPr/>
        <w:t xml:space="preserve">Удаление буртов после прохождения грейдера с внутриквартальных заездов, вдоль автостоянок, автобусных остановок, перекрестков дорог </w:t>
      </w:r>
    </w:p>
    <w:tbl>
      <w:tblPr>
        <w:tblW w:w="949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60"/>
        <w:gridCol w:w="30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ъем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9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9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9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9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9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9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9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9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390"/>
              <w:textAlignment w:val="baselin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390"/>
              <w:textAlignment w:val="baseline"/>
              <w:rPr/>
            </w:pPr>
            <w:r>
              <w:rPr/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  <w:r>
              <w:rPr>
                <w:sz w:val="24"/>
                <w:szCs w:val="24"/>
              </w:rPr>
              <w:t xml:space="preserve">   1 377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х 0,3 м = </w:t>
            </w:r>
            <w:r>
              <w:rPr>
                <w:b/>
                <w:sz w:val="24"/>
                <w:szCs w:val="24"/>
              </w:rPr>
              <w:t>413,10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раза = </w:t>
            </w:r>
            <w:r>
              <w:rPr>
                <w:b/>
                <w:sz w:val="24"/>
                <w:szCs w:val="24"/>
              </w:rPr>
              <w:t>1 652,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СПРАВОЧНО дл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а перекидывание снега в ручную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ИТОГО по разделу 5: 10 474 174,98м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b/>
        </w:rPr>
        <w:t>Приложение № 26 к муниципальному заданию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оевременная ликвидация скользкости (подсыпка песко – соляной смесью, песком</w:t>
      </w:r>
      <w:r>
        <w:rPr/>
        <w:t>)</w:t>
      </w:r>
    </w:p>
    <w:tbl>
      <w:tblPr>
        <w:tblW w:w="1017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896"/>
        <w:gridCol w:w="1560"/>
        <w:gridCol w:w="1134"/>
        <w:gridCol w:w="198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с асфальтов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 4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9 781,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рест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 6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ачие полицей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3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ы к останов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 9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к администрац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 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к котельной «Южн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6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ы: по ул. Островского, пер. Островского, ул. Комсомоль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4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ый разворот на остановке «Солнечны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6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квартальный заезд от ул. 25 лет г. Арсеньеву мимо шк. № 4, поч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квартальный заезд от ж/д; 41 по ул. Жуковского до ул. Остр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7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квартальный заезд от ул. Ленинская к проезду Гостиный мимо Сберба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7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квартальный заезд от ул. Октябрьская, 18/1  до ул. Лен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к МУ ДО ДЮСШ «Пол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2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на ДОЦ «Салю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Косо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overflowPunct w:val="false"/>
              <w:snapToGrid w:val="false"/>
              <w:ind w:left="72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 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861 791,6</w:t>
            </w:r>
          </w:p>
        </w:tc>
      </w:tr>
      <w:tr>
        <w:trPr>
          <w:trHeight w:val="10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ы: ул. Ленинская, Жуковского, Октябрьская, Ломоносова, Островского, Садовая, Калининская, 25 лет г. Арсеньеву, ул. Новикова, пр. Гостиный, пр. Горького, Сазыкина, Лысенко к школе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0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96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 96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6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 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72 757,6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/>
      </w:pPr>
      <w:r>
        <w:rPr>
          <w:b/>
        </w:rPr>
        <w:t>Приложение № 27 к муниципальному заданию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деревьев, кустарников, клумб: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3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54"/>
        <w:gridCol w:w="1229"/>
        <w:gridCol w:w="766"/>
      </w:tblGrid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, Кол-во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>
                <w:color w:val="000000"/>
              </w:rPr>
              <w:t xml:space="preserve">Спил деревьев </w:t>
            </w:r>
            <w:r>
              <w:rPr>
                <w:b/>
                <w:color w:val="000000"/>
              </w:rPr>
              <w:t>без автовышки</w:t>
            </w:r>
            <w:r>
              <w:rPr>
                <w:color w:val="000000"/>
              </w:rPr>
              <w:t xml:space="preserve"> (55 шт. * 3,5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 192,5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19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3"/>
              <w:rPr>
                <w:color w:val="000000"/>
              </w:rPr>
            </w:pPr>
            <w:r>
              <w:rPr>
                <w:color w:val="000000"/>
              </w:rPr>
              <w:t>Погрузка и вывоз спиленных деревье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>
                <w:lang w:val="en-US"/>
              </w:rPr>
            </w:pPr>
            <w:r>
              <w:rPr>
                <w:color w:val="000000"/>
              </w:rPr>
              <w:t>19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нитарная обрезка зеленых насажд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3"/>
              <w:rPr>
                <w:color w:val="000000"/>
              </w:rPr>
            </w:pPr>
            <w:r>
              <w:rPr>
                <w:color w:val="000000"/>
              </w:rPr>
              <w:t>Стрижка кустарник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4 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3"/>
              <w:rPr>
                <w:color w:val="000000"/>
              </w:rPr>
            </w:pPr>
            <w:r>
              <w:rPr>
                <w:color w:val="000000"/>
              </w:rPr>
              <w:t>Обрезка порос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/>
            </w:pPr>
            <w:r>
              <w:rPr>
                <w:color w:val="000000"/>
              </w:rPr>
              <w:t>1 9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color w:val="000000"/>
              </w:rPr>
            </w:pPr>
            <w:r>
              <w:rPr>
                <w:color w:val="000000"/>
              </w:rPr>
              <w:t>Удаление веток (вырезка сухих сучье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3"/>
              <w:rPr>
                <w:color w:val="000000"/>
              </w:rPr>
            </w:pPr>
            <w:r>
              <w:rPr>
                <w:color w:val="000000"/>
              </w:rPr>
              <w:t xml:space="preserve">Сбор и погрузка веток, поросли,  кустов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112,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ход за посадками (104 шт. - полив 7 раз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оз земли для клум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саживание клумб цвета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1687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72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ИТОГО по разделу 7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b/>
        </w:rPr>
        <w:t>Приложение № 28 к муниципальному заданию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территории Арсеньевского городского округа к праздничным мероприятиям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49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65"/>
        <w:gridCol w:w="3262"/>
        <w:gridCol w:w="6096"/>
      </w:tblGrid>
      <w:tr>
        <w:trPr>
          <w:tblHeader w:val="true"/>
          <w:trHeight w:val="630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праздничного мероприятия</w:t>
            </w:r>
          </w:p>
        </w:tc>
        <w:tc>
          <w:tcPr>
            <w:tcW w:w="6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бот</w:t>
            </w:r>
          </w:p>
        </w:tc>
      </w:tr>
      <w:tr>
        <w:trPr>
          <w:trHeight w:val="403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ый праздник «Крещение»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ороги, расчистка от снега площадки для стоянки машин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ыпка вручную подъездной дороги пескосоляной смесью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территории на реке от мусора и снега для устройства проруби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ливание льда для проруби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ка и доставка сходней к месту установки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ая вырубка проруби, очистка от шуги, установка сходней купели;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сходней купели, очистка от льда, погрузка и вывоз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массовая лыжная гонка «Лыжня России» </w:t>
            </w:r>
          </w:p>
        </w:tc>
        <w:tc>
          <w:tcPr>
            <w:tcW w:w="6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уплотненного снега и наледи обочин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ка дорожного полотна от снега и наледи проезда к МАУ ЦТО «Салют» автогрейдером;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ыпка вручную подъездной дороги пескосоляной смесью, проезда к лыжной базе «Бодрость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 от снега территории стадиона</w:t>
            </w:r>
          </w:p>
        </w:tc>
      </w:tr>
      <w:tr>
        <w:trPr>
          <w:trHeight w:val="691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нь памяти участников боевых действий погибших в войне в Афганистане и Чечне»       </w:t>
            </w:r>
          </w:p>
        </w:tc>
        <w:tc>
          <w:tcPr>
            <w:tcW w:w="6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ированная очистка площади Славы от снег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ая очистка площади, трибун от снег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от случайного мусора, очистка под метлу трибун и прилегающей территории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4"/>
                <w:szCs w:val="24"/>
              </w:rPr>
              <w:t>уборка и вывоз мусора с задействованной территории - 26 004,3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з, установка и вывоз дополнительных контейнеров под ТБО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пка песком тротуаров, площади у д/к «Прогресс»</w:t>
            </w:r>
          </w:p>
        </w:tc>
      </w:tr>
      <w:tr>
        <w:trPr>
          <w:trHeight w:val="305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6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и снятие праздничных баннеров – 8 шт.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</w:t>
            </w:r>
          </w:p>
        </w:tc>
        <w:tc>
          <w:tcPr>
            <w:tcW w:w="6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и снятие праздничных баннеров – 8 шт.</w:t>
            </w:r>
          </w:p>
        </w:tc>
      </w:tr>
      <w:tr>
        <w:trPr>
          <w:trHeight w:val="381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есны и труда</w:t>
            </w:r>
          </w:p>
        </w:tc>
        <w:tc>
          <w:tcPr>
            <w:tcW w:w="6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задействованной территории – 40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  <w:p>
            <w:pPr>
              <w:pStyle w:val="Normal"/>
              <w:ind w:firstLine="34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з, установка и вывоз лавочек для ветеранов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оз и вывоз ящиков с песком для поминальных свечей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лических столов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на клумбах пл. Славы цветочных корзин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ешивание и снятие флагов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ханизированная влажная уборка задействованной территории- 53 74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и демонтаж точечных планшетов по ул. Калининская-14 шт.; </w:t>
            </w:r>
          </w:p>
          <w:p>
            <w:pPr>
              <w:pStyle w:val="Normal"/>
              <w:ind w:firstLine="34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задействованной территории и вывоз мусора-44 421 м2;</w:t>
            </w:r>
          </w:p>
          <w:p>
            <w:pPr>
              <w:pStyle w:val="Normal"/>
              <w:ind w:firstLine="34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травы на пл. Славы с вывозом — 6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оз, установка и вывоз скамеек и столов, уборка задействованной территории 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ежи</w:t>
            </w:r>
          </w:p>
        </w:tc>
        <w:tc>
          <w:tcPr>
            <w:tcW w:w="6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борка от мусора задействованной территории 8 244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полнительных контейнеров под мусор.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ь музеев</w:t>
            </w:r>
          </w:p>
        </w:tc>
        <w:tc>
          <w:tcPr>
            <w:tcW w:w="6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оз и вывоз скамеек, столов, контейнера под мусор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и</w:t>
            </w:r>
          </w:p>
        </w:tc>
        <w:tc>
          <w:tcPr>
            <w:tcW w:w="6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задействованной территории и вывоз мусора -8 244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и скорби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и вывоз скамее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здушного флота России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sz w:val="24"/>
                <w:szCs w:val="24"/>
              </w:rPr>
              <w:t>уборка мусора на задействованной территории –19 296,1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и вывоз дополнительных контейнеров </w:t>
            </w:r>
          </w:p>
        </w:tc>
      </w:tr>
      <w:tr>
        <w:trPr>
          <w:trHeight w:val="824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вывоз столов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задействованной территории-2 117,26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кончание 2-ой Мировой войны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ключение вечного огня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становка и вывоз скамеек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жная уборка звезды вечного огня, постамента, стелы </w:t>
            </w:r>
          </w:p>
        </w:tc>
      </w:tr>
      <w:tr>
        <w:trPr>
          <w:trHeight w:val="1126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род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демонтаж флаговых композиций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вывоз столов в парке «Восток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задействованной территории (до и после праздника), уборка урн, вывоз мусора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</w:t>
            </w:r>
          </w:p>
        </w:tc>
        <w:tc>
          <w:tcPr>
            <w:tcW w:w="6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оформление Комсомольской площади (уборка территории от мусора-40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установка фигур Деда Мороза и Снегурочки, заготовка ледяных кубов, устройство 1 снежной горки) демонтаж и вывоз ледовых фигур, снежных горок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ИТОГО по разделу 8:</w:t>
            </w:r>
          </w:p>
        </w:tc>
        <w:tc>
          <w:tcPr>
            <w:tcW w:w="6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 565,38 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b/>
        </w:rPr>
        <w:t>Приложение № 29 к муниципальному заданию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держание ливневой канализации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14"/>
        <w:gridCol w:w="980"/>
        <w:gridCol w:w="163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ид рабо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.из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л-в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труб ливневой канализации диаметром 500 м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ind w:firstLine="7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труб ливневой канализации диаметром 400 м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ind w:firstLine="7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труб ливневой канализации диаметром 300 м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ind w:firstLine="7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колодцев ливневой канализации (диаметр 0,5-1,2 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ind w:firstLine="72"/>
              <w:rPr>
                <w:b w:val="false"/>
                <w:b w:val="false"/>
                <w:sz w:val="24"/>
                <w:szCs w:val="24"/>
                <w:vertAlign w:val="superscript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</w:t>
            </w:r>
            <w:r>
              <w:rPr>
                <w:b w:val="false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ачка грунтовых в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ind w:firstLine="72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м</w:t>
            </w:r>
            <w:r>
              <w:rPr>
                <w:b w:val="false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разделу 9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ind w:firstLine="72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/>
      </w:pPr>
      <w:r>
        <w:rPr>
          <w:b/>
        </w:rPr>
        <w:t>Приложение № 30 к муниципальному заданию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справление профиля гравийных оснований дорог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96"/>
        <w:gridCol w:w="7201"/>
        <w:gridCol w:w="2106"/>
      </w:tblGrid>
      <w:tr>
        <w:trPr>
          <w:trHeight w:val="660" w:hRule="atLeast"/>
        </w:trPr>
        <w:tc>
          <w:tcPr>
            <w:tcW w:w="5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                   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21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бот,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м. </w:t>
            </w:r>
          </w:p>
        </w:tc>
      </w:tr>
      <w:tr>
        <w:trPr>
          <w:trHeight w:val="276" w:hRule="atLeast"/>
        </w:trPr>
        <w:tc>
          <w:tcPr>
            <w:tcW w:w="5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равление профиля оснований гравийных дорог без добавления нового материала</w:t>
            </w:r>
          </w:p>
        </w:tc>
        <w:tc>
          <w:tcPr>
            <w:tcW w:w="2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402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равление профиля оснований гравийных дорог с добавлением нового материала</w:t>
            </w:r>
          </w:p>
        </w:tc>
        <w:tc>
          <w:tcPr>
            <w:tcW w:w="2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34,9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ИТОГО по разделу 10:</w:t>
            </w:r>
          </w:p>
        </w:tc>
        <w:tc>
          <w:tcPr>
            <w:tcW w:w="2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936,90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/>
      </w:pPr>
      <w:r>
        <w:rPr>
          <w:b/>
        </w:rPr>
        <w:t>Приложение № 31 к муниципальному заданию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огрев и очистка водоперепускных труб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479"/>
        <w:gridCol w:w="1559"/>
        <w:gridCol w:w="1559"/>
        <w:gridCol w:w="1843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, </w:t>
            </w:r>
          </w:p>
          <w:p>
            <w:pPr>
              <w:pStyle w:val="Normal"/>
              <w:overflowPunct w:val="false"/>
              <w:ind w:hanging="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 ИТОГО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596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гран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ыс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заводская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личе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Гострассы по ул. Лысен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яховского в районе жилого дома №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ос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абина – ул. Комсомол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абина – ул. Кедр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зыкина – д/с «Лас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ишне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алиновый – ул. Погран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таниславского – ул. Чап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таниславского, 2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Хаб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Яблоне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suppressAutoHyphens w:val="true"/>
              <w:overflowPunct w:val="false"/>
              <w:snapToGrid w:val="false"/>
              <w:ind w:left="0" w:hanging="18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jc w:val="left"/>
              <w:textAlignment w:val="baselin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suppressAutoHyphens w:val="true"/>
              <w:overflowPunct w:val="false"/>
              <w:snapToGrid w:val="false"/>
              <w:ind w:left="0" w:hanging="180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разделу 11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b/>
        </w:rPr>
        <w:t>Приложение № 32 к муниципальному заданию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Захоронение тел умерших (</w:t>
      </w:r>
      <w:r>
        <w:rPr>
          <w:rStyle w:val="X1a"/>
          <w:b/>
          <w:szCs w:val="26"/>
        </w:rPr>
        <w:t>неопознанных и невостребованных; по гарантированному перечню услуг, доставка тел с мест обнаружения в морг)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17"/>
        <w:gridCol w:w="1772"/>
        <w:gridCol w:w="20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  <w:t>Наименование работ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  <w:t>Ед. измер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  <w:t xml:space="preserve">Объем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  <w:t xml:space="preserve">Периодичность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Захоронение умерших безродных и неизвестных, в т.ч.: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jc w:val="both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- оформление документов, необходимых для погребения (Оформление документов в городском отделе ЗАГС);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- облачение тела с учетом стоимости предметов похоронного ритуала (крест деревянный, пленка полиэтиленовая);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jc w:val="left"/>
              <w:rPr/>
            </w:pPr>
            <w:r>
              <w:rPr>
                <w:b w:val="false"/>
                <w:sz w:val="26"/>
                <w:szCs w:val="26"/>
                <w:lang w:val="ru-RU"/>
              </w:rPr>
              <w:t xml:space="preserve">- </w:t>
            </w:r>
            <w:r>
              <w:rPr>
                <w:b w:val="false"/>
                <w:bCs/>
                <w:sz w:val="26"/>
                <w:szCs w:val="26"/>
                <w:lang w:val="ru-RU"/>
              </w:rPr>
              <w:t>предоставление и доставка гроба (гроб деревянный без обивки, длиной до 2 м, снятие гроба со стеллажа, вынос гроба из помещения, погрузка гроба в автокатафалк, доставка гроба к зданию морга, снятие гроба с автокатафалка и доставка в морг);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jc w:val="left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- перевозка тела (останков) умершего на кладбище (помещение умершего в гроб, вынос гроба с телом из помещения с установкой в автокатафалк, доставка гроба с телом к месту захоронения, снятие гроба с телом умершего с автокатафалка и перенос гроба с телом умершего до места захоронения);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jc w:val="left"/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- погребение (копка могилы механизированным способом без ручной доработки, забивка крышки гроба и опускание гроба в могилу, засыпка могилы и устройство надмогильного холма, установка креста и регистрационной табличк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/>
            </w:pPr>
            <w:r>
              <w:rPr>
                <w:b w:val="false"/>
                <w:sz w:val="26"/>
                <w:szCs w:val="26"/>
                <w:lang w:val="ru-RU"/>
              </w:rPr>
              <w:t>е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ожидаемое количеств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хоронение тел умерших (по гарантированному перечню услуг), в т.ч.: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оформление документов, необходимых для погребения (оформление заказа и справки на погребение, оформление заказа на услуги автомашины, оформление заказа на предметы похоронного ритуала);</w:t>
            </w:r>
          </w:p>
          <w:p>
            <w:pPr>
              <w:pStyle w:val="ConsPlusNormal"/>
              <w:rPr/>
            </w:pPr>
            <w:r>
              <w:rPr>
                <w:bCs/>
                <w:sz w:val="26"/>
                <w:szCs w:val="26"/>
              </w:rPr>
              <w:t>- предоставление и доставка гроба и других предметов, необходимых для погребения (гроб деревянный без обивки, длиной до 2 м, венок размером 30х40 см, доставка гроба и других предметов похоронного ритуала к месту нахождения умершего с учетом транспортных услуг 0,5 часа);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- перевозка тела (останков) умершего на кладбище (услуги катафалка)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</w:t>
            </w:r>
            <w:r>
              <w:rPr>
                <w:bCs/>
                <w:sz w:val="26"/>
                <w:szCs w:val="26"/>
              </w:rPr>
              <w:t>огребение (копка могилы механизированным способом с ручной доработкой, забивка крышки гроба, опускание гроба в могилу, засыпка могилы, устройство могильного холм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/>
            </w:pPr>
            <w:r>
              <w:rPr>
                <w:b w:val="false"/>
                <w:sz w:val="26"/>
                <w:szCs w:val="26"/>
                <w:lang w:val="ru-RU"/>
              </w:rPr>
              <w:t>е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ожидаемое количеств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6"/>
              </w:rPr>
              <w:t>Доставка тел с мест обнаружения в мор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/>
            </w:pPr>
            <w:r>
              <w:rPr>
                <w:b w:val="false"/>
                <w:sz w:val="26"/>
                <w:szCs w:val="26"/>
                <w:lang w:val="ru-RU"/>
              </w:rPr>
              <w:t>е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по заявкам МОМВД России «Арсеньевский»</w:t>
            </w:r>
          </w:p>
        </w:tc>
      </w:tr>
      <w:tr>
        <w:trPr/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jc w:val="left"/>
              <w:rPr/>
            </w:pPr>
            <w:r>
              <w:rPr>
                <w:sz w:val="26"/>
                <w:szCs w:val="26"/>
                <w:lang w:val="ru-RU"/>
              </w:rPr>
              <w:t>ИТОГО по разделу 12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3 к муниципальному зада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редоставление земельного участка для погребения умершего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26"/>
        <w:gridCol w:w="1773"/>
        <w:gridCol w:w="204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Наименование работ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Ед. измер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Объем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Периодичность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выделение места погребения умершего (погибшего)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посещение кладбища для уточнения места погребения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ведение книги регистрации захоронений, установки надгробий, урн с прахом (листы должны быть пронумерованы и скреплены печатью)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папка заявлений о захоронении (для предоставления гарантированного переч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/>
            </w:pPr>
            <w:r>
              <w:rPr>
                <w:b w:val="false"/>
                <w:sz w:val="26"/>
                <w:szCs w:val="26"/>
                <w:lang w:val="ru-RU"/>
              </w:rPr>
              <w:t>ш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5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ежедневно (в т.ч. в выходные и праздничные дни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выдача справок о месте погребения по обращениям физ. и юр.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ш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ежедневно (в рабочие дни)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6"/>
              </w:rPr>
              <w:t>ИТОГО по разделу 13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6"/>
              </w:rPr>
              <w:t>6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4 к муниципальному заданию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Установка дорожных знак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806"/>
        <w:gridCol w:w="1701"/>
        <w:gridCol w:w="3297"/>
      </w:tblGrid>
      <w:tr>
        <w:trPr>
          <w:trHeight w:val="24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Наименование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Объем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Периодичность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становка дорожных</w:t>
            </w:r>
          </w:p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в т.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 предписаниям надзорных органов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без стое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62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со стойк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b/>
                <w:szCs w:val="26"/>
              </w:rPr>
              <w:t>ИТОГО по разделу 14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5 к муниципальному заданию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Нанесение дорожной разметки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806"/>
        <w:gridCol w:w="1701"/>
        <w:gridCol w:w="3297"/>
      </w:tblGrid>
      <w:tr>
        <w:trPr>
          <w:trHeight w:val="24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Наименование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Объем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Периодичность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несение дорожной разметки</w:t>
            </w:r>
          </w:p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</w:t>
            </w:r>
            <w:r>
              <w:rPr>
                <w:szCs w:val="2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 предписаниям надзорных органов</w:t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6"/>
              </w:rPr>
              <w:t>ИТОГО по разделу 15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8" w:name="_GoBack"/>
      <w:bookmarkStart w:id="9" w:name="_GoBack"/>
      <w:bookmarkEnd w:id="9"/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sectPr>
      <w:headerReference w:type="default" r:id="rId46"/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X1a">
    <w:name w:val="x1a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center"/>
    </w:pPr>
    <w:rPr>
      <w:b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5C5110B017CC69A1D0D479257DAD09E70B94471869B8527A4B96E813CB9lDC" TargetMode="External"/><Relationship Id="rId6" Type="http://schemas.openxmlformats.org/officeDocument/2006/relationships/hyperlink" Target="consultantplus://offline/ref=55C5110B017CC69A1D0D479257DAD09E70B94C7E829B8527A4B96E813C9DD2B54DAAF5093C0B2EA2BElEC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55C5110B017CC69A1D0D479257DAD09E70B8437284978527A4B96E813CB9lDC" TargetMode="External"/><Relationship Id="rId10" Type="http://schemas.openxmlformats.org/officeDocument/2006/relationships/hyperlink" Target="consultantplus://offline/ref=55C5110B017CC69A1D0D479257DAD09E70B8437284978527A4B96E813CB9lDC" TargetMode="External"/><Relationship Id="rId11" Type="http://schemas.openxmlformats.org/officeDocument/2006/relationships/hyperlink" Target="consultantplus://offline/ref=55C5110B017CC69A1D0D479257DAD09E70B8437284978527A4B96E813CB9lDC" TargetMode="External"/><Relationship Id="rId12" Type="http://schemas.openxmlformats.org/officeDocument/2006/relationships/hyperlink" Target="consultantplus://offline/ref=8936CCF3322B3B6187FE4EA77CAE1D715CC4D0DBBC9DE105F3CEAFA95EB7AC2926A9D455A59AFFAA21X8H" TargetMode="External"/><Relationship Id="rId13" Type="http://schemas.openxmlformats.org/officeDocument/2006/relationships/hyperlink" Target="consultantplus://offline/ref=55C5110B017CC69A1D0D479257DAD09E70B8437284978527A4B96E813CB9lDC" TargetMode="External"/><Relationship Id="rId14" Type="http://schemas.openxmlformats.org/officeDocument/2006/relationships/hyperlink" Target="consultantplus://offline/ref=992142BB143B39AF4BEED4B0EC4F01F5E3F9F0E10823E498D896E8F0E6ECA7CE9ABD5BB72CF57244t818G" TargetMode="External"/><Relationship Id="rId15" Type="http://schemas.openxmlformats.org/officeDocument/2006/relationships/hyperlink" Target="consultantplus://offline/ref=55C5110B017CC69A1D0D479257DAD09E70B8437284978527A4B96E813CB9lDC" TargetMode="External"/><Relationship Id="rId16" Type="http://schemas.openxmlformats.org/officeDocument/2006/relationships/hyperlink" Target="consultantplus://offline/ref=55C5110B017CC69A1D0D479257DAD09E70B8437284978527A4B96E813CB9lDC" TargetMode="External"/><Relationship Id="rId17" Type="http://schemas.openxmlformats.org/officeDocument/2006/relationships/hyperlink" Target="consultantplus://offline/ref=55C5110B017CC69A1D0D479257DAD09E70B8437284978527A4B96E813CB9lDC" TargetMode="External"/><Relationship Id="rId18" Type="http://schemas.openxmlformats.org/officeDocument/2006/relationships/hyperlink" Target="consultantplus://offline/ref=8936CCF3322B3B6187FE4EA77CAE1D715CC4D0DBBC9DE105F3CEAFA95EB7AC2926A9D455A59AFFAA21X8H" TargetMode="External"/><Relationship Id="rId19" Type="http://schemas.openxmlformats.org/officeDocument/2006/relationships/hyperlink" Target="consultantplus://offline/ref=C4A4886F2C8474044247BF445F49F68D8AB2F08DC10551F8293ADCA19394B74874260346191EEC8FR3YEH" TargetMode="External"/><Relationship Id="rId20" Type="http://schemas.openxmlformats.org/officeDocument/2006/relationships/hyperlink" Target="consultantplus://offline/ref=55C5110B017CC69A1D0D479257DAD09E70B8437284978527A4B96E813CB9lDC" TargetMode="External"/><Relationship Id="rId21" Type="http://schemas.openxmlformats.org/officeDocument/2006/relationships/hyperlink" Target="consultantplus://offline/ref=992142BB143B39AF4BEED4B0EC4F01F5E3F9F0E10823E498D896E8F0E6ECA7CE9ABD5BB72CF57244t818G" TargetMode="External"/><Relationship Id="rId22" Type="http://schemas.openxmlformats.org/officeDocument/2006/relationships/hyperlink" Target="consultantplus://offline/ref=55C5110B017CC69A1D0D479257DAD09E70B8437284978527A4B96E813CB9lDC" TargetMode="External"/><Relationship Id="rId23" Type="http://schemas.openxmlformats.org/officeDocument/2006/relationships/hyperlink" Target="consultantplus://offline/ref=55C5110B017CC69A1D0D479257DAD09E70B8437284978527A4B96E813CB9lDC" TargetMode="External"/><Relationship Id="rId24" Type="http://schemas.openxmlformats.org/officeDocument/2006/relationships/hyperlink" Target="consultantplus://offline/ref=55C5110B017CC69A1D0D479257DAD09E70B8437284978527A4B96E813CB9lDC" TargetMode="External"/><Relationship Id="rId25" Type="http://schemas.openxmlformats.org/officeDocument/2006/relationships/hyperlink" Target="consultantplus://offline/ref=55C5110B017CC69A1D0D479257DAD09E70B8437284978527A4B96E813CB9lDC" TargetMode="External"/><Relationship Id="rId26" Type="http://schemas.openxmlformats.org/officeDocument/2006/relationships/hyperlink" Target="consultantplus://offline/ref=55C5110B017CC69A1D0D479257DAD09E70B8437284978527A4B96E813CB9lDC" TargetMode="External"/><Relationship Id="rId27" Type="http://schemas.openxmlformats.org/officeDocument/2006/relationships/hyperlink" Target="consultantplus://offline/ref=C4A4886F2C8474044247BF445F49F68D8AB2F08DC10551F8293ADCA19394B74874260346191EEC8FR3YEH" TargetMode="External"/><Relationship Id="rId28" Type="http://schemas.openxmlformats.org/officeDocument/2006/relationships/hyperlink" Target="consultantplus://offline/ref=55C5110B017CC69A1D0D479257DAD09E70B8437284978527A4B96E813CB9lDC" TargetMode="External"/><Relationship Id="rId29" Type="http://schemas.openxmlformats.org/officeDocument/2006/relationships/hyperlink" Target="consultantplus://offline/ref=55C5110B017CC69A1D0D479257DAD09E70B8437284978527A4B96E813CB9lDC" TargetMode="External"/><Relationship Id="rId30" Type="http://schemas.openxmlformats.org/officeDocument/2006/relationships/hyperlink" Target="consultantplus://offline/ref=55C5110B017CC69A1D0D479257DAD09E70B8437284978527A4B96E813CB9lDC" TargetMode="External"/><Relationship Id="rId31" Type="http://schemas.openxmlformats.org/officeDocument/2006/relationships/hyperlink" Target="consultantplus://offline/ref=55C5110B017CC69A1D0D479257DAD09E70B8437284978527A4B96E813CB9lDC" TargetMode="External"/><Relationship Id="rId32" Type="http://schemas.openxmlformats.org/officeDocument/2006/relationships/hyperlink" Target="consultantplus://offline/ref=8936CCF3322B3B6187FE4EA77CAE1D715CC4D0DBBC9DE105F3CEAFA95EB7AC2926A9D455A59AFFAA21X8H" TargetMode="External"/><Relationship Id="rId33" Type="http://schemas.openxmlformats.org/officeDocument/2006/relationships/hyperlink" Target="consultantplus://offline/ref=55C5110B017CC69A1D0D479257DAD09E70B8437284978527A4B96E813CB9lDC" TargetMode="External"/><Relationship Id="rId34" Type="http://schemas.openxmlformats.org/officeDocument/2006/relationships/hyperlink" Target="consultantplus://offline/ref=992142BB143B39AF4BEED4B0EC4F01F5E3F9F0E10823E498D896E8F0E6ECA7CE9ABD5BB72CF57244t818G" TargetMode="External"/><Relationship Id="rId35" Type="http://schemas.openxmlformats.org/officeDocument/2006/relationships/hyperlink" Target="consultantplus://offline/ref=55C5110B017CC69A1D0D479257DAD09E70B8437284978527A4B96E813CB9lDC" TargetMode="External"/><Relationship Id="rId36" Type="http://schemas.openxmlformats.org/officeDocument/2006/relationships/hyperlink" Target="consultantplus://offline/ref=55C5110B017CC69A1D0D479257DAD09E70B8437284978527A4B96E813CB9lDC" TargetMode="External"/><Relationship Id="rId37" Type="http://schemas.openxmlformats.org/officeDocument/2006/relationships/hyperlink" Target="consultantplus://offline/ref=55C5110B017CC69A1D0D479257DAD09E70B8437284978527A4B96E813CB9lDC" TargetMode="External"/><Relationship Id="rId38" Type="http://schemas.openxmlformats.org/officeDocument/2006/relationships/hyperlink" Target="consultantplus://offline/ref=55C5110B017CC69A1D0D479257DAD09E70B8437284978527A4B96E813CB9lDC" TargetMode="External"/><Relationship Id="rId39" Type="http://schemas.openxmlformats.org/officeDocument/2006/relationships/hyperlink" Target="consultantplus://offline/ref=55C5110B017CC69A1D0D479257DAD09E70B8437284978527A4B96E813CB9lDC" TargetMode="External"/><Relationship Id="rId40" Type="http://schemas.openxmlformats.org/officeDocument/2006/relationships/hyperlink" Target="consultantplus://offline/ref=55C5110B017CC69A1D0D479257DAD09E70B8437284978527A4B96E813CB9lDC" TargetMode="External"/><Relationship Id="rId41" Type="http://schemas.openxmlformats.org/officeDocument/2006/relationships/hyperlink" Target="consultantplus://offline/ref=55C5110B017CC69A1D0D479257DAD09E70B8437284978527A4B96E813CB9lDC" TargetMode="External"/><Relationship Id="rId42" Type="http://schemas.openxmlformats.org/officeDocument/2006/relationships/hyperlink" Target="consultantplus://offline/ref=55C5110B017CC69A1D0D479257DAD09E70B8437284978527A4B96E813CB9lDC" TargetMode="External"/><Relationship Id="rId43" Type="http://schemas.openxmlformats.org/officeDocument/2006/relationships/hyperlink" Target="consultantplus://offline/ref=55C5110B017CC69A1D0D479257DAD09E70B8437284978527A4B96E813CB9lDC" TargetMode="External"/><Relationship Id="rId44" Type="http://schemas.openxmlformats.org/officeDocument/2006/relationships/hyperlink" Target="consultantplus://offline/ref=55C5110B017CC69A1D0D479257DAD09E70B8437284978527A4B96E813CB9lDC" TargetMode="External"/><Relationship Id="rId45" Type="http://schemas.openxmlformats.org/officeDocument/2006/relationships/header" Target="header5.xml"/><Relationship Id="rId46" Type="http://schemas.openxmlformats.org/officeDocument/2006/relationships/header" Target="header6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50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19-12-03T14:58:00Z</cp:lastPrinted>
  <dcterms:modified xsi:type="dcterms:W3CDTF">2019-12-03T05:11:00Z</dcterms:modified>
  <cp:revision>29</cp:revision>
  <dc:subject/>
  <dc:title/>
</cp:coreProperties>
</file>