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Устав Арсеньевского городского округа</w:t>
      </w:r>
    </w:p>
    <w:p>
      <w:pPr>
        <w:pStyle w:val="Normal"/>
        <w:ind w:left="25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в Устав Арсеньевского городского округа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Устав Арсеньевского городского округа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Часть 40 ст. 11 признать утратившим силу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 Часть 1 статьи 13 дополнить пунктами 13, 14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Часть 3 статьи 4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«Глава городского округа, в отношении которого Думой городского округ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Дополнить часть 6 статьи 46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случае, если Глава городского округа, полномочия которого прекращены досрочно на основании решения Думы городского округа об удалении его в отставку, обжалует в судебном порядке указанное решение, досрочные выборы Главы городского округа не могут быть назначены до вступления решения суда в законную силу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5. Пункт 3 части 2 статьи 67 дополнить словами  «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(государственной службы) или стажа работы по специально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iCs/>
          <w:szCs w:val="28"/>
        </w:rPr>
        <w:t>Настоящий муниципальный правовой акт вступает в силу после государственной регистрации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А.А. Дрон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/>
      </w:pPr>
      <w:r>
        <w:rPr>
          <w:szCs w:val="28"/>
        </w:rPr>
        <w:t>« 02»  декабря   2014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>220 - МПА</w:t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53F0FF5F7B6050F8B59E684EA8718C4078D4E3E771EC526B54CF5C4E3B96E682633352B6A19E08K0i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8:00Z</dcterms:created>
  <dc:creator>Аня</dc:creator>
  <dc:description/>
  <cp:keywords/>
  <dc:language>en-US</dc:language>
  <cp:lastModifiedBy>Зоя Герасимова</cp:lastModifiedBy>
  <cp:lastPrinted>2014-11-27T12:05:00Z</cp:lastPrinted>
  <dcterms:modified xsi:type="dcterms:W3CDTF">2015-01-16T03:32:00Z</dcterms:modified>
  <cp:revision>3</cp:revision>
  <dc:subject/>
  <dc:title>                                                                                                              </dc:title>
</cp:coreProperties>
</file>