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  <w:shd w:fill="FFFFFF" w:val="clear"/>
        </w:rPr>
        <w:t>Об утверждении Порядка организации присмотра и ухода за детьми в группах продленного дня в муниципальных общеобразовательных бюджетных  учреждениях Арсеньевского городского округа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На основании Федерального закона от 29 декабря 2012 года № 273-ФЗ «Об образовании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rPr/>
      </w:pPr>
      <w:r>
        <w:rPr>
          <w:bCs/>
          <w:color w:val="000000"/>
          <w:szCs w:val="26"/>
        </w:rPr>
        <w:t xml:space="preserve">Утвердить прилагаемый Порядок организации присмотра и ухода за детьми в группах продленного дня 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Арсеньевского городского округа (далее – Поряд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от</w:t>
      </w:r>
      <w:r>
        <w:rPr>
          <w:color w:val="000000"/>
          <w:szCs w:val="26"/>
          <w:lang w:val="en-US"/>
        </w:rPr>
        <w:t>_</w:t>
      </w:r>
      <w:r>
        <w:rPr>
          <w:color w:val="000000"/>
          <w:szCs w:val="26"/>
          <w:u w:val="single"/>
        </w:rPr>
        <w:t>21 августа 2024 г.</w:t>
      </w:r>
      <w:r>
        <w:rPr>
          <w:color w:val="000000"/>
          <w:szCs w:val="26"/>
          <w:lang w:val="en-US"/>
        </w:rPr>
        <w:t>_</w:t>
      </w:r>
      <w:r>
        <w:rPr>
          <w:color w:val="000000"/>
          <w:szCs w:val="26"/>
        </w:rPr>
        <w:t xml:space="preserve">№ </w:t>
      </w:r>
      <w:r>
        <w:rPr>
          <w:color w:val="000000"/>
          <w:szCs w:val="26"/>
          <w:u w:val="single"/>
        </w:rPr>
        <w:softHyphen/>
        <w:softHyphen/>
      </w:r>
      <w:r>
        <w:rPr>
          <w:color w:val="000000"/>
          <w:szCs w:val="26"/>
          <w:u w:val="single"/>
          <w:lang w:val="en-US"/>
        </w:rPr>
        <w:softHyphen/>
      </w:r>
      <w:r>
        <w:rPr>
          <w:color w:val="000000"/>
          <w:szCs w:val="26"/>
          <w:u w:val="single"/>
        </w:rPr>
        <w:t>520-па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  <w:u w:val="single"/>
          <w:lang w:val="en-US"/>
        </w:rPr>
      </w:pPr>
      <w:r>
        <w:rPr>
          <w:color w:val="000000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  <w:u w:val="single"/>
          <w:lang w:val="en-US"/>
        </w:rPr>
      </w:pPr>
      <w:r>
        <w:rPr>
          <w:color w:val="000000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  <w:u w:val="single"/>
          <w:lang w:val="en-US"/>
        </w:rPr>
      </w:pPr>
      <w:r>
        <w:rPr>
          <w:color w:val="000000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bCs/>
          <w:color w:val="000000"/>
          <w:szCs w:val="26"/>
        </w:rPr>
        <w:t xml:space="preserve">организации присмотра и ухода за детьми в группах продленного дня в муниципальных общеобразовательных бюджетных учреждениях Арсеньевского городского округа, </w:t>
      </w:r>
      <w:r>
        <w:rPr>
          <w:color w:val="00000A"/>
          <w:szCs w:val="26"/>
        </w:rPr>
        <w:t>реализующих основные общеобразовательные программы начального общего, основного общего и среднего общего образования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Общее положения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1.1   Настоящий Порядок определяет организацию присмотра и ухода за детьми в группах продленного дня в муниципальных общеобразовательных бюджетных учреждениях, реализующих основные общеобразовательные программы начального общего, основного общего и среднего общего образования (далее - общеобразовательное учреждение), а также порядок расчета и взимания платы с родителей (законных представителей) за присмотр и уход за детьми в группах продленного дня  (далее - родительская плата, ГПД) в общеобразовательных учреждениях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1.2. Настоящий Порядок разработан в соответствии с положениями Федерального закона от 29 декабря 2012 года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 требованиям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ода № 2, Письмом Министерства просвещения Российской Федерации от 08 августа 2022 года № 03-1142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,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1.3. Решение об открытии ГПД и о режиме пребывания в ней детей принимается общеобразовательными учреждениями с учетом мнения родителей (законных представителей) обучающихся в порядке, определенном уставом общеобразовательного учреждения. В ГПД осуществляется присмотр и уход за детьми, их воспитание и подготовка к учебным занятиям (в том числе выполнение домашних заданий), а также проведение физкультурно-оздоровительных и культурных мероприятий.</w:t>
      </w:r>
    </w:p>
    <w:p>
      <w:pPr>
        <w:pStyle w:val="Normal"/>
        <w:keepLines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1.4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При организации присмотра и ухода за детьми в ГПД учитываются требования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 2021 года № 2, 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 от 28 сентября 2020 года № 28 (далее соответственно – СанПиН и СП)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1.5. Осуществление присмотра и ухода за детьми в ГПД является платной услугой, оказываемой общеобразовательным учреждением, с целью удовлетворения потребностей родителей (законных представителей) в присмотре и уходе за обучающимися по окончании времени реализации основной общеобразовательной программы.</w:t>
      </w:r>
    </w:p>
    <w:p>
      <w:pPr>
        <w:pStyle w:val="Normal"/>
        <w:autoSpaceDE w:val="true"/>
        <w:snapToGrid w:val="false"/>
        <w:spacing w:lineRule="auto" w:line="360"/>
        <w:ind w:left="1" w:firstLine="708"/>
        <w:jc w:val="center"/>
        <w:rPr>
          <w:color w:val="00000A"/>
          <w:szCs w:val="26"/>
        </w:rPr>
      </w:pPr>
      <w:r>
        <w:rPr>
          <w:b/>
          <w:color w:val="00000A"/>
          <w:szCs w:val="26"/>
        </w:rPr>
        <w:t>2. Организация деятельности ГПД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2.1. Организация деятельности ГПД осуществляется в соответствии с потребностями и запросами родителей (законных представителей) обучающихся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2.1.1. С целью определения количественного состава ГПД, проведения расчетов по материальному, финансовому и кадровому обеспечению работы ГПД общеобразовательным учреждением осуществляется мониторинг востребованности услуги по присмотру и уходу за детьми в ГПД среди родителей (законных представителей) обучающихся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2.1.2. Основанием для открытия ГПД является приказ руководителя общеобразовательного учреждения об утверждении списочного состава обучающихся и режима работы ГПД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2.1.3. Услуга по присмотру и уходу за детьми в ГПД носит заявительный характер. Заявитель услуги: родитель (законные представители) обучающегося. Получение услуги распространяется на категорию обучающихся общеобразовательного учреждения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Право на первоочередное зачисление в группы продленного дня предусмотрено для детей граждан, призванных на военную службу по мобилизации, граждан, заключивших контракт</w:t>
      </w:r>
      <w:r>
        <w:rPr>
          <w:rFonts w:eastAsia="Calibri"/>
          <w:color w:val="00000A"/>
          <w:szCs w:val="26"/>
          <w:lang w:eastAsia="en-US"/>
        </w:rPr>
        <w:t xml:space="preserve">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», участвующих в специальной военной операции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2.1.4. Наполняемость группы может составлять не менее 10, но не более  25 человек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2.1.5. Комплектование ГПД проводится до 20 сентября текущего учебного года. Функционирование ГПД осуществляется в течение текущего учебного года за исключением выходных и праздничных дней, каникул, официально объявленных дней карантина или других форс-мажорных обстоятельств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 xml:space="preserve">Зачисление обучающихся в ГПД осуществляется приказом руководителя общеобразовательного учреждения на основании письменного заявления родителей (законных представителей). 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 xml:space="preserve">Зачисление обучающихся в ГПД  в течение учебного года производится при наличии свободных мест. 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Отчисление обучающихся из ГПД осуществляется приказом руководителя общеобразовательного учреждения по следующим основаниям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за непосещение ГПД без уважительной причины в течение 30 (тридцати) дней подряд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по заявлению родителей (законных представителей) обучающихся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при отчислении обучающегося из общеобразовательного учреждения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2.1.6. Между общеобразовательным учреждением и родителями (законными представителями) заключается договор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2.1.7. Родительская плата устанавливается постановлением администрации Арсеньевского городского округа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2.2. Кадровое обеспечение деятельности по присмотру и уходу за детьми в ГПД осуществляется непосредственно общеобразовательным учреждением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2.3. Осуществление присмотра и ухода за детьми в ГПД регламентируется следующими документами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настоящим Порядком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правилами внутреннего распорядка обучающихся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календарным учебным графиком общеобразовательного учреждения;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 xml:space="preserve">-должностными инструкциями работников, обеспечивающих функционирование ГПД; 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приказами руководителя общеобразовательного учреждения о деятельности ГПД;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- табелем посещаемости ГПД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планом воспитательной работы в ГПД.</w:t>
      </w:r>
    </w:p>
    <w:p>
      <w:pPr>
        <w:pStyle w:val="Normal"/>
        <w:autoSpaceDE w:val="true"/>
        <w:snapToGrid w:val="false"/>
        <w:spacing w:lineRule="auto" w:line="360"/>
        <w:jc w:val="center"/>
        <w:rPr>
          <w:color w:val="00000A"/>
          <w:szCs w:val="26"/>
        </w:rPr>
      </w:pPr>
      <w:r>
        <w:rPr>
          <w:b/>
          <w:color w:val="00000A"/>
          <w:szCs w:val="26"/>
        </w:rPr>
        <w:t>3. Порядок расчета родительской платы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3.1. При установлении размера родительской платы учитываются затраты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 xml:space="preserve"> </w:t>
      </w:r>
      <w:r>
        <w:rPr>
          <w:color w:val="00000A"/>
          <w:szCs w:val="26"/>
        </w:rPr>
        <w:t>- на оплату труда и начисления на оплату труда работников, осуществляющих присмотр и уход в ГПД в общеобразовательных учреждениях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-  организация питания обучающихся в ГПД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 xml:space="preserve"> </w:t>
      </w:r>
      <w:r>
        <w:rPr>
          <w:color w:val="00000A"/>
          <w:szCs w:val="26"/>
        </w:rPr>
        <w:t xml:space="preserve">- санитарно-гигиеническое обеспечение обучающихся в ГПД, 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 xml:space="preserve"> </w:t>
      </w:r>
      <w:r>
        <w:rPr>
          <w:color w:val="00000A"/>
          <w:szCs w:val="26"/>
        </w:rPr>
        <w:t>- хозяйственно-бытовое обслуживание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3.2. Не допускается включение в родительскую плату расходов на реализацию образовательной программы начального общего, основного общего и среднего общего образования, а также расходов на содержание недвижимого имущества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3.3. Расчет размера родительской платы за одного ребенка осуществляется по формуле: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b/>
          <w:color w:val="00000A"/>
          <w:szCs w:val="26"/>
        </w:rPr>
        <w:t>РП = ОТ+ РОП + РХБиСГ, где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РП – размер родительской платы;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ОТ – фонд заработной платы основного работника оказывающего услугу (воспитатель), включая начисления на заработную плату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РОП – расходы на организацию питания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РХБиСГ – расходы на хозяйственно-бытовое обслуживание и санитарно-гигиеническое обеспечение обучающихся.</w:t>
      </w:r>
    </w:p>
    <w:p>
      <w:pPr>
        <w:pStyle w:val="Normal"/>
        <w:autoSpaceDE w:val="true"/>
        <w:snapToGrid w:val="false"/>
        <w:spacing w:lineRule="auto" w:line="360"/>
        <w:rPr>
          <w:b/>
          <w:b/>
          <w:color w:val="00000A"/>
          <w:szCs w:val="26"/>
        </w:rPr>
      </w:pPr>
      <w:r>
        <w:rPr>
          <w:b/>
          <w:color w:val="00000A"/>
          <w:szCs w:val="26"/>
        </w:rPr>
        <w:t>ОТ – фонд заработной платы основного работника оказывающего услугу (воспитатель), включая начисления на заработную плату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ОТ = (СрЗп*1,302)/Нч/Нг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СрЗп – установленный уровень средней заработной платы основного работника оказывающего услугу (воспитатель)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Нч – средняя норма часов в месяц при оказании услуги;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Нг – средняя наполняемость групп;</w:t>
      </w:r>
    </w:p>
    <w:p>
      <w:pPr>
        <w:pStyle w:val="Normal"/>
        <w:autoSpaceDE w:val="true"/>
        <w:snapToGrid w:val="false"/>
        <w:spacing w:lineRule="auto" w:line="360"/>
        <w:rPr>
          <w:b/>
          <w:b/>
          <w:szCs w:val="26"/>
        </w:rPr>
      </w:pPr>
      <w:r>
        <w:rPr>
          <w:b/>
          <w:szCs w:val="26"/>
        </w:rPr>
        <w:t>РОП – расходы на организацию питания двухразового питания: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РОП = НП+УПП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НП – стоимость набора продуктов питания при двухразовом питании, установленная постановлением правительства Приморского края в детских оздоровительных лагерях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УПП – стоимость услуг по приготовлению пищи при двухразовом питании, установленная муниципальным правовым актом Арсеньевского городского округа «Стоимость услуг по организации отдыха и оздоровления детей на территории Арсеньевского городского округа»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b/>
          <w:color w:val="00000A"/>
          <w:szCs w:val="26"/>
        </w:rPr>
        <w:t>РХБиСГ – расходы на хозяйственно-бытовое обслуживание санитарно-гигиеническое обеспечение обучающихся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050"/>
      </w:tblGrid>
      <w:tr>
        <w:trPr>
          <w:trHeight w:val="6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ед. измерения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в день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ющее сред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г/группу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1</w:t>
            </w:r>
          </w:p>
        </w:tc>
      </w:tr>
      <w:tr>
        <w:trPr>
          <w:trHeight w:val="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езинфицирующее сред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г/группу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12</w:t>
            </w:r>
          </w:p>
        </w:tc>
      </w:tr>
      <w:tr>
        <w:trPr>
          <w:trHeight w:val="45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ыло туалетное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г/человек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2</w:t>
            </w:r>
          </w:p>
        </w:tc>
      </w:tr>
      <w:tr>
        <w:trPr>
          <w:trHeight w:val="30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уалетная бумага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лон/человек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5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rPr>
          <w:b/>
          <w:b/>
          <w:color w:val="00000A"/>
          <w:szCs w:val="26"/>
        </w:rPr>
      </w:pPr>
      <w:r>
        <w:rPr>
          <w:b/>
          <w:color w:val="00000A"/>
          <w:szCs w:val="26"/>
        </w:rPr>
      </w:r>
    </w:p>
    <w:p>
      <w:pPr>
        <w:pStyle w:val="Normal"/>
        <w:autoSpaceDE w:val="true"/>
        <w:snapToGrid w:val="false"/>
        <w:spacing w:lineRule="auto" w:line="360"/>
        <w:jc w:val="center"/>
        <w:rPr>
          <w:color w:val="00000A"/>
          <w:szCs w:val="26"/>
        </w:rPr>
      </w:pPr>
      <w:r>
        <w:rPr>
          <w:b/>
          <w:color w:val="00000A"/>
          <w:szCs w:val="26"/>
        </w:rPr>
        <w:t>4. Порядок поступления родительской платы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4.1. Начисление родительской платы производится согласно календарному графику работы ГПД и табелю посещаемости детей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4.2. Родительская плата за текущий месяц вносится, не позднее 10 (десятого) числа месяца, следующего за расчетным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4.3. Родительская плата принимается в форме перечислений через отделение банка. Суммы средств, полученных от родителей (законных представителей), зачисляются на расчетный счет в отделении банка или лицевой счет учреждения в органе казначейства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4.4. Родительская плата не взимается в случае отсутствия ребенка по уважительным причинам: болезнь, отпуск родителей (законных представителей), закрытие ГПД на ремонтные и (или) аварийные работы,  а также при отсутствии водо, тепло- и энергоснабжения.</w:t>
      </w:r>
    </w:p>
    <w:p>
      <w:pPr>
        <w:pStyle w:val="Normal"/>
        <w:autoSpaceDE w:val="true"/>
        <w:snapToGrid w:val="false"/>
        <w:spacing w:lineRule="auto" w:line="360"/>
        <w:rPr>
          <w:color w:val="00000A"/>
          <w:szCs w:val="26"/>
        </w:rPr>
      </w:pPr>
      <w:r>
        <w:rPr>
          <w:color w:val="00000A"/>
          <w:szCs w:val="26"/>
        </w:rPr>
        <w:t>4.5. В случае отсутствия ребенка в учреждении родитель (законный представитель) уведомляет работника, осуществляющего присмотр и уход в группах продленного дня, об отсутствии ребенка посредством телефонной связи или лично в течение первого дня отсутствия, при этом отсутствие ребенка отмечается в табеле учета посещаемости детьми ГПД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4.6. Внесенная родительская плата за дни непосещения ребенком ГПД учитывается при оплате за следующий месяц.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4.7. Взаимоотношения между образовательной организацией и родителями (законными представителями)  обучающегося регулируются договором, в котором в обязательном порядке устанавливаются срок нахождения обучающегося в образовательной организации, условия обучения и содержания обучающегося в образовательной организации, размер, порядок и сроки внесения родительской платы, ответственность сторон за нарушение порядка взимания родительской платы, а также иные условия, связанные с обучением и содержанием обучающегося в образовательной организации.</w:t>
      </w:r>
    </w:p>
    <w:p>
      <w:pPr>
        <w:pStyle w:val="Normal"/>
        <w:autoSpaceDE w:val="true"/>
        <w:snapToGrid w:val="false"/>
        <w:spacing w:lineRule="auto" w:line="360"/>
        <w:jc w:val="center"/>
        <w:rPr>
          <w:color w:val="00000A"/>
          <w:szCs w:val="26"/>
        </w:rPr>
      </w:pPr>
      <w:r>
        <w:rPr>
          <w:b/>
          <w:color w:val="00000A"/>
          <w:szCs w:val="26"/>
        </w:rPr>
        <w:t>5. Порядок расходования родительской платы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color w:val="00000A"/>
          <w:szCs w:val="26"/>
        </w:rPr>
        <w:t>Родительская плата расходуется в соответствии с затратами, указанными в разделе  3 настоящего Порядка.</w:t>
      </w:r>
    </w:p>
    <w:p>
      <w:pPr>
        <w:pStyle w:val="Normal"/>
        <w:widowControl/>
        <w:autoSpaceDE w:val="true"/>
        <w:spacing w:lineRule="auto" w:line="360"/>
        <w:ind w:hanging="0"/>
        <w:rPr>
          <w:color w:val="00000A"/>
          <w:szCs w:val="26"/>
        </w:rPr>
      </w:pPr>
      <w:r>
        <w:rPr>
          <w:color w:val="00000A"/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Зоя Герасимова</dc:creator>
  <dc:description/>
  <cp:keywords/>
  <dc:language>en-US</dc:language>
  <cp:lastModifiedBy>Герасимова Зоя Николаевна</cp:lastModifiedBy>
  <cp:lastPrinted>2024-08-21T10:20:00Z</cp:lastPrinted>
  <dcterms:modified xsi:type="dcterms:W3CDTF">2024-08-21T04:04:00Z</dcterms:modified>
  <cp:revision>33</cp:revision>
  <dc:subject/>
  <dc:title> </dc:title>
</cp:coreProperties>
</file>