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июн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проекту постановления администрации Арсеньевского городского округа: «О предоставлении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09 июля 2021 года по 21 июля 2021 года по проекту постановления администрации Арсеньевского городского округа «О предоставлении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            № 1 к настоящему постановлению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4502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134"/>
      </w:tblGrid>
      <w:tr>
        <w:trPr/>
        <w:tc>
          <w:tcPr>
            <w:tcW w:w="4502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июня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-па</w:t>
            </w:r>
          </w:p>
        </w:tc>
      </w:tr>
    </w:tbl>
    <w:p>
      <w:pPr>
        <w:pStyle w:val="Normal"/>
        <w:ind w:left="709" w:right="84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right="848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: </w:t>
      </w:r>
    </w:p>
    <w:p>
      <w:pPr>
        <w:pStyle w:val="Normal"/>
        <w:ind w:left="709" w:right="848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разрешений на условно разрешенные виды использования земельных участков»</w:t>
      </w:r>
    </w:p>
    <w:p>
      <w:pPr>
        <w:pStyle w:val="Normal"/>
        <w:ind w:left="709" w:right="84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55"/>
        <w:gridCol w:w="533"/>
        <w:gridCol w:w="2268"/>
        <w:gridCol w:w="567"/>
        <w:gridCol w:w="1134"/>
        <w:gridCol w:w="10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 xml:space="preserve">«О предоставлении разрешений на условно разрешенные  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 xml:space="preserve">виды использования земельных участков» 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ложение № 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right="-2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1 июля 2021 года.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в помещении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4 24 42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09 июля 2021 года по 21 июля 2021 год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 июня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35-п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5245" w:firstLine="142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142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2977"/>
        <w:jc w:val="center"/>
        <w:rPr/>
      </w:pPr>
      <w:r>
        <w:rPr>
          <w:szCs w:val="26"/>
        </w:rPr>
        <w:t xml:space="preserve">ПРОЕКТ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Р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26"/>
        </w:rPr>
      </w:pPr>
      <w:r>
        <w:rPr>
          <w:b/>
          <w:spacing w:val="30"/>
          <w:sz w:val="32"/>
          <w:szCs w:val="26"/>
        </w:rPr>
      </w:r>
    </w:p>
    <w:p>
      <w:pPr>
        <w:pStyle w:val="Normal"/>
        <w:ind w:right="-2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8"/>
          <w:szCs w:val="26"/>
        </w:rPr>
      </w:pPr>
      <w:r>
        <w:rPr>
          <w:spacing w:val="30"/>
          <w:sz w:val="28"/>
          <w:szCs w:val="26"/>
        </w:rPr>
      </w:r>
    </w:p>
    <w:p>
      <w:pPr>
        <w:pStyle w:val="Normal"/>
        <w:ind w:right="-2" w:hanging="0"/>
        <w:rPr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  <w:u w:val="single"/>
        </w:rPr>
        <w:tab/>
        <w:tab/>
        <w:tab/>
      </w:r>
      <w:r>
        <w:rPr>
          <w:szCs w:val="26"/>
        </w:rPr>
        <w:t xml:space="preserve">                                г.Арсеньев                                           №</w:t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едоставлении разрешений на условно разрешенные 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30301:ЗУ1 площадью 1000 кв. м в территориальной зоне ОД3 «</w:t>
      </w:r>
      <w:r>
        <w:rPr>
          <w:bCs/>
          <w:szCs w:val="26"/>
        </w:rPr>
        <w:t>Зона  общественно-транспортная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участка, ориентир жилой дом, участок находится примерно в 485 м от ориентира по направлению на северо-запад, почтовый адрес ориентира: Приморский край, гор. Арсеньев, ул. Космонавтов, дом 2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10205:ЗУ1 площадью 1000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, ориентир жилой дом, участок находится примерно в 100 м от ориентира по направлению на северо-запад, почтовый адрес ориентира: Российская Федерация, Приморский край, Арсеньевский городской округ, гор. Арсеньев, ул. Нагорная, дом 1/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30105:ЗУ1 площадью 1000 кв. м в территориальной зоне ОД2 «</w:t>
      </w:r>
      <w:r>
        <w:rPr>
          <w:bCs/>
          <w:szCs w:val="26"/>
        </w:rPr>
        <w:t>Зона центра местного (районного) значения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участка, ориентир: жилое строение, участок находится примерно в 137 м от ориентира по направлению на северо-восток, почтовый адрес ориентира: Приморский край, гор. Арсеньев, ул. Лазурная, дом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>Предоставить разрешение на условно разрешенный вид использования «хранение автотранспорта (2.7.1)» земельному участку с условным номером 25:26:010301:ЗУ1 площадью 225 кв. м в территориальной зоне Ж2 «Зона застройки среднеэтажными жилыми домами», местоположение которого установлено: Приморский край, гор. Арсеньев, ул. Октябрьская, квартал «Клин»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хранение автотранспорта (2.7.1)» земельному участку с условным номером 25:26:010301:ЗУ1 площадью 62 кв. м в территориальной зоне Т1 «</w:t>
      </w:r>
      <w:r>
        <w:rPr>
          <w:bCs/>
          <w:szCs w:val="26"/>
        </w:rPr>
        <w:t>Зона объектов инженерно-технического обеспечения</w:t>
      </w:r>
      <w:r>
        <w:rPr>
          <w:szCs w:val="26"/>
        </w:rPr>
        <w:t>», местоположение которого установлено: Приморский край, гор. Арсеньев, ул. Вокзальная, ГСК «Контакт-2», гараж № 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хранение автотранспорта (2.7.1)» земельному участку с условным номером 25:26:010301:ЗУ1 площадью 65 кв. м в территориальной зоне Т1 «</w:t>
      </w:r>
      <w:r>
        <w:rPr>
          <w:bCs/>
          <w:szCs w:val="26"/>
        </w:rPr>
        <w:t>Зона объектов инженерно-технического обеспечения</w:t>
      </w:r>
      <w:r>
        <w:rPr>
          <w:szCs w:val="26"/>
        </w:rPr>
        <w:t>», местоположение которого установлено: Приморский край, гор. Арсеньев, ул. Вокзальная, ГСК «Контакт-2», гараж № 1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хранение автотранспорта (2.7.1)» земельному участку с условным номером 25:26:010301:ЗУ1 площадью 68 кв. м в территориальной зоне Т1 «</w:t>
      </w:r>
      <w:r>
        <w:rPr>
          <w:bCs/>
          <w:szCs w:val="26"/>
        </w:rPr>
        <w:t>Зона объектов инженерно-технического обеспечения</w:t>
      </w:r>
      <w:r>
        <w:rPr>
          <w:szCs w:val="26"/>
        </w:rPr>
        <w:t>», местоположение которого установлено: Приморский край, гор. Арсеньев, ул. Вокзальная, ГСК «Контакт-2», гараж № 1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хранение автотранспорта (2.7.1)» земельному участку с условным номером 25:26:010301:ЗУ1 площадью 68 кв. м в территориальной зоне Т1 «</w:t>
      </w:r>
      <w:r>
        <w:rPr>
          <w:bCs/>
          <w:szCs w:val="26"/>
        </w:rPr>
        <w:t>Зона объектов инженерно-технического обеспечения</w:t>
      </w:r>
      <w:r>
        <w:rPr>
          <w:szCs w:val="26"/>
        </w:rPr>
        <w:t>», местоположение которого установлено: Приморский край, гор. Арсеньев, ул. Вокзальная, ГСК «Контакт-2», гараж № 1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3:45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1-06-28T09:56:00Z</cp:lastPrinted>
  <dcterms:modified xsi:type="dcterms:W3CDTF">2021-06-29T01:38:00Z</dcterms:modified>
  <cp:revision>6</cp:revision>
  <dc:subject/>
  <dc:title> </dc:title>
</cp:coreProperties>
</file>