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МА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ноября 2010 г. N 53-М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ПИСАНИИ И ПОСЛЕДУЮЩЕМ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ИМУЩЕСТВА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Арсень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27 октября 201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в ред. Муниципальных правовых актов</w:t>
      </w:r>
    </w:p>
    <w:p>
      <w:pPr>
        <w:pStyle w:val="Normal"/>
        <w:widowControl w:val="false"/>
        <w:autoSpaceDE w:val="false"/>
        <w:rPr/>
      </w:pPr>
      <w:r>
        <w:rPr/>
        <w:t>Думы Арсеньев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  <w:t xml:space="preserve">от 31.10.2011 </w:t>
      </w:r>
      <w:hyperlink r:id="rId2">
        <w:r>
          <w:rPr>
            <w:rStyle w:val="InternetLink"/>
            <w:color w:val="0000FF"/>
          </w:rPr>
          <w:t>N 51-МПА</w:t>
        </w:r>
      </w:hyperlink>
      <w:r>
        <w:rPr/>
        <w:t xml:space="preserve">, от 30.09.2013 </w:t>
      </w:r>
      <w:hyperlink r:id="rId3">
        <w:r>
          <w:rPr>
            <w:rStyle w:val="InternetLink"/>
            <w:color w:val="0000FF"/>
          </w:rPr>
          <w:t>N 71-МПА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егламентирует порядок списания пришедших в негодность и (или) морально устаревших зданий, сооружений, машин, оборудования, транспортных средств и иного имущества, находящегося в собственности Арсеньевского городского округа (далее - Имущество), составляющего муниципальную имущественную казну либо находящегося в оперативном управлении (хозяйственном ведении) муниципальных учреждений и предприятий. Списанию подлежит неисправное, изношенное, поврежденное полностью либо частично утраченное вследствие аварии, пожаров, стихийных бедствий, нарушения условий технической эксплуатации, иных подтвержденных документально причин Имущество в тех случаях, когда его дальнейшая эксплуатация в таком виде не представляется возможной, а его восстановление невозможно или экономически нецелесообраз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5"/>
      <w:bookmarkEnd w:id="1"/>
      <w:r>
        <w:rPr/>
        <w:t>2. Основания и порядок списания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определения подлежащего списанию Имущества создается постоянно действующая комиссия по списанию муниципального имуществ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Численный состав Комиссии составляет 4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или заместитель руководителя юридического лица - балансодержатель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или заместитель, либо лицо, на которое возложено ведение бухгалтерской отчетности - балансодержатель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имущественных отношений администрации Арсеньевского городского округа (далее - Упра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на которое возложена ответственность за сохранность Имущества - балансодержател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ередачи Имущества по договору аренды численный состав Комиссии составляет 4 человека, в состав Комиссии входя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Муниципальным правовым </w:t>
      </w:r>
      <w:hyperlink r:id="rId4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Муниципальным правовым </w:t>
      </w:r>
      <w:hyperlink r:id="rId5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, либо лицо, уполномоченное представлять его интерес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Муниципальным правовым </w:t>
      </w:r>
      <w:hyperlink r:id="rId6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, или его заместитель, либо лицо, на которое возложено ведение бухгалтерской отчетности арендат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Муниципальным правовым </w:t>
      </w:r>
      <w:hyperlink r:id="rId7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на которое арендатором возложена ответственность за сохранность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Муниципальным правовым </w:t>
      </w:r>
      <w:hyperlink r:id="rId8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функции Комиссии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й осмотр объектов, подлежащих списанию, с использованием всей технической документации, данных бухгалтерского учета, заключения (акта) представителя организации, обслуживающей технологическое оборудование, технические средства или экспертное заклю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их непригодности к восстановлению и дальнейшему исполь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обусловивших необходимость списания объектов (физический и моральный износ, преждевременное выбытие вследствие нарушения нормальных условий эксплуатации или аварии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возможности использования отдельных узлов, деталей, материалов списываемого объ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я за изъятием из объектов списываемого Имущества годных деталей, узлов, материалов, а также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актов на списание Имущества в соответствии с требованиями бухгалтерского учета (далее по тексту - Акты на спис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езультаты принятого Комиссией решения оформляются Актом о списании объекта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списании объекта основных средств составляется в трех экземплярах (для бухгалтерии - балансодержателя Имущества, либо бухгалтерии арендатора, для материально ответственного лица - балансодержателя Имущества, либо материально ответственного лица арендатора, Управления) с обязательным заполнением всех реквизитов, характеризующих объект (название объекта, инвентарный номер, заводской номер, дата выпуска, дата принятия объекта к бухгалтерскому учету, срок полезного использования, срок фактической эксплуатации, первоначальная (восстановительная) балансовая стоимость, начисленная за время эксплуатации амортизация, проведенные ремонты, краткая характеристика объекта с указанием содержания драгоценных материал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Муниципального правового </w:t>
      </w:r>
      <w:hyperlink r:id="rId9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ах на списание необходимо отразить причины списания объекта с обоснованием причин нецелесообразности использования и невозможности восстановления, состояние основных частей, деталей, узлов; заключение Комиссии; перечень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автотранспортных средств, кроме вышеперечисленного, указываются пробег, возможность дальнейшего использования основных деталей или узлов, которые могут быть получены при разбо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книг из библиотечного фонда оформляется Акт о списании исключенной из библиотеки литературы с приложением списков исключенной литературы. Списание литературы с баланса производится на основании утвержденного акта и квитанции о сдаче ее в макул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одписывается членами Комиссии и утверждается начальником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Муниципального правового </w:t>
      </w:r>
      <w:hyperlink r:id="rId10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1.10.2011 N 5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Управление балансодержателем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списании Имущества с указанием конкретной прич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на с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отдельно стоящих зданий и сооружений - заключение Отделения N 4 филиала ФГУП "Ростехинвентаризация - Федеральное БТИ по Приморскому краю", заключение проек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передаточных устройств, машин, оборудования, транспортных средств - заключение (акт) представителя организации, обслуживающей данное оборудование, или экспертное заключение о невозможности ремонта и дальнейш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по причине повреждения (уничтожения) в силу пожара или иного стихийного бедствия - официальные документы, подтверждающие соответствующие соб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по причине аварии или хищения к акту о списании прилагаются копия акта об аварии либо справка из правоохранительных органов, а также указываются меры, принятые в отношении виновных лиц, если такие меры были приня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автотранспортных средств необходимо предоставить копию паспорта транспортного средства, акт экспертной комиссии о невозможности ремонта и дальнейшего использования автотранспортного средства с указанием его остаточной стоимости, акт об аварии (при совершении дорожно-транспортного проис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Имущества, обслуживаемого специализированными организациями (вычислительная техника, копировальные, факсимильные, телефонные аппараты, калькуляторы, бытовая электрическая техника, специальные приборы и оборудование и так далее), необходимо приложить заключение упомянутых организаций с подтверждением права заниматься этим видо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составляющее муниципальную казну, переданное по договору аренды, подлежит списанию при предоставлении арендатором в Управление вышеуказ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Муниципальным правовым </w:t>
      </w:r>
      <w:hyperlink r:id="rId11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снованием для списания Имущества является постановление Управления, изданное на основании представленных балансодержа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становление Управления является основанием для его исключения из реестр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74"/>
      <w:bookmarkEnd w:id="2"/>
      <w:r>
        <w:rPr/>
        <w:t>3. Использов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правление принимает одно из следующих решений о дальнейшем использовании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Исключен. - Муниципальным правовым </w:t>
      </w:r>
      <w:hyperlink r:id="rId12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3.1.1</w:t>
        </w:r>
      </w:hyperlink>
      <w:r>
        <w:rPr/>
        <w:t>. О разукомплектовании (разборке) Имущества силами балансодержателя, арендатора, либо с привлечением третьих лиц для осуществления разборки (если подобная деятельность не может быть выполнена балансодержателем, арендатором самостоятельн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1.2 в ред. Муниципального правового </w:t>
      </w:r>
      <w:hyperlink r:id="rId14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3.1.2</w:t>
        </w:r>
      </w:hyperlink>
      <w:r>
        <w:rPr/>
        <w:t>. О ликвидации (уничтожении) Имущества силами балансодержателя, аренд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1.3 в ред. Муниципального правового </w:t>
      </w:r>
      <w:hyperlink r:id="rId16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разукомплектовании (разборке) Имущества балансодержателем все детали, узлы и агрегаты разобранных объектов, годные для дальнейшей эксплуатации, а также получаемые материалы (далее по тексту - материальные ценности), приходуются балансодержателем на соответствующие счета в соответствии с правилами бухгалтерского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 в ред. Муниципального правового </w:t>
      </w:r>
      <w:hyperlink r:id="rId17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лученные в ходе разборки Имущества детали и узлы, изготовленные с применением драгоценных металлов, учитыв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зборка и ликвидация имущества балансодержателем, арендатором до принятия решения Управлением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4 в ред. Муниципального правового </w:t>
      </w:r>
      <w:hyperlink r:id="rId18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лучае, если арендатором в результате ремонта произведена замена Имущества, он обязан сообщить Управлению о данном факте в срок не позднее 1 месяца с момента установки нового Имущества и указать реквизиты Имущества, на которое оно было заменено. За неисполнение, ненадлежащее исполнение обязанности по уведомлению Управления о факте замены имущества, арендатор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замененного Имущества Управление принимает одно из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али, узлы и агрегаты разобранного и демонтированного Имущества, остающиеся в распоряжении арендатора и пригодные для ремонта других объектов основных средств, используются для производственных нужд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пригодности к дальнейшему использованию и эксплуатации - о разукомплектовании, ликвидации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5 введен Муниципальным правовым </w:t>
      </w:r>
      <w:hyperlink r:id="rId19">
        <w:r>
          <w:rPr>
            <w:rStyle w:val="InternetLink"/>
            <w:color w:val="0000FF"/>
          </w:rPr>
          <w:t>актом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93"/>
      <w:bookmarkEnd w:id="3"/>
      <w:r>
        <w:rPr/>
        <w:t>4. Реализация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раздел 4 в ред. Муниципального правового </w:t>
      </w:r>
      <w:hyperlink r:id="rId20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 основании постановления Управления реализация списанного Имущества производится балансодержателем, арендатором включая Имущество, подлежащее разукомплектованию, с последующей реализацией его составных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если реализация отдельных видов Имущества требует, в соответствии с действующим законодательством, наличия специальной лицензии (разрешения), балансодержатель, арендатор должен привлекать третьих лиц, имеющих указанные лицензии (раз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Балансодержатель, арендатор вправе привлекать третьих лиц для осуществления разборки и последующей реализации Имущества, если подобная деятельность не может быть выполнена балансодержателем, арендатором самостоятельно в силу технических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зборка (снос) недвижимого Имущества, подлежащего списанию, производится балансодержателем, арендатором. В случае, если разборка (снос) не может быть выполнена самостоятельно в силу технических причин, - это выполняется специализированным предприятием (организацией), в целях дальнейшей реализации строительного материала и освобождения земельного участка с соблюдением всех установлен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102"/>
      <w:bookmarkEnd w:id="4"/>
      <w:r>
        <w:rPr/>
        <w:t>5. Распределение средств, полученных от разукомплектования и реализации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раздел 5 в ред. Муниципального правового </w:t>
      </w:r>
      <w:hyperlink r:id="rId21">
        <w:r>
          <w:rPr>
            <w:rStyle w:val="InternetLink"/>
            <w:color w:val="0000FF"/>
          </w:rPr>
          <w:t>акта</w:t>
        </w:r>
      </w:hyperlink>
      <w:r>
        <w:rPr/>
        <w:t xml:space="preserve"> Думы Арсеньевского городского округа от 30.09.2013 N 71-М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редства от реализации Имущества, а также материалов и комплектующих, полученных от разборки Имущества, поступают в бюджет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етали, узлы, и агрегаты разобранного и демонтированного Имущества, остающиеся в распоряжении балансодержателей, арендаторов и пригодные для дальнейшего использования, приходуются ими как лом или утиль по рыночной стоимости, а непригодные детали и материалы приходуются как вторичное сырье и отражаются по дебету счета материалов в корреспонденции со счетом учета финансов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109"/>
      <w:bookmarkEnd w:id="5"/>
      <w:r>
        <w:rPr/>
        <w:t>6. Вступление в силу настоящего муниципаль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Арсеньевского городского округа от 14 марта 2007 года N 46 "О порядке исключения из перечня муниципального имущества, имущества, находящегося в муниципальной казне и его последующего использования"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рсенье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Н.Г.ЕРМИШ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FE57112D7F0BC5DDA7B4036BA25D0EFB47E04150BF0FEF02B4E995946A4258F497820384B6BB3B7B654lEH2G" TargetMode="External"/><Relationship Id="rId3" Type="http://schemas.openxmlformats.org/officeDocument/2006/relationships/hyperlink" Target="consultantplus://offline/ref=7BEFE57112D7F0BC5DDA7B4036BA25D0EFB47E04160CF4FCFB2B4E995946A4258F497820384B6BB3B7B654lEH2G" TargetMode="External"/><Relationship Id="rId4" Type="http://schemas.openxmlformats.org/officeDocument/2006/relationships/hyperlink" Target="consultantplus://offline/ref=7BEFE57112D7F0BC5DDA7B4036BA25D0EFB47E04160CF4FCFB2B4E995946A4258F497820384B6BB3B7B654lEH1G" TargetMode="External"/><Relationship Id="rId5" Type="http://schemas.openxmlformats.org/officeDocument/2006/relationships/hyperlink" Target="consultantplus://offline/ref=7BEFE57112D7F0BC5DDA7B4036BA25D0EFB47E04160CF4FCFB2B4E995946A4258F497820384B6BB3B7B654lEHFG" TargetMode="External"/><Relationship Id="rId6" Type="http://schemas.openxmlformats.org/officeDocument/2006/relationships/hyperlink" Target="consultantplus://offline/ref=7BEFE57112D7F0BC5DDA7B4036BA25D0EFB47E04160CF4FCFB2B4E995946A4258F497820384B6BB3B7B654lEHEG" TargetMode="External"/><Relationship Id="rId7" Type="http://schemas.openxmlformats.org/officeDocument/2006/relationships/hyperlink" Target="consultantplus://offline/ref=7BEFE57112D7F0BC5DDA7B4036BA25D0EFB47E04160CF4FCFB2B4E995946A4258F497820384B6BB3B7B655lEH7G" TargetMode="External"/><Relationship Id="rId8" Type="http://schemas.openxmlformats.org/officeDocument/2006/relationships/hyperlink" Target="consultantplus://offline/ref=7BEFE57112D7F0BC5DDA7B4036BA25D0EFB47E04160CF4FCFB2B4E995946A4258F497820384B6BB3B7B655lEH6G" TargetMode="External"/><Relationship Id="rId9" Type="http://schemas.openxmlformats.org/officeDocument/2006/relationships/hyperlink" Target="consultantplus://offline/ref=7BEFE57112D7F0BC5DDA7B4036BA25D0EFB47E04160CF4FCFB2B4E995946A4258F497820384B6BB3B7B655lEH5G" TargetMode="External"/><Relationship Id="rId10" Type="http://schemas.openxmlformats.org/officeDocument/2006/relationships/hyperlink" Target="consultantplus://offline/ref=7BEFE57112D7F0BC5DDA7B4036BA25D0EFB47E04150BF0FEF02B4E995946A4258F497820384B6BB3B7B654lEH1G" TargetMode="External"/><Relationship Id="rId11" Type="http://schemas.openxmlformats.org/officeDocument/2006/relationships/hyperlink" Target="consultantplus://offline/ref=7BEFE57112D7F0BC5DDA7B4036BA25D0EFB47E04160CF4FCFB2B4E995946A4258F497820384B6BB3B7B655lEH3G" TargetMode="External"/><Relationship Id="rId12" Type="http://schemas.openxmlformats.org/officeDocument/2006/relationships/hyperlink" Target="consultantplus://offline/ref=7BEFE57112D7F0BC5DDA7B4036BA25D0EFB47E04160CF4FCFB2B4E995946A4258F497820384B6BB3B7B655lEH1G" TargetMode="External"/><Relationship Id="rId13" Type="http://schemas.openxmlformats.org/officeDocument/2006/relationships/hyperlink" Target="consultantplus://offline/ref=7BEFE57112D7F0BC5DDA7B4036BA25D0EFB47E04160CF4FCFB2B4E995946A4258F497820384B6BB3B7B655lEH1G" TargetMode="External"/><Relationship Id="rId14" Type="http://schemas.openxmlformats.org/officeDocument/2006/relationships/hyperlink" Target="consultantplus://offline/ref=7BEFE57112D7F0BC5DDA7B4036BA25D0EFB47E04160CF4FCFB2B4E995946A4258F497820384B6BB3B7B655lEH0G" TargetMode="External"/><Relationship Id="rId15" Type="http://schemas.openxmlformats.org/officeDocument/2006/relationships/hyperlink" Target="consultantplus://offline/ref=7BEFE57112D7F0BC5DDA7B4036BA25D0EFB47E04160CF4FCFB2B4E995946A4258F497820384B6BB3B7B655lEH1G" TargetMode="External"/><Relationship Id="rId16" Type="http://schemas.openxmlformats.org/officeDocument/2006/relationships/hyperlink" Target="consultantplus://offline/ref=7BEFE57112D7F0BC5DDA7B4036BA25D0EFB47E04160CF4FCFB2B4E995946A4258F497820384B6BB3B7B655lEHEG" TargetMode="External"/><Relationship Id="rId17" Type="http://schemas.openxmlformats.org/officeDocument/2006/relationships/hyperlink" Target="consultantplus://offline/ref=7BEFE57112D7F0BC5DDA7B4036BA25D0EFB47E04160CF4FCFB2B4E995946A4258F497820384B6BB3B7B656lEH6G" TargetMode="External"/><Relationship Id="rId18" Type="http://schemas.openxmlformats.org/officeDocument/2006/relationships/hyperlink" Target="consultantplus://offline/ref=7BEFE57112D7F0BC5DDA7B4036BA25D0EFB47E04160CF4FCFB2B4E995946A4258F497820384B6BB3B7B656lEH4G" TargetMode="External"/><Relationship Id="rId19" Type="http://schemas.openxmlformats.org/officeDocument/2006/relationships/hyperlink" Target="consultantplus://offline/ref=7BEFE57112D7F0BC5DDA7B4036BA25D0EFB47E04160CF4FCFB2B4E995946A4258F497820384B6BB3B7B656lEH2G" TargetMode="External"/><Relationship Id="rId20" Type="http://schemas.openxmlformats.org/officeDocument/2006/relationships/hyperlink" Target="consultantplus://offline/ref=7BEFE57112D7F0BC5DDA7B4036BA25D0EFB47E04160CF4FCFB2B4E995946A4258F497820384B6BB3B7B657lEH7G" TargetMode="External"/><Relationship Id="rId21" Type="http://schemas.openxmlformats.org/officeDocument/2006/relationships/hyperlink" Target="consultantplus://offline/ref=7BEFE57112D7F0BC5DDA7B4036BA25D0EFB47E04160CF4FCFB2B4E995946A4258F497820384B6BB3B7B657lEH1G" TargetMode="External"/><Relationship Id="rId22" Type="http://schemas.openxmlformats.org/officeDocument/2006/relationships/hyperlink" Target="consultantplus://offline/ref=7BEFE57112D7F0BC5DDA7B4036BA25D0EFB47E041102F5F9F92B4E995946A425l8HF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7:00Z</dcterms:created>
  <dc:creator>SP2</dc:creator>
  <dc:description/>
  <cp:keywords/>
  <dc:language>en-US</dc:language>
  <cp:lastModifiedBy>SP2</cp:lastModifiedBy>
  <dcterms:modified xsi:type="dcterms:W3CDTF">2014-04-01T06:24:00Z</dcterms:modified>
  <cp:revision>3</cp:revision>
  <dc:subject/>
  <dc:title>ДУМА АРСЕНЬЕВСКОГО ГОРОДСКОГО ОКРУГА</dc:title>
</cp:coreProperties>
</file>