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сентября 2022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kern w:val="2"/>
                <w:u w:val="single"/>
              </w:rPr>
            </w:pPr>
            <w:r>
              <w:rPr>
                <w:color w:val="000000"/>
                <w:kern w:val="2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kern w:val="2"/>
              </w:rPr>
              <w:t>г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rPr>
                <w:color w:val="000000"/>
                <w:kern w:val="2"/>
              </w:rPr>
            </w:pPr>
            <w:r>
              <w:rPr>
                <w:rFonts w:eastAsia="Times New Roman" w:cs="Times New Roman"/>
                <w:color w:val="000000"/>
                <w:kern w:val="2"/>
                <w:lang w:val="en-US"/>
              </w:rPr>
              <w:t xml:space="preserve"> </w:t>
            </w:r>
            <w:r>
              <w:rPr>
                <w:color w:val="000000"/>
                <w:kern w:val="2"/>
              </w:rPr>
              <w:t>518-па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рсеньевского городского округа от 25 января 2016 года № 50-па «Об утверждении реестра муниципальных маршрутов регулярных перевозок Арсеньевского городского округа»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/>
          <w:sz w:val="26"/>
          <w:szCs w:val="26"/>
        </w:rPr>
        <w:t>В целях обеспечения реализации положений Федерального закона от 13 июля 2015 года № 220-ФЗ «</w:t>
      </w:r>
      <w:r>
        <w:rPr>
          <w:rFonts w:eastAsia="SimSun;宋体" w:cs="Times New Roman"/>
          <w:kern w:val="2"/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ab/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rFonts w:cs="Times New Roman"/>
          <w:sz w:val="26"/>
          <w:szCs w:val="26"/>
        </w:rPr>
        <w:t xml:space="preserve">Реестр муниципальных маршрутов регулярных перевозок Арсеньевского городского округа, </w:t>
      </w:r>
      <w:r>
        <w:rPr>
          <w:sz w:val="26"/>
          <w:szCs w:val="26"/>
        </w:rPr>
        <w:t>утвержденный постановлением администрации Арсеньевского городского округа от 25 января 2016 года № 50-па (в редакции постановлений от 06 октября 2016 года № 797-па, от 27 декабря 2017 года № 829-па, от 13 февраля 2018 года № 101-па, от 07 марта 2018 года № 156-па , от 08 июня 2020 года № 328-па, от 10 декабря 2020 года № 730-па, от 08 апреля 2021 года № 173-па, от 16 августа 2021 года № 430-па, от 24 ноября 2021 года № 578-па), изложив его в редакции приложения к настоящему постановлению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2.  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4111" w:leader="none"/>
        </w:tabs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3.    Контроль за исполнением настоящего постановления возложить на первого заместителя главы администрации Арсеньевского городского округа Богомолова Е.В.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Глава городского округа                                                                                      В.С. Пивень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6"/>
        <w:gridCol w:w="80"/>
        <w:gridCol w:w="940"/>
        <w:gridCol w:w="97"/>
        <w:gridCol w:w="1617"/>
        <w:gridCol w:w="1025"/>
        <w:gridCol w:w="1630"/>
        <w:gridCol w:w="568"/>
        <w:gridCol w:w="1386"/>
        <w:gridCol w:w="569"/>
        <w:gridCol w:w="931"/>
        <w:gridCol w:w="5301"/>
        <w:gridCol w:w="189"/>
      </w:tblGrid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ложение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 постановлению администрации</w:t>
              <w:br/>
              <w:t>Арсеньевского   городского    округа</w:t>
              <w:br/>
              <w:t>от «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>05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»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>сентября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2022 года №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>518-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а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14"/>
            <w:tcBorders/>
          </w:tcPr>
          <w:tbl>
            <w:tblPr>
              <w:tblW w:w="1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567"/>
              <w:gridCol w:w="1211"/>
              <w:gridCol w:w="2571"/>
              <w:gridCol w:w="1595"/>
              <w:gridCol w:w="567"/>
              <w:gridCol w:w="1002"/>
              <w:gridCol w:w="425"/>
              <w:gridCol w:w="274"/>
              <w:gridCol w:w="435"/>
              <w:gridCol w:w="840"/>
              <w:gridCol w:w="709"/>
              <w:gridCol w:w="2225"/>
              <w:gridCol w:w="620"/>
              <w:gridCol w:w="1506"/>
            </w:tblGrid>
            <w:tr>
              <w:trPr>
                <w:trHeight w:val="700" w:hRule="atLeast"/>
              </w:trPr>
              <w:tc>
                <w:tcPr>
                  <w:tcW w:w="1517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Х МАРШРУТОВ РЕГУЛЯРНЫХ ПЕРЕВОЗОК АРСЕНЬЕВСКОГО ГОРОДСКОГО ОКРУГ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29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Регистрационный номер маршрута регулярных перевозок в реестр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орядковый номер маршрута регулярных                    перевозок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е маршрута регулярных перевозок 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иде наименований начального остановочного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ункта и конечного остановочного пункта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я промежуточных остановочных пунктов по маршруту регулярных перевозок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отяженность маршрута регулярных перевозок,                  км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орядок посадки и высадки пассажиров (только в установленных остановочных пунктах или, если эт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не запрещено настоящим Федеральным законом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 любом не запрещенном правилами дорожного движения месте по маршруту регулярных                перевозок)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ид регулярных перевозок</w:t>
                  </w:r>
                </w:p>
              </w:tc>
              <w:tc>
                <w:tcPr>
                  <w:tcW w:w="44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Информация о транспортных средствах, которые используются для перевозки по маршруту 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та начала осуществления регулярных перевозок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Наименование, место нахождения юридического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лица, идентификационный номер налогоплательщика фамилия, имя, отчество (если имеется) индивидуального предпринимателя ( в том числе участников договора простого товарищества), осуществляющих перевозки по маршруту, </w:t>
                  </w:r>
                </w:p>
              </w:tc>
            </w:tr>
            <w:tr>
              <w:trPr>
                <w:trHeight w:val="2957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иды транспортных средств 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Классы транспортных средст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ксимальное количество транспортных средств каждого класса, ед., максимальный срок эксплуатации транспортных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Экологические характеристики транспортных средств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Характеристики транспортных средств, влияющих на качество перевозок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иморская - Гортоп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иморская - Кирзавод - Котовского - ЗСМ - Кочубея - 9 Мая - пр. Горького - Мир - Рассвет - пл. Ленина - Электросеть - ДОК - ТЭЦ - ЖБК - Дальэнерго - Камышовая - Гортоп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Приморская - ул.Суличевского -                                        ул. Калининская -                                 ул. Новикова -                                   ул. Камышов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7,3 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1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свыше 7 лет до 10 лет включитель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 ед. - 4кл.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3.06.202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П Дасик С.В., ИНН 250102643181, 692331,                      г. Арсеньев,                      ул. Островского, д. 1 кв. 3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сик Сергей Владимирович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4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- Айболит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 Заводская - Центральный - Рассвет - Мир - Садовая - Горбольница - Супермаркет - Китай-город - Храм - Трасса - Школьная - Аэропорт - Магазин - Айболит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ул. 9 Мая - </w:t>
                    <w:br/>
                    <w:t>ул. Октябрьская -                ул. Жуковского -                         ул. Калининская -                     ул. Ломоносова -                        ул. Островского -                                         ул. Жуковского -                                     ул. Стахановская -                                        ул. Сазык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,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только в установленных остановочных пунктах 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12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 го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2 ед.-5 кл.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кондиционирования воздуха (5 ТС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5.02.202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ООО "Азимут", ИНН 2501019398, 692343,                                                 г. Арсеньев,                       ул. Пушкинская, 36/2,  пом.1                                 генеральный директор Щурова Елена Алексеевна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окзал - </w:t>
                    <w:br/>
                    <w:t>Школа № 6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 Школьная - Школа № 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ул. 9 Мая - </w:t>
                    <w:br/>
                    <w:t xml:space="preserve">ул. Октябрьская -                   ул. Жуковского - </w:t>
                    <w:br/>
                    <w:t xml:space="preserve">ул. Калининская-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Ломоносова-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Островского-</w:t>
                    <w:br/>
                    <w:t>ул. Жуковского                                ул. Стахановская -                           ул. Лысенк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8,9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уем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6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Свыше 5 лет до 7 лет включитель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6 ед.-4 кл. и выше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  <w:tab w:val="left" w:pos="4111" w:leader="none"/>
                    </w:tabs>
                    <w:suppressAutoHyphens w:val="false"/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азомоторного оборудования (3 ТС)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3.10.202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П Дасик С.В., ИНН 250102643181, 692331,                      г. Арсеньев,                      ул. Островского, д. 1 кв. 3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сик Сергей Владимирович</w:t>
                  </w:r>
                </w:p>
              </w:tc>
            </w:tr>
            <w:tr>
              <w:trPr>
                <w:trHeight w:val="41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9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Кирзавод - Солнечный</w:t>
                  </w:r>
                </w:p>
              </w:tc>
              <w:tc>
                <w:tcPr>
                  <w:tcW w:w="12769" w:type="dxa"/>
                  <w:gridSpan w:val="1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ршрут отменен</w:t>
                  </w:r>
                </w:p>
              </w:tc>
            </w:tr>
            <w:tr>
              <w:trPr>
                <w:trHeight w:val="4542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–б/о Салют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Советская - Ветлечебница – Речная -Салют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        ул. Жуковского -                               ул. Калининская -                                    ул. Ломоносова -                                         ул. Островского -</w:t>
                    <w:br/>
                    <w:t xml:space="preserve"> ул. Жуковского                                     ул. Стахановская -                                      ул. Совет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0,0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уем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 ед.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свыше 7 лет до 10 лет включитель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 ед.-5и выше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информационных электронных табло внутри салона (2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 (2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низкого пола (1 ТС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оборудования для перевозок пассажиров с ограниченными возможностями передвижения и пассажиров с детскими колясками (1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 (2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азомоторного оборудования (2 ТС)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8.08.202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П Дасик С.В., ИНН 250102643181, 692331,                      г. Арсеньев,                      ул. Островского, д. 1 кв. 3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сик Сергей Владимирович</w:t>
                  </w:r>
                </w:p>
              </w:tc>
            </w:tr>
            <w:tr>
              <w:trPr>
                <w:trHeight w:val="3101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А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– Смен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(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c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езонный)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с 15.04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о 15.10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Мадесса - Техникум - Садовая - Горбольница - Супермаркет - Китай-город - Храм - д/о Лотос - д/о Аралия - п/л Салют - д/о Заря - Развилка п/л Смена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  ул. Ломоносова -                       ул. Островского -                                        ул. Жуковского -                                              ул. Стахановская -                                       ул. Советск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3,4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регулируем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1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средний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 xml:space="preserve">  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en-US" w:eastAsia="ru-RU" w:bidi="ar-SA"/>
                    </w:rPr>
                    <w:t>-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большо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3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 ед. -3 кл.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- Балабина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Школьная - Аэропорт - Балабина,-6 - Балабина,18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        ул. Жуковского -                                     ул. Калининская -                              ул. Ломоносова -                                ул. Островского - </w:t>
                    <w:br/>
                    <w:t>ул. Жуковского -                               ул. Стахановская -                                         ул. Балаб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0,5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12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более 3 лет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2 ед.-4 кл.  и 5 кл.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информационных 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кондиционирования воздуха в салоне (11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оборудования для перевозок пассажиров с ограниченными возможностями передвижения и пассажиров с детскими колясками (5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  <w:tab w:val="left" w:pos="4111" w:leader="none"/>
                    </w:tabs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азомоторного оборудования (7 ТС)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09.07.2019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ООО "СИТИ ЛАЙН"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ИНН 2501019800, 692331,                       г. Арсеньев,                      ул. Островского, 1 кв.34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иректор Дасик Сергей Владимирович</w:t>
                  </w:r>
                </w:p>
              </w:tc>
            </w:tr>
            <w:tr>
              <w:trPr>
                <w:trHeight w:val="6337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2т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Тубдиспан сер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- Центральный - Рассвет - Мир - Садовая - Городская больница - Супермаркет - Китай-город - Храм - Трасса - Школьная - Аэропорт - Балабина, 6 - Балабина, 18 - Тубдиспансер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ул. Жуковского -                                  ул. Калининская -                                  ул. Ломоносова -                                   ул. Островского - </w:t>
                    <w:br/>
                    <w:t>ул. Жуковского                                       ул. Стахановская -                                    ул. Балаб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,3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1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свыше 5 до 7 лет включительн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 ед.-3 кл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информационных 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оборудования для перевозок пассажиров с ограниченными возможностями передвижения и пассажиров с детскими колясками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  <w:tab w:val="left" w:pos="4111" w:leader="none"/>
                    </w:tabs>
                    <w:suppressAutoHyphens w:val="false"/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 xml:space="preserve">наличие газомоторного оборудования  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01.11.2011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П Дасик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НН 25010264318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692331,                       г. Арсеньев,                      ул. Островского, 1 кв.34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сик Сергей Владимирович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Кирзаводская – Вокзал -Солнечный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Кирзаводская- Кочубея -9 Мая-Вокзал - Русь - ГПТУ-32 - В-Лазер - Детская поликлиника - Заводская - Центральный - Рассвет - Мир - Садовая - Городская больница - Супермаркет - Китай-город - Храм - Трасса - Школьная – Аэропорт-Интернат-Солнечный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Кирзаводская-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ул. Калининская-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ул. Жуковского -                                  ул. Калининская -                                  ул. Ломоносова -                                   ул. Островского - </w:t>
                    <w:br/>
                    <w:t xml:space="preserve">ул. Жуковского                                       ул. Стахановская -                                  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1,6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4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4 ед.-4 кл. и выше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информационных электронных табло внутри салона (3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 (3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низкого пола (1 ТС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оборудования для перевозок пассажиров с ограниченными возможностями передвижения и пассажиров с детскими колясками (1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 (3 ТС)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азомоторного оборудования (1 ТС)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.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8.08.2022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П Дасик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НН 250102643181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692331,                       г. Арсеньев,                      ул. Островского, 1 кв.34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сик Сергей Владимирович</w:t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0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–Сельхозрынок-Айболит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– Центральный-Прогресс – Сельхозрынок- Южная – Ласточка –Школьная – Аэропорт – Магазин - Айболит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 -</w:t>
                    <w:br/>
                    <w:t xml:space="preserve"> ул. Октябрьская -                             ул. Жуковского -                                     ул. Ленинская -                              ул. Новикова -                               ул. Стахановская -                                         ул. Сазыки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8,3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43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3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 ед.-3 кл. и выше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-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FreeSans;MS Gothic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SimSun;宋体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MS Gothic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Gentium Basic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1:00Z</dcterms:created>
  <dc:creator>ConsultantPlus</dc:creator>
  <dc:description/>
  <cp:keywords/>
  <dc:language>en-US</dc:language>
  <cp:lastModifiedBy>Герасимова Зоя Николаевна</cp:lastModifiedBy>
  <cp:lastPrinted>2022-08-30T14:06:00Z</cp:lastPrinted>
  <dcterms:modified xsi:type="dcterms:W3CDTF">2022-09-08T05:44:00Z</dcterms:modified>
  <cp:revision>14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