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16" w:hRule="atLeast"/>
        </w:trPr>
        <w:tc>
          <w:tcPr>
            <w:tcW w:w="102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854" w:leader="none"/>
              </w:tabs>
              <w:snapToGrid w:val="false"/>
              <w:ind w:right="547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firstLine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6192" w:right="-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Думой Арсеньевского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апреля  2019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й Думы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изнать утратившим силу решение Думы Арсеньевского городского округа от 07.06.2005 г. № 177 «Об организации ритуальных услуг и содержанию мест захоронения на территории Арсенье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знать утратившим силу решение Думы Арсеньевского городского округа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от 26.12.2006 г. № 446 «Об утверждении Положения о погребении безродных трупов на территории Арсеньевского городского округа».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Настоящий муниципальный правовой акт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Главы городского округа                                                                                В.С. Пивень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9»  апреля 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2 - МПА              </w: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31:00Z</dcterms:created>
  <dc:creator>Аня</dc:creator>
  <dc:description/>
  <dc:language>en-US</dc:language>
  <cp:lastModifiedBy>duma</cp:lastModifiedBy>
  <cp:lastPrinted>2019-04-04T15:42:00Z</cp:lastPrinted>
  <dcterms:modified xsi:type="dcterms:W3CDTF">2019-04-29T23:31:00Z</dcterms:modified>
  <cp:revision>2</cp:revision>
  <dc:subject/>
  <dc:title/>
</cp:coreProperties>
</file>