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декабря 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 июля 2014 года № 182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оимость платных услуг, оказываемых муниципа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номным учреждением «Многофункциональный цент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»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Таблицу пункта 1 дополнить пунктом 9 следующего содержания: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08"/>
        <w:gridCol w:w="1788"/>
        <w:gridCol w:w="18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услуг для ФГУП «Ростехинвентаризация – Федеральное БТИ» по приему заявлений о выдаче справ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5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А.А.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8» декабря  2015 г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311 - МП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5:00Z</dcterms:created>
  <dc:creator>Аня</dc:creator>
  <dc:description/>
  <cp:keywords/>
  <dc:language>en-US</dc:language>
  <cp:lastModifiedBy>Администрация Арсеньевская</cp:lastModifiedBy>
  <cp:lastPrinted>2015-12-24T14:39:00Z</cp:lastPrinted>
  <dcterms:modified xsi:type="dcterms:W3CDTF">2015-12-28T23:14:00Z</dcterms:modified>
  <cp:revision>3</cp:revision>
  <dc:subject/>
  <dc:title>                                                                                                              </dc:title>
</cp:coreProperties>
</file>