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мая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рсеньевского городского округа от 14 декабря 2018 года № 838-па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б определении уполномоченного органа администрации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Арсеньевского городского округа по обеспечению бесплатным питанием детей, обучающихся в муниципальных общеобразовательных 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/>
        </w:rPr>
        <w:t xml:space="preserve">бюджетных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учреждениях  Арсеньевского городского округа,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по предоставлению мер социальной поддержки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педагогическим работникам муниципальных образовательных 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>бюджетных учреждений Арсеньевского городского округа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На    основании    постановления     администрации   Приморского    края   от   18 декабря  2018 года  № 619-па «О Порядке предоставления мер социальной поддержки педагогическим работникам краевых государственных  и муниципальных образовательных организаций Приморского края»,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, администрация Арсеньевского городского округа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 Внести в постановление 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  администрации   Арсеньевского городского округа   от 14 декабря 2018 года  № 838-па </w:t>
      </w:r>
      <w:r>
        <w:rPr>
          <w:rFonts w:eastAsia="Times New Roman"/>
          <w:bCs/>
          <w:kern w:val="0"/>
          <w:lang w:val="ru-RU" w:eastAsia="zh-CN"/>
        </w:rPr>
        <w:t xml:space="preserve">  </w:t>
      </w:r>
      <w:r>
        <w:rPr>
          <w:rFonts w:eastAsia="Times New Roman"/>
          <w:bCs/>
          <w:kern w:val="0"/>
          <w:sz w:val="26"/>
          <w:szCs w:val="26"/>
          <w:lang w:val="ru-RU" w:eastAsia="zh-CN"/>
        </w:rPr>
        <w:t xml:space="preserve">«Об определении уполномоченного органа администрации  Арсеньевского городского округа по обеспечению бесплатным питанием детей, обучающихся в муниципальных общеобразовательных бюджетных </w:t>
      </w:r>
      <w:r>
        <w:rPr>
          <w:rFonts w:eastAsia="Times New Roman"/>
          <w:kern w:val="0"/>
          <w:sz w:val="26"/>
          <w:szCs w:val="26"/>
          <w:lang w:val="ru-RU" w:eastAsia="zh-CN"/>
        </w:rPr>
        <w:t>учреждениях  Арсеньевского городского округа, по предоставлению мер социальной поддержки педагогическим работникам муниципальных образовательных бюджетных учреждений Арсеньевского городского округа»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(далее – постановление)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.1. Исключить в наименовании постановления слова: «,</w:t>
      </w:r>
      <w:r>
        <w:rPr>
          <w:rFonts w:eastAsia="Times New Roman"/>
          <w:kern w:val="0"/>
          <w:sz w:val="26"/>
          <w:szCs w:val="26"/>
          <w:lang w:val="ru-RU" w:eastAsia="zh-CN"/>
        </w:rPr>
        <w:t>по предоставлению мер социальной поддержки педагогическим работникам муниципальных образовательных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>бюджетных учреждений Арсеньевского городского округа»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1.2. Исключить из пункта 1 позицию вторую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1.3. Исключить пункт 3 постанов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В.С. Пиве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19-05-16T14:15:00Z</cp:lastPrinted>
  <dcterms:modified xsi:type="dcterms:W3CDTF">2019-05-17T05:1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