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управления имущественных отношений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9.10.2018 № 680-па «Об утверждении Порядка осуществления контроля за соблюдением 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рсеньевского городского округа», приказом финансового управления администрации Арсеньевского городского округа от 24.12.2018 № 135 «Об утверждении Плана контрольных мероприятий финансового управления администрации Арсеньевского городского округа на 2019 год»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 xml:space="preserve">Осуществить с 25 марта по 05 апреля 2019 года плановую проверку соблюдения муниципальным заказчиком — </w:t>
      </w:r>
      <w:r>
        <w:rPr>
          <w:bCs/>
          <w:sz w:val="26"/>
          <w:szCs w:val="26"/>
        </w:rPr>
        <w:t>управлением имущественных отношен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 xml:space="preserve"> (ИНН 2501001680; Российская Федерация, 692337, Приморский край, Арсеньев г, ул. Ленинская, 8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 xml:space="preserve">Проверяемый период: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, январь, февраль, 2019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Угаровой А.В. — главному специалисту 1 разряда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Кизилов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10T14:17:00Z</cp:lastPrinted>
  <dcterms:modified xsi:type="dcterms:W3CDTF">2019-03-05T03:59:00Z</dcterms:modified>
  <cp:revision>27</cp:revision>
  <dc:subject/>
  <dc:title/>
</cp:coreProperties>
</file>