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45.6pt;height:60.05pt" coordorigin="468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68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47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68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44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9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504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89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86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80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78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503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89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78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504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23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38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44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79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91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91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91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504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504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78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38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500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78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423,614" to="549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38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500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78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501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318,776" to="531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501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26 октября 2011 г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муниципальных учреждений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го образования детей спортивной направленности на территории Арсеньев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Настоящее положение вводится для установления единого порядка оплаты труда работникам муниципальных бюджетных учреждений дополнительного образования детей спортивной направленности, находящихся в ведении Управления физической культуры и спорта  администрации Арсеньевского городского округа (далее - городской округ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К муниципальным бюджетным учреждениям дополнительного образования детей спортивной направленности относятся детско-юношеские спортивные школы, находящихся в ведении Управления физической культуры и спорта  администрации городск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1"/>
          <w:szCs w:val="28"/>
        </w:rPr>
        <w:t xml:space="preserve">Положение разработано в целях совершенствования организации оплаты труда и упорядочения доплат и надбавок работникам муниципальных бюджетных учреждений дополнительного образования детей спортивной направленности, </w:t>
      </w:r>
      <w:r>
        <w:rPr>
          <w:szCs w:val="28"/>
        </w:rPr>
        <w:t>находящихся в ведении Управления физической культуры и спорта  администрации городского округа.</w:t>
      </w:r>
      <w:r>
        <w:rPr>
          <w:color w:val="000000"/>
          <w:spacing w:val="1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2. Порядок определения заработной платы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2.1. Начисление и выплату заработной платы работникам дополнительного образования детей спортивной направленности производить на основе Единой тарифной сетки по оплате труда работников муниципальных учреждений в соответствии со штатным расписанием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2.2. Разряды по оплате труда устанавливаются на основании следующих требований: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тарифно-квалификационных характеристик по должностям работников учреждений образования;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- тарифно-квалификационных характеристик служащих и общеотраслевых профессий рабочих. 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2.3. Штатные расписания учреждений дополнительного образования детей спортивной направленности формируются в пределах бюджетной росписи и на основании п. 1 ч. 2 ст.32 Закона Российской  Федерации «Об образовании» </w:t>
        <w:br/>
        <w:t>от 10 июля 1992 года № 3266-1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2.4. Оплату труда работников учреждений  дополнительного образования детей спортивной направленности осуществлять из средств местного бюджета на основании п. 4 ст.41 Закона Российской  Федерации «Об образовании» от 10 июля 1992 года № 3266-1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2.5. Для начисления заработной платы тренеров-преподавателей применяется почасовая оплата труда и осуществляется на основании тарификации. Тарификация производится один раз в год и утверждается на 1 сентября на основании приказа директора учреждения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3. Повышение окладов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3.1. Ставки заработной платы тренеров-преподавателей работающих с группами спортивного совершенствования повышаются за специализацию на 15%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3.2. Тренерам – преподавателям за участие в подготовке высококвалифицированного учащегося спортсмена устанавливаются надбавки согласно приложения 1.</w:t>
      </w:r>
    </w:p>
    <w:p>
      <w:pPr>
        <w:pStyle w:val="Normal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4. Рабочее время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4.1. Для педагогических работников учреждений дополнительного образования устанавливается продолжительность рабочего времени не более 36 часов в неделю.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5. Доплаты и надбавки стимулирующего характера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5.1. Доплаты и надбавки к заработной плате работников учреждений дополнительного образования детей спортивной направленности устанавливать в соответствии с надтарифным фондом (приложение № 2 к данному Положению). 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5.2. Перечень профессий и должностей работников, которым устанавливаются доплаты и надбавки, и конкретный их размер утверждается руководителем учреждения на определенный срок, но не более года, в пределах выделенных бюджетных ассигнований. 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b/>
          <w:szCs w:val="28"/>
        </w:rPr>
        <w:t>6. Вступление в силу муниципального правового акт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>6. Настоящий муниципальный правовой акт вступает в силу со дня его официального опубликования и распространяется на правоотношения, возникающие с 01 января 2012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лава Арсеньевск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            Н.Г. Ермишк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1 октября 2011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№ </w:t>
      </w:r>
      <w:r>
        <w:rPr>
          <w:szCs w:val="28"/>
        </w:rPr>
        <w:t>53 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 работников дополнительного образования детей спортивной направленности на территории Арсеньев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Надбавки тренерам - преподавателям за подготовку высококвалифицированного учащегося – спортсмен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52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своенный спортсмену разря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надбавки в % от ставки заработной платы тренера-преподавателя за каждого спортсмен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андные виды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чные виды спорта</w:t>
            </w:r>
          </w:p>
        </w:tc>
      </w:tr>
      <w:tr>
        <w:trPr>
          <w:trHeight w:val="8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юношески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: бок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</w:tr>
      <w:tr>
        <w:trPr>
          <w:trHeight w:val="13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юношески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: бокс, легкая атлетика, все виды борьбы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%</w:t>
            </w:r>
          </w:p>
        </w:tc>
      </w:tr>
      <w:tr>
        <w:trPr>
          <w:trHeight w:val="5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спортивны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портивны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%</w:t>
            </w:r>
          </w:p>
        </w:tc>
      </w:tr>
      <w:tr>
        <w:trPr>
          <w:trHeight w:val="5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портивный разряд, 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>
          <w:trHeight w:val="5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%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анная надбавка, за участие в подготовке высококвалифицированного спортсмена, доплачивается тренеру-преподавателю с начало нового учебного года и действует в течение одного учебного года.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2. Единовременная надбавка тренерам-преподавателям за показатели при участии спортсменов в соревнованиях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91"/>
        <w:gridCol w:w="1146"/>
        <w:gridCol w:w="1968"/>
        <w:gridCol w:w="1872"/>
        <w:gridCol w:w="191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официального спортивного соревн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ое место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а оплаты труда в % от ставки заработной платы тренера-преподавателя за подготовку одного спортсмена высокого класс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надбавки, в процентах от тарифной ставки (оклада) работника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тав обучающихс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менный состав обучающих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Личные соревнования, включая эстафеты, группы, пары, и т.д.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пионат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5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пионат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пионат Европ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ок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ок Европ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пионат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пионат Европ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бок м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бок Европ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пионат Росс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бок Росси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пионат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пионат Европ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ок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бок Европ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Европ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е международные спортивные соревнования с участием сборной команды России (основной соста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пионат Росс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8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России (молодежь, юниор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России (старшие юнош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Мира и Европ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льные международные спортивные соревнования с участием сборной команды России (основной соста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л спартакиады молодеж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7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л спартакиады уча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л всероссийских соревнований среди спортивных шко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енство России (молодежь, юниоры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6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енство России (старшие юнош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л Спартакиады учащихся, всероссийских соревнований среди спортивных шко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енство России (старшие юнош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5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л спартакиады учащихся, всероссийских соревнований среди спортивных шко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исление в государственное училище олимпийского резер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фициальные всероссийские соревнования включенные (включенные в Единый календарный план) в составе сборной команды субъекта Российской Федерации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мпионаты и первенства субъекта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В командных игровых видах спорт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0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мпионат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мпионат Европ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пийские иг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5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мпионат М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мпионат Европ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подготовку команды, занявш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Чемпионате Росс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7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ервенстве Росс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финале Спартакиады молодежи, Спартакиады учащихся, всероссийских соревнованиях среди спортивных шко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подготовку команды, занявш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Чемпионате Росс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5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Первенстве Росс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финале Спартакиады молодежи, Спартакиады учащихся, всероссийских соревнованиях среди спортивных шко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Чемпионате и первенстве субъекта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исление в государственное училище олимпийского резер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составе сборной команды России в официальных международных соревнованиях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основной состав сбор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молодежный состав сбор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юношеский состав сбор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 Положению об оплате труда  работников дополнительного образования детей спортивной направленности на территории Арсеньевского городск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доплат и надбав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никам дополнительного образовани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ортивной направленност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>
          <w:trHeight w:val="540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латы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 За почетное звание «Отличник физической культуры и спорт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 В целях социальной защиты и предотвращения текучести кадров техническому персоналу, которым установлены 1-4 разряды по оплате труда ЕТС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 Тренерам-преподавателям, работающим со взрослыми командами по игровым видам спор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до 50%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szCs w:val="28"/>
              </w:rPr>
              <w:t>до 100%</w:t>
            </w:r>
          </w:p>
        </w:tc>
      </w:tr>
      <w:tr>
        <w:trPr>
          <w:trHeight w:val="506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дбавки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 За сложность и напряженность работы руководителю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2. Директорам спортивных школ, имеющих собственную материальную базу (наличие оборудованных спортивных сооружений, здравпункта, автохозяйства, общежития, пищеблока, стадиона, гостиницы).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до 3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 За интенсивность и напряженность труда обслуживающему персоналу, при обеспечении нормального функционирования учреждения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до 3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 За интенсивность и напряженность работы заместителю руководителя, инструктору-методисту, тренеру - преподавател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5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5. За расширение зоны обслуживания при исполнении обязанностей не соответствующим должностным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до 30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. За выполнение дополнительных ремонтных работ техническими работниками в летний период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до 100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еречень профессий и должностей работников, по которым устанавливаются доплаты и надбавки, и конкретный их размер утверждается руководителем по каждому учреждению отдельно на определенный срок, но не более года, в пределах выделенных бюджетных ассигнован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1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1-10-31T00:01:00Z</dcterms:modified>
  <cp:revision>2</cp:revision>
  <dc:subject/>
  <dc:title>                                                                                                              </dc:title>
</cp:coreProperties>
</file>