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 января 2017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о проведении аттестации муниципальных служащих, принятое решением Думы Арсеньевского городского округа от 15 августа 2007 года № 139-МПА, следующее изменение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в</w:t>
      </w:r>
      <w:r>
        <w:rPr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sz w:val="26"/>
            <w:szCs w:val="26"/>
            <w:lang w:eastAsia="ru-RU"/>
          </w:rPr>
          <w:t>пункте 3 части 1 статьи 9</w:t>
        </w:r>
      </w:hyperlink>
      <w:r>
        <w:rPr>
          <w:sz w:val="26"/>
          <w:szCs w:val="26"/>
          <w:lang w:eastAsia="ru-RU"/>
        </w:rPr>
        <w:t xml:space="preserve"> слова «на получение дополнительного профессионального образования по программам повышения квалификации» заменить словами «для получения дополнительного профессионального образования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решением Думы Арсеньевского городского округа от 15 августа 2007 года № 137-МПА (далее - Положение),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Текст Положения после слов «представитель нанимателя»» дополнить словами «(работодатель)» в соответствующем падеже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В пункте 1 после слов «в органах местного самоуправления Арсеньевского городского округа» дополнить словами «, отраслевых (функциональных) органах администрации Арсеньевского городского округа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В пункте 2 слов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1. «в органе местного самоуправления» исключить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2. «руководителя соответствующего органа местного самоуправления» заменить словами «представителя нанимателя (работодателя)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ункте 6 слова «в соответствующий орган местного самоуправления» заменить словами «представителю нанимателя (работодателю)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5. Пункт 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Муниципальный служащий, изъявивший желание участвовать в конкурсе, направляет заявление на имя представителя нанимателя (работодателя). Кадровая служба (специалист по кадровой работе) представителя нанимателя (работодателя), у которого муниципальный служащий замещает должность муниципальной службы, обеспечивает ему получение документов, необходимых для участия в конкурсе.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В предложении первом пункта 11, в пунктах 13, 14, 22 слова «органа местного самоуправления» исключить.</w:t>
      </w:r>
    </w:p>
    <w:p>
      <w:pPr>
        <w:pStyle w:val="ConsPlus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ункт 15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. Для проведения конкурса правовым актом представителя нанимателя (работодател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уется конкурсная комиссия, действующая на постоянной основе. Состав конкурсной комиссии определяется правовым актом представителя нанимателя (работодателя).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е число членов конкурсной комиссии составляет 5 человек.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бзац второй пункта 17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 администрации Арсеньевского городского округа образуется несколько конкурсных комиссий для различных </w:t>
      </w:r>
      <w:r>
        <w:rPr>
          <w:rFonts w:cs="Times New Roman" w:ascii="Times New Roman" w:hAnsi="Times New Roman"/>
          <w:sz w:val="26"/>
          <w:szCs w:val="26"/>
        </w:rPr>
        <w:t>категорий и групп должностей муниципальной службы по направлениям деятельности структурных подразделений.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В пункте 24 слова «. До истечения этого срока документы хранятся в архиве органа местного самоуправле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лючить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36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ab/>
        <w:t xml:space="preserve">     А.А. Бронц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17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2 - МПА</w:t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426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 xml:space="preserve">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677545" cy="847090"/>
          <wp:effectExtent l="0" t="0" r="0" b="0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07DFF9C71C8ABE3E23A90FDE69A46F55A9D4E385E3207EA0CA65D84E3AD0B30A98DECF3A4A57EDB30DFrBl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Аня</dc:creator>
  <dc:description/>
  <cp:keywords/>
  <dc:language>en-US</dc:language>
  <cp:lastModifiedBy>Кубанова Елена Николаевна</cp:lastModifiedBy>
  <cp:lastPrinted>2017-01-26T10:57:00Z</cp:lastPrinted>
  <dcterms:modified xsi:type="dcterms:W3CDTF">2017-01-26T23:57:00Z</dcterms:modified>
  <cp:revision>4</cp:revision>
  <dc:subject/>
  <dc:title>                                                                                                              </dc:title>
</cp:coreProperties>
</file>