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4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Старостиной А.В. членом участковой избирательной комиссии избирательного участка № 203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3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6 года рождения; ПАО «Дальэнергосбыт»,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 Направить настоящее решение в участковую избирательную комиссию избирательного участка № 203 для сведения и ознакомления с ним </w:t>
        <w:br/>
        <w:t>Старостиной А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8-19T19:19:00Z</cp:lastPrinted>
  <dcterms:modified xsi:type="dcterms:W3CDTF">2022-08-25T10:10:00Z</dcterms:modified>
  <cp:revision>250</cp:revision>
  <dc:subject/>
  <dc:title>14</dc:title>
</cp:coreProperties>
</file>