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29  июня  2016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 октября 2013 года № 95-МПА «Положение об обеспечении первичных мер пожарной безопасности в границах Арсеньев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92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ложение об обеспечении первичных мер пожарной безопасности в границах Арсеньевского городского округа, утвержденного решением Думы Арсеньевского городского округа от 24 октября 2013 года № 254, (далее - Положение), изложив второй абзац 2 пункта Положения в следующей редакции:</w:t>
      </w:r>
    </w:p>
    <w:p>
      <w:pPr>
        <w:pStyle w:val="Normal"/>
        <w:spacing w:lineRule="auto" w:line="360"/>
        <w:ind w:firstLine="792"/>
        <w:jc w:val="both"/>
        <w:rPr>
          <w:sz w:val="26"/>
          <w:szCs w:val="26"/>
        </w:rPr>
      </w:pPr>
      <w:r>
        <w:rPr>
          <w:sz w:val="26"/>
          <w:szCs w:val="26"/>
        </w:rPr>
        <w:t>«противопожарный режим – совокупность установленных нормативными правовыми актами Российской Федерации, нормативными правовыми актами Приморского края и администрации Арсеньевского городского округа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».</w:t>
      </w:r>
    </w:p>
    <w:p>
      <w:pPr>
        <w:pStyle w:val="Normal"/>
        <w:spacing w:lineRule="auto" w:line="360"/>
        <w:ind w:firstLine="792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ского округа                                                                            А.А. Бронц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>«04»  июля   2016 г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43 - МПА</w:t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18:00Z</dcterms:created>
  <dc:creator>Аня</dc:creator>
  <dc:description/>
  <cp:keywords/>
  <dc:language>en-US</dc:language>
  <cp:lastModifiedBy>Кубанова Елена Николаевна</cp:lastModifiedBy>
  <cp:lastPrinted>2016-07-04T10:37:00Z</cp:lastPrinted>
  <dcterms:modified xsi:type="dcterms:W3CDTF">2016-07-05T06:20:00Z</dcterms:modified>
  <cp:revision>3</cp:revision>
  <dc:subject/>
  <dc:title>                                                                                                              </dc:title>
</cp:coreProperties>
</file>