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4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освобождении Минкиной А.А. от обязанностей председателя участковой избирательной комиссии избирательного участка № 207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ее в письменной форме заявление Минкиной А.А. об освобождении от обязанностей председателя участковой избирательной комиссии избирательного участка № 207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вободить от обязанностей председателя участковой избирательной комиссии избирательного участка № 207 Минкину Анну Анатольевн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Минкиной А.А.</w:t>
      </w:r>
    </w:p>
    <w:p>
      <w:pPr>
        <w:pStyle w:val="14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07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8-26T16:58:00Z</cp:lastPrinted>
  <dcterms:modified xsi:type="dcterms:W3CDTF">2022-08-26T06:58:00Z</dcterms:modified>
  <cp:revision>252</cp:revision>
  <dc:subject/>
  <dc:title>14</dc:title>
</cp:coreProperties>
</file>