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           УТВЕРЖДЕН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приказом финансового управ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администрации Арсеньевского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городского округа </w:t>
      </w:r>
    </w:p>
    <w:p>
      <w:pPr>
        <w:pStyle w:val="Normal"/>
        <w:ind w:left="4956" w:hanging="0"/>
        <w:rPr/>
      </w:pPr>
      <w:r>
        <w:rPr/>
        <w:t xml:space="preserve">    </w:t>
      </w:r>
      <w:r>
        <w:rPr/>
        <w:t>от 26.09.2022 года № 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финансового управления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сеньевского городского округа</w:t>
      </w:r>
    </w:p>
    <w:p>
      <w:pPr>
        <w:pStyle w:val="Normal"/>
        <w:jc w:val="center"/>
        <w:rPr/>
      </w:pPr>
      <w:r>
        <w:rPr>
          <w:b/>
        </w:rPr>
        <w:t xml:space="preserve">на </w:t>
      </w:r>
      <w:r>
        <w:rPr>
          <w:b/>
          <w:lang w:val="en-US"/>
        </w:rPr>
        <w:t>IV</w:t>
      </w:r>
      <w:r>
        <w:rPr>
          <w:b/>
        </w:rPr>
        <w:t xml:space="preserve"> квартал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591"/>
        <w:gridCol w:w="2133"/>
        <w:gridCol w:w="237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и анализ уведомлений по расчетам между бюджетами по межбюджетным трансфертам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 сводной Бюджетной росписью городского округа на 2022 год и внесение изменений в нее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  <w:t>Отдел доходов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месячной и квартальной отчетности об исполнении бюджета городского округа.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становленный сро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месячной, квартальной бюджетной отчетности от главных распорядителей средств бюджета, главных администраторов доходов, главных администраторов источников финансирования дефицита бюджета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 в установленные сро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сведений о ходе исполнении бюджета Арсеньевского городского округа.                                               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муниципального правового акта  «О бюджете Арсеньевского городского округа на 2023 год и плановый период 2024 и 2025 годов» и проведение публичных слушаний по проекту бюджета на 2023-2025 годы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ктябрь, ноябр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 бюджетных ассигнований к  бюджету Арсеньевского городского округа  по ГРБС за счет средств  бюджета городского округа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нформации об основных параметрах местного бюджета,                                                                                                                          расшифровка отклонений к отчету об исполнении консолидированного бюджета (0503317)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 в установленные сро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нформации по  муниципальным программам Арсеньевского городского округа  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   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к прогнозу социально-экономического развития городского округа на 2023-2025 годы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муниципальный правовой акт городского округа «О бюджете Арсеньевского городского округа на 2022 год и плановый период 2023 и 2024 годов»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муниципальных   учреждений Арсеньевского городского округа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о кредиторской задолженности по заработной плате работников бюджетных учреждений Арсеньевского ГО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 30 число ежемесяч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жедекадной информации о выплате заработной плате работников бюджетной сферы за счет средств местного и краевого бюджета в Министерство финансов ПК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, 25 число ежемесяч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предоставление отчетов в Министерство финансов ПК о расходовании субвенций на получение бесплатного дошкольного и школьного образования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исло ежемесяч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штатных расписаний учреждений, финансируемых из средств бюджета городского округа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водных отчетов о численности и расходах на содержание органов местного самоуправления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4 число ежекварталь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окументами, письмами, обращениями организаций, граждан в части вопросов расходования средств бюджета Арсеньевского на  содержание ЖКХ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месячной и квартальной  отчетности об использовании субсидий за счет средств дорожного фонда, для предоставления в Министерство транспорта и дорожного хозяйства ПК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 числа ежемесячно</w:t>
            </w:r>
          </w:p>
          <w:p>
            <w:pPr>
              <w:pStyle w:val="Normal"/>
              <w:jc w:val="both"/>
              <w:rPr/>
            </w:pPr>
            <w:r>
              <w:rPr/>
              <w:t>До 15 числа ежекварталь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й по проектам нормативных правовых актов администрации Арсеньевского городского округа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отдел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ведение кассового плана исполнения бюджета Арсеньевского городского округа за 9 месяцев 2022 года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.10.2022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 и 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, анализ информации об остатках средств на лицевых счетах главных распорядителей (распорядителей) получателей бюджетных средств, анализ эффективности использования бюджетных средств, подготовка писем о нарушении бюджетного процесса в адрес ГРБС, РБС, ПБС бюджета Арсеньевского городского округа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 и 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воевременности и полноты использования ГРБСами выделенных бюджетных средств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, анализ и обеспечение исполнения исполнительных документов судебных органов, предъявленных к оплате за счет средств бюджета Арсеньевского городского округа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об исполнении судебных актов по обращению взыскания на средства казны Арсеньевского городского округа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нформации о результатах мероприятий «Программа противодействия коррупции в органах местного самоуправления Арсеньевского городского округа на 2020-2024 годы»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10.10.2022 го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трольных мероприятий в виде проверок (ревизий) ГРБС Ар.ГО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, Платежно-операционный отдел, 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ка отчетов по кассовым выплатам с Отделом № 31 УФК по Приморскому краю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го числа, следующего за отчетным месяце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 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асчетных документов (пакетов электронных документов) для перечисления средств со счетов, открытых управлению на балансовом счете № 03231 «Средства местных  бюджетов»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асчетных документов (пакетов электронных документов) для перечисления средств со счетов, открытых управлению на балансовом счете № 03234 «Счета негосударственных организаций. Финансовые организации»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расчетных документов на правильность их оформления в соответствии с положениями п.2.2.3 Порядка № 8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операций по кассовым выплатам и (или) кодов Бюджетной классификации, по которым данные операции были отражены на соответствующем лицевом счете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уведомлений об уточнении вида и принадлежности платежа клиенту, в случае если предоставленный документ не соответствует требованиям п.9.9. Порядка № 8н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от Отдела № 31 УФК по Приморскому краю и сверка справки о свободном остатке средств бюджета и ведомости к ней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асчетными документами на казначейском счете 03232 «Средства, поступающие во временное распоряжение бюджетных учреждений»: платежные поручения, выписки, остатки на счете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счетными документами на казначейском счете 03234 «Средства, бюджетных и автономных учреждений»: платежные поручения, выписки, остатки на счете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 Едином портале бюджетной системы Российской Федерации «Электронный бюджет»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9</w:t>
            </w:r>
            <w:r>
              <w:rPr/>
              <w:t>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росроченной кредиторской задолженности главных распорядителей средств городского бюджета, муниципальных государственных казенных учреждений, а также остатков денежных средств на лицевых счетах главных распорядителей средств городского бюджета, муниципальных казенных, бюджетных и автономных учреждений, функции и полномочия учредителей которых выполняют органы местного самоуправления, в целях обеспечения результативности и эффективности использования бюджетных средств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Ежемесяч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учета и отчетнос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тчета о поступлении и расходовании средств из федерального и краевого бюджетов в городской бюджет с последующим направлением в Департамент финансов Приморского кра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месячно на 5-й рабочий день месяца, следующий за отчётным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учета и отчетнос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квартальной бюджетной отчетности за 3 квартал 2022 год от главных распорядителей средств городского бюджета, главных администраторов доходов, главных администраторов источников финансирования дефицита бюджета, годовой сводной бухгалтерской отчетности муниципальных бюджетных, автономных учреждений, функции и полномочия учредителей которых выполняют органы местного самоуправления.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учета и отчетнос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квартальной бюджетной отчетности за 3 квартал 2022 год финансового управления администрации Арсеньевского городского округа как главного распорядителя бюджетных средств, получателя бюджетных средств, главного администратора доходов городского бюджета, главного администратора источников финансирования дефицита городского бюдже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учета и отчетнос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Департамент Финансов Приморского края консолидированной бюджетной отчетности об исполнении бюджета Арсеньевского городского округа за 3 квартал 2022 года, квартальной бухгалтерской отчетности муниципальных бюджетных, автономных учреждений, функции и полномочия учредителей которых выполняют органы местного самоуправления за 3 квартал 2022 го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ок, установленный Департаментом Финансов Приморского кра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учета и отчетности с привлечением отдел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тчета об исполнении бюджета городского округа за 3 квартал 2022 года для направления в Контрольно-счетную палату Арсеньевского городского округа для проведения внешней проверки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1 числа месяца, следующего за отчетным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учета и отчетнос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ежемесячной отчетности финансового управления Арсеньевского городского округа как главного распорядителя бюджетных средств, получателя бюджетных средств, главного администратора доходов городского бюджета, главного администратора источников финансирования дефицита городского бюдже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, в установленный сро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учета и отчетности с привлечением отдел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и предоставление в Департамент Финансов месячного отчета об исполнении  консолидированного бюджет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, не позднее 9 числа месяца следующего за отчетны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учета и отчетнос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и представление отчетности в органы государственной статистики, налоговые органы, ТФОМС, Пенсионный фонд РФ, Фонд социального страхования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становленные сро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учета и отчетнос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месячной отчетности от главных распорядителей средств городского бюджета, главных администраторов доходов, главных администраторов источников финансирования дефицита бюдже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, установленные сро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учета и отчетнос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9</w:t>
            </w:r>
            <w:r>
              <w:rPr/>
              <w:t>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ормативных документов, вытекающих из принятых законодательных актов Российской Федерации, Приморского кра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отдел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>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к заседаниям Думы Арсеньевского городского округа по вопросам доходов бюджета городского округа и налогооблож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невыясненных поступлений бюджета городского округа, подготовка и оформление уведомлений об уточнении вида и принадлежности платежа, заявок на возврат в случае ошибочно зачисленных платежей в бюджет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доходов, платежно-операционный отдел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ка отчетов по кассовым поступлениям с УФК по Приморскому краю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го числа, следующего за отчетным месяце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доходам в департамент финансов (форма «</w:t>
            </w:r>
            <w:r>
              <w:rPr>
                <w:lang w:val="en-US"/>
              </w:rPr>
              <w:t>dohod</w:t>
            </w:r>
            <w:r>
              <w:rPr/>
              <w:t>»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 до 3 чис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и дополнений в справочник «Бюджетная классификация (доходы)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ожидаемого исполнения бюджета городского округа по доходам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ежедневной оперативной информации по исполнению доходной части бюджета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нормативными документами по составлению и исполнению бюджет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отдел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иказов о внесении изменений в перечень кодов главных администраторов доходов бюджета городского округа и закрепленных за ними кодов классификации доходов бюджета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доход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и подготовка ответов по письмам, обращениям юридических и физических лиц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 по мере обращ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отдел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в МИФНС России №10 о проведении мероприятий по Дорожной карте, направленных на мобилизацию дополнительных  доходов в консолидированный бюджет Приморского края на 2020-2022 годы за счет повышения эффективности налогообложения имуществ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6 октябр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выполнении плана мероприятий по росту доходного потенциала и оптимизации расходов бюджета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 октябр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наполнению информации на Портале «Открытый бюджет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отчетности, бюджетный отдел, 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закупок товаров, работ, услуг для нужд финансового управления администрации Арсеньевского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отчетности, 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огноза первоочередных расходов бюджета городского округа на 2023 го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декабр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для размещения информации в разделах «Финансовое управление» и «Бюджет» официального сайта Администрации Арсеньевского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отдел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обновление до актуальных версий программного обеспечения, используемого в финансовом управлен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программного обеспечения, используемого в финансовом управлен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вождение программных продуктов: «СМАРТ-Бюджет», «СМАРТ-Свод», «СУФД», «iБанк», «WEB-Торги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деева И.Б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ведение архивного делопроизводства в финансовом управлен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ырева Е.В. с привлечение всех отдел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екущего делопроизводства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ырева Е.В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, обновление информации на странице финансового управления официального сайта администрации Арсеньевского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деева И.Б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3.     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огнозных материалов для разработки прогноза социально-экономического развития Арсеньевского городского округа на 2022 год и на плановый период 2023, 2024 год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, 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азмещения в ГИС ГМП начислений по платежам, поступающим в бюджет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 предоставление информации на Едином портале бюджетной системы РФ по приказу от 28.12.2016 № 243н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приказ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отдел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3:48:00Z</dcterms:created>
  <dc:creator>Secretar</dc:creator>
  <dc:description/>
  <cp:keywords/>
  <dc:language>en-US</dc:language>
  <cp:lastModifiedBy>Шитова Галина Михайловна</cp:lastModifiedBy>
  <cp:lastPrinted>2019-09-25T10:58:00Z</cp:lastPrinted>
  <dcterms:modified xsi:type="dcterms:W3CDTF">2022-09-27T00:02:00Z</dcterms:modified>
  <cp:revision>4</cp:revision>
  <dc:subject/>
  <dc:title/>
</cp:coreProperties>
</file>