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авгус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вязи с возможными  сильными ливневыми дождями.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27 августа 2019 года № 18 «О предупреждении чрезвычайных ситуаций, связанных с возможными сильными дождям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вести с 17.00 27 августа 2019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 w:val="28"/>
          <w:szCs w:val="28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27 августа 2019 года № 18 «О предупреждении чрезвычайных ситуаций, связанных с прогнозируемыми сильными дождями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Врио Главы городского округа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19-05-24T13:32:00Z</cp:lastPrinted>
  <dcterms:modified xsi:type="dcterms:W3CDTF">2019-08-27T06:23:00Z</dcterms:modified>
  <cp:revision>18</cp:revision>
  <dc:subject/>
  <dc:title> </dc:title>
</cp:coreProperties>
</file>