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О внесении изменений в </w:t>
      </w:r>
      <w:bookmarkStart w:id="0" w:name="OLE_LINK1"/>
      <w:r>
        <w:rPr>
          <w:b/>
          <w:szCs w:val="26"/>
        </w:rPr>
        <w:t>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 от</w:t>
      </w:r>
      <w:bookmarkEnd w:id="0"/>
      <w:r>
        <w:rPr>
          <w:b/>
          <w:szCs w:val="26"/>
        </w:rPr>
        <w:t xml:space="preserve"> 07 апреля 2016 года № 251-п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б утверждении порядка формирования, утверждения и ведения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ланов закупок товаров, работ, услуг для обеспеч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ых нужд 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Cs w:val="26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5 января 2017 года № 73 «О внесении изменений в некоторые акты Правительства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 Внести в </w:t>
      </w:r>
      <w:r>
        <w:rPr>
          <w:szCs w:val="28"/>
        </w:rPr>
        <w:t xml:space="preserve">Порядок формирования, утверждения и ведения планов закупок </w:t>
      </w:r>
      <w:r>
        <w:rPr>
          <w:szCs w:val="26"/>
        </w:rPr>
        <w:t xml:space="preserve">товаров, работ, услуг для обеспечения муниципальных нужд Арсеньевского городского округа, утверждённый постановлением администрации Арсеньевского городского округа от 07 апреля 2016 года № 251-па, следующие </w:t>
      </w:r>
      <w:r>
        <w:rPr>
          <w:color w:val="000000"/>
          <w:szCs w:val="26"/>
        </w:rPr>
        <w:t>изменения</w:t>
      </w:r>
      <w:r>
        <w:rPr>
          <w:szCs w:val="26"/>
        </w:rPr>
        <w:t>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1.1. Дополнить пункт 2 подпунктом «б(1)» следующего содержания: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«б(1)) муниципальными унитарными предприятиями, имущество которых принадлежит на праве собственности Арсеньевскому городскому округу, за исключением закупок, осуществляемых в соответствии с частями 2.1 и 6 статьи 15 Федерального закона, – со дня утверждения планов финансово-хозяйственной деятельности;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Исключить в подпункте «в» пункта 2 слова «муниципальными унитарными предприятиями, имущество которых принадлежит на праве собственности Арсеньевскому городскому округу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Исключить в абзаце втором пункта 4 слова «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»;</w:t>
      </w:r>
    </w:p>
    <w:p>
      <w:pPr>
        <w:pStyle w:val="Normal"/>
        <w:spacing w:lineRule="auto" w:line="360"/>
        <w:rPr/>
      </w:pPr>
      <w:r>
        <w:rPr>
          <w:szCs w:val="26"/>
        </w:rPr>
        <w:t>1.4. Дополнить пунктом «4(1)»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4(1). Муниципальные унитарные предприятия, указанные в подпункте "б(1)" пункта 2 настоящего Порядка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Порядка, планы закупок.»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1.5. Заменить в пункте 9 слова "в подпунктах "б" и" словами "в подпунктах "б", "б(1)" и"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муниципального заказа управления экономики и инвестиций администрации Арсеньевского городского округа (Могильная) разместить в единой информационной системе настоящие измене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формирования, утверждения и ведения планов закупок товаров, работ, услуг для обеспечения муниципальных нужд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/>
      </w:pPr>
      <w:r>
        <w:rPr>
          <w:b w:val="false"/>
          <w:sz w:val="26"/>
          <w:szCs w:val="26"/>
        </w:rPr>
        <w:t>3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Кубанова Елена Николаевна</cp:lastModifiedBy>
  <cp:lastPrinted>2017-05-22T14:24:00Z</cp:lastPrinted>
  <dcterms:modified xsi:type="dcterms:W3CDTF">2017-06-08T04:17:00Z</dcterms:modified>
  <cp:revision>125</cp:revision>
  <dc:subject/>
  <dc:title> </dc:title>
</cp:coreProperties>
</file>