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.02.20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03-02-03/198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Управление имущественных отношений администрации Арсеньевского городского округа сообщает: в соответствии с решением Думы Арсеньевского городского округа от 30 октября 2019 года № 381 «О приватизации здания общей площадью 14,2 кв. м, расположенного по адресу: Приморский край, г. Арсеньев, ул. Жуковского, д. 54» 28 января 2020 года в 11-00 часов на сайте Единой электронной торговой площадки (АО «ЕЭТП») по адресу в сети «Интернет»: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Users%5CUser%5CAppData%5CLocal%5CTemp%5C505ee940f7c27c4047111108372b6c4e.rtf" \l "http://178fz.roseltorg.ru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http://178fz.roseltorg.ru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, состоялся аукцион в электронной форме по продаже здания общей площадью 14,2 кв.м, расположенного  по  адресу: Приморский край, г. Арсеньев, ул. Жуковского, 5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Участник продажи Юрьев Илья Евгеньевич, предложивший наиболее высокую цену в ходе продажи, признан победителем аукциона. Цена продажи имущества составила </w:t>
      </w:r>
      <w:r>
        <w:rPr>
          <w:color w:val="000000"/>
          <w:sz w:val="26"/>
          <w:szCs w:val="26"/>
        </w:rPr>
        <w:t>494 000 рублей включая НДС.</w:t>
      </w:r>
      <w:r>
        <w:rPr>
          <w:sz w:val="26"/>
          <w:szCs w:val="26"/>
        </w:rPr>
        <w:t>».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                                        Г.В. Сергеева</w:t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3:00Z</dcterms:created>
  <dc:creator>Зоя Герасимова</dc:creator>
  <dc:description/>
  <dc:language>en-US</dc:language>
  <cp:lastModifiedBy>User</cp:lastModifiedBy>
  <cp:lastPrinted>2020-02-06T16:59:00Z</cp:lastPrinted>
  <dcterms:modified xsi:type="dcterms:W3CDTF">2020-02-06T07:04:00Z</dcterms:modified>
  <cp:revision>4</cp:revision>
  <dc:subject/>
  <dc:title/>
</cp:coreProperties>
</file>