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>В связи с распоряжением администрации Приморского края от 25 июня 2013 года № 201-ра «О частичной отмене ранее введенного на территории Приморского края особого противопожарного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тменить ранее введенный постановлением администрации Арсеньевского городского округа 15 мая 2013 года № 386-па «О введении на территории Арсеньевского городского округа особого противопожарного режима» на территории Арсеньевского городского округа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Интернет (Диденк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А.А. Дронин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3:00Z</dcterms:created>
  <dc:creator>1</dc:creator>
  <dc:description/>
  <cp:keywords/>
  <dc:language>en-US</dc:language>
  <cp:lastModifiedBy>Зоя Герасимова</cp:lastModifiedBy>
  <cp:lastPrinted>2013-06-26T15:19:00Z</cp:lastPrinted>
  <dcterms:modified xsi:type="dcterms:W3CDTF">2013-07-04T06:05:00Z</dcterms:modified>
  <cp:revision>29</cp:revision>
  <dc:subject/>
  <dc:title> </dc:title>
</cp:coreProperties>
</file>