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креплении конкретных территорий Арсеньев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округа за образовательными организациям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. 45,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spacing w:lineRule="auto" w:line="360"/>
        <w:ind w:hanging="0"/>
        <w:rPr>
          <w:caps/>
          <w:sz w:val="27"/>
          <w:szCs w:val="27"/>
        </w:rPr>
      </w:pPr>
      <w:r>
        <w:rPr>
          <w:caps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репить конкретные территории Арсеньевского городского округа за образовательными организациями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 Арсеньевского городского округа от 11 апреля 2012 года № 288-па «О закреплении за муниципальными общеобразовательными бюджетными учреждениями соответствующих территорий городск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Направить настоящее постановление для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/>
      </w:pPr>
      <w:r>
        <w:rPr>
          <w:sz w:val="27"/>
          <w:szCs w:val="27"/>
        </w:rPr>
        <w:t>Контроль за исполнением настоящего постановления возложить на и.о. первого заместителя главы Арсеньевского городского округа Н.П.Пу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7"/>
          <w:szCs w:val="27"/>
        </w:rPr>
        <w:t>Глава городского округа                                                                             А.А.Дрони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Арсеньевского городского округа от </w:t>
      </w:r>
      <w:r>
        <w:rPr>
          <w:sz w:val="28"/>
          <w:szCs w:val="28"/>
          <w:u w:val="single"/>
        </w:rPr>
        <w:t xml:space="preserve">27 февраля </w:t>
      </w:r>
      <w:r>
        <w:rPr>
          <w:sz w:val="28"/>
          <w:szCs w:val="28"/>
        </w:rPr>
        <w:t xml:space="preserve">2015 г. № </w:t>
      </w:r>
      <w:r>
        <w:rPr>
          <w:sz w:val="28"/>
          <w:szCs w:val="28"/>
          <w:u w:val="single"/>
        </w:rPr>
        <w:t>175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 закрепленные за образовательными организациями 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Арсеньевского городского округ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5, 7, 11, 13, 15, 17,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15, 17, 19, 21, 2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олхозный с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 с 1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Боевая с 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Боевая с 1 п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уковского с 10 по 4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0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нейная с 2 по 2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с 5 по 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лесарная с 3 п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с 23б по 3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6, 18, 20, 22, 24, 26, 28а, 28б, 30, 30а, 32, 19-2, 18-1, 1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таллистов с 1 по 1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ежная с 1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, 6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ет Арсень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72, 74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82, 84, 80, 74, 74-1, 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ере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 с 1 по 1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сеньева с 1 по 10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 (четная сторона до 148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стровского д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анкистов до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атарейный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Хабарова до 1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слова до 1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до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нжинского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орный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астелло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зерный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вардейский до 1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евченк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мельяненк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хова до 5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шневый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тросова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линовый  до 10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жеваль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рнышевского до 1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 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1, 3, 7, 9, 11, 1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10а, 14а, 18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31, 31а, 33а, 35, 35/1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42, 44, 48, 15, 17, 19, 23, 25, 27, 3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49-71, 50-5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17-39, 16-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имитрова 12-40 (четная сторона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9-25, 10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осточный (левая сторона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8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рсу 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.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7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/1, 7, 8, 8-1, 12, 15, 16, 16-1, 17,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70, 7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3, 5, 9, 11, 2, 4, 4а, 6, 8, 8а, 10, 12, 14, 16, 18, 20, 22, 24, 7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6, 12, 12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21, 23, 31, 31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 7, 8, 10,11, 12, 9, 13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37, 39, 43, 45, 47, 49, 51, 51а, 53, 55-1, 55-2, 55-3, 61, 61-1, 61-2, 61-3, 63-1, 42, 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 2а, 4, 6, 6а, 1, 3, 3а, 5, 7-1, 9, 11, 11а, 13, 13а, 15, 17, 27, 29, 31,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 4а, 6, 6а, 8, 10, частный сектор с 12 по 4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 с 1 по 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 с 1 по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с 1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 1, 3, 6,9 26, частный сектор 45, 48, 50, 51,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ьмана с 22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4, частный сектор с 21 по 5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н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тузова 3, 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с 1 п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с 52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с 9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сури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58, 78, 80, 82, 84-88, 92, 94, 96, 98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от ул. Бонивура до 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до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одников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4-06-26T16:43:00Z</cp:lastPrinted>
  <dcterms:modified xsi:type="dcterms:W3CDTF">2015-03-03T01:06:00Z</dcterms:modified>
  <cp:revision>46</cp:revision>
  <dc:subject/>
  <dc:title> </dc:title>
</cp:coreProperties>
</file>