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-п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42" w:top="400" w:footer="804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Арсеньевского городского округа от 28 декабря 2023 года № 806-па «Об утверждении </w:t>
        <w:br/>
        <w:t xml:space="preserve">Плана финансово-хозяйственной деятельности муниципального бюджетного учреждения «Специализированная служба Арсеньевского городского округа» </w:t>
        <w:br/>
        <w:t>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sz w:val="25"/>
          <w:szCs w:val="25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5"/>
          <w:szCs w:val="25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руководствуясь Уставом </w:t>
      </w: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4 год и плановый период 2025 и 2026 годов, утвержденный постановлением администрации Арсеньевского городского округа от 28 декабря 2023 года № 806-па (в редакции постановлений администрации Арсеньевского городского округа от 03 апреля 2024 года № 209-па, от 16 апреля 2024 года № 248-па, от 03 июля 2024 года № 408-па, от 04 октября 2024 года № 625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142" w:top="400" w:footer="804" w:bottom="1433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10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19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декабря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93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8"/>
        <w:gridCol w:w="1905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68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; 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642 831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318 902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663 599,6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77 565,9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28 980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 303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; 213; 221; 222; 223; 225; 226; 227; 291; 296; 310; 34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 642 831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; 21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471 059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253 038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7 777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398 772,2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79 912,2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12 123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2 287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3 126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5 65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72 287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3 126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5 65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оплату труда стажер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80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076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 076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7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3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 929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; 222; 223; 225; 226; 2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; 34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819 034,3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; 222; 223; 225; 226; 227; 310; 34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50 067,5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91 317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177 992,6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3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14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14,2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3,6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2,9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2,9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8 631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88,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88,3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; 227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 201,3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93 101,3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07 412,3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7 944,9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98 572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70 476,9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42 840,7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 966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 895,2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 895,2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3"/>
        <w:gridCol w:w="840"/>
        <w:gridCol w:w="968"/>
        <w:gridCol w:w="416"/>
        <w:gridCol w:w="490"/>
        <w:gridCol w:w="84"/>
        <w:gridCol w:w="1735"/>
        <w:gridCol w:w="1827"/>
        <w:gridCol w:w="12"/>
        <w:gridCol w:w="1913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19 034,3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819 034,3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3 264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3 264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 770,1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 770,1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243 264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3 264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243 264,2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 770,1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 770,1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 770,1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22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1418" w:right="851" w:gutter="0" w:header="142" w:top="400" w:footer="804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4-10-03T10:06:00Z</cp:lastPrinted>
  <dcterms:modified xsi:type="dcterms:W3CDTF">2025-01-09T23:54:00Z</dcterms:modified>
  <cp:revision>99</cp:revision>
  <dc:subject>РЎРѕР·РґР°РЅ: keysystems 30.10.2017 11:31:15; РР·РјРµРЅРµРЅ: ruslan 23.12.2020 14:07:07</dc:subject>
  <dc:title/>
</cp:coreProperties>
</file>