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3" t="-832" r="-90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bCs/>
          <w:szCs w:val="26"/>
        </w:rPr>
        <w:t xml:space="preserve">Арсеньевского городского округа от 25 марта 2019 года № 195-па </w:t>
        <w:br/>
        <w:t>«Об утверждении схемы размещения нестационарных объектов по оказанию платных услуг на территории Арсеньевского городского округа»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В целях создания условий для обеспечения населения  платными услугами,  упорядочения размещения и функционирования нестационарных объектов по оказанию платных услуг на территории Арсеньевского городского округа, </w:t>
      </w:r>
      <w:r>
        <w:rPr>
          <w:color w:val="000000"/>
          <w:szCs w:val="26"/>
        </w:rPr>
        <w:t xml:space="preserve">руководствуясь </w:t>
      </w:r>
      <w:r>
        <w:rPr>
          <w:szCs w:val="26"/>
        </w:rPr>
        <w:t>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</w:t>
      </w:r>
      <w:r>
        <w:rPr/>
        <w:t xml:space="preserve"> </w:t>
      </w:r>
      <w:r>
        <w:rPr>
          <w:szCs w:val="26"/>
        </w:rPr>
        <w:t xml:space="preserve">Арсеньевского городского округа от 02 июня 2023 года № 36-МПА «Порядок размещения и организации деятельности нестационарных объектов по оказанию платных услуг на территории Арсеньевского городского округа», </w:t>
      </w:r>
      <w:r>
        <w:rPr>
          <w:color w:val="000000"/>
          <w:szCs w:val="26"/>
        </w:rPr>
        <w:t>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 Внести в схему размещения нестационарных  объектов по оказанию платных услуг на территории Арсеньевского городского округа (далее Схема), утвержденную постановлением администрации Арсеньевского городского округа от 25 марта 2019 года № 195-па (в редакции постановлений администрации городского округа от </w:t>
        <w:br/>
        <w:t xml:space="preserve">25 февраля 2020 года № 105-па, от 20 февраля 2021 года № 84-па, от 20 апреля 2021 года № 197-па, от 24 августа 2021 года № 441-па, от 01 марта 2022 года № 115-па, </w:t>
        <w:br/>
        <w:t xml:space="preserve">от 15 апреля 2022 года  № 201-па, от 11 июля 2022 года № 407-па, от 23 августа 2022 года № 490-па, от 13 октября 2022 года № 589-па, от 29 декабря 2022 года </w:t>
        <w:br/>
        <w:t xml:space="preserve">№ 764-па, от 17 марта 2023 года № 128-па, от 28 июня 2023 года № 372-па, </w:t>
        <w:br/>
        <w:t xml:space="preserve">от 07 ноября 2023 года № 682-па, от 10 апреля 2024 года № 228-па, от 05 июня 2024 года № 344-па, от 12 марта 2025 года № 149-па, от 17 марта 2025 года № 162-па, от 30 мая 2025 года № 369-па, от 30 мая  № 369-па, от 16 июня 2025 года № 414-па) </w:t>
      </w:r>
      <w:r>
        <w:rPr>
          <w:szCs w:val="26"/>
        </w:rPr>
        <w:t>следующие изменения:</w:t>
      </w:r>
    </w:p>
    <w:p>
      <w:pPr>
        <w:pStyle w:val="Normal"/>
        <w:widowControl/>
        <w:spacing w:lineRule="auto" w:line="360"/>
        <w:rPr/>
      </w:pPr>
      <w:r>
        <w:rPr>
          <w:color w:val="000000"/>
          <w:szCs w:val="26"/>
        </w:rPr>
        <w:t>1.1.</w:t>
      </w:r>
      <w:r>
        <w:rPr/>
        <w:t xml:space="preserve"> Заменить:</w:t>
      </w:r>
    </w:p>
    <w:p>
      <w:pPr>
        <w:pStyle w:val="Normal"/>
        <w:widowControl/>
        <w:spacing w:lineRule="auto" w:line="360"/>
        <w:rPr>
          <w:szCs w:val="26"/>
        </w:rPr>
      </w:pPr>
      <w:r>
        <w:rPr/>
        <w:t>1.1.1. В пункте 58 в графе 8 «Сведения о хозяйствующих субъектах: наименование юридического лица и ИНН; Ф.И.О. индивидуального предпринимателя» слово: «Поздняк» словом «Позняк»</w:t>
      </w:r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.2. В пункте 62 в графе 8 «Сведения о хозяйствующих субъектах: наименование юридического лица и ИНН; Ф.И.О. индивидуального предпринимателя» слово: «Поздняк» на «Позняк»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2.</w:t>
      </w:r>
      <w:r>
        <w:rPr/>
        <w:t xml:space="preserve">  Изложить в пункте 62 графу 3 «Вид НО» в новой редакции: «Площадка для проката»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3. Изложить пункты 53,54,55,60,64 Схемы в следующей редакции:</w:t>
      </w:r>
    </w:p>
    <w:tbl>
      <w:tblPr>
        <w:tblW w:w="10492" w:type="dxa"/>
        <w:jc w:val="left"/>
        <w:tblInd w:w="-42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2836"/>
        <w:gridCol w:w="1134"/>
        <w:gridCol w:w="992"/>
        <w:gridCol w:w="1134"/>
        <w:gridCol w:w="960"/>
        <w:gridCol w:w="714"/>
        <w:gridCol w:w="1162"/>
        <w:gridCol w:w="1134"/>
      </w:tblGrid>
      <w:tr>
        <w:trPr>
          <w:trHeight w:val="200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азанию платных услуг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НО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</w:t>
              <w:br/>
              <w:t>ориентиры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иоды разме щ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сезон ного (временного) разме щ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 зация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дметов проката (ед.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</w:t>
              <w:br/>
              <w:t>НО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оказания услуг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хозяйствую щих субъектах: наименование юридического лица и ИН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 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 тел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 ч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фор мация о свобод ных и занятых местах размещения НО)</w:t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с правой стороны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здания № 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для размещения самокат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и боле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а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-141" w:hanging="0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жилого дома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южная сторона),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 не менее 5 м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внутриквартального </w:t>
            </w:r>
          </w:p>
          <w:p>
            <w:pPr>
              <w:pStyle w:val="Standard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размещения самока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а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ербакова, входная группа в парк Аскольд, перед бетонным блоко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размещения самока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и боле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 «Восток» (территория бывших аттракционов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размещения самока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м 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дини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 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 ул. Калининская и </w:t>
            </w:r>
          </w:p>
          <w:p>
            <w:pPr>
              <w:pStyle w:val="Standard"/>
              <w:ind w:left="142" w:right="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 «Полет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размещения самока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ат электр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а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м 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диниц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</w:tbl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eastAsia="Times New Roman"/>
          <w:color w:val="000000"/>
          <w:szCs w:val="26"/>
        </w:rPr>
        <w:t xml:space="preserve">       </w:t>
      </w:r>
      <w:r>
        <w:rPr>
          <w:color w:val="000000"/>
          <w:szCs w:val="26"/>
        </w:rPr>
        <w:tab/>
        <w:t>1.4.</w:t>
      </w:r>
      <w:r>
        <w:rPr/>
        <w:t xml:space="preserve">  Дополнить Схему пунктом 65 следующего содержания:</w:t>
      </w:r>
    </w:p>
    <w:tbl>
      <w:tblPr>
        <w:tblW w:w="10350" w:type="dxa"/>
        <w:jc w:val="left"/>
        <w:tblInd w:w="-42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2836"/>
        <w:gridCol w:w="1134"/>
        <w:gridCol w:w="992"/>
        <w:gridCol w:w="851"/>
        <w:gridCol w:w="960"/>
        <w:gridCol w:w="714"/>
        <w:gridCol w:w="1445"/>
        <w:gridCol w:w="992"/>
      </w:tblGrid>
      <w:tr>
        <w:trPr>
          <w:trHeight w:val="200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азанию платных услуг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- НО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ные</w:t>
              <w:br/>
              <w:t>ориентиры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ы разме щ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сезон ного (временного) разме щ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 зация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Н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дметов проката (ед.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</w:t>
              <w:br/>
              <w:t>НО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оказания услуг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хозяйствую щих субъектах: наименование юридического лица и ИН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 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 тел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 ча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фор мация о свобод ных и занятых местах размещения НО)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2" w:right="-14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Жуковского,</w:t>
            </w:r>
          </w:p>
          <w:p>
            <w:pPr>
              <w:pStyle w:val="Standard"/>
              <w:ind w:left="142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«Восток» </w:t>
            </w:r>
          </w:p>
          <w:p>
            <w:pPr>
              <w:pStyle w:val="Standard"/>
              <w:ind w:left="14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жду веревочным парком активного отдыха «Актив-парк» и главной алле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октябрь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бейников Антон Серге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73234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49" w:right="-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С.С. Угаров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Liberation Serif" w:hAnsi="Liberation Serif" w:eastAsia="NSimSun" w:cs="Arial"/>
      <w:color w:val="auto"/>
      <w:kern w:val="2"/>
      <w:sz w:val="2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4:00Z</dcterms:created>
  <dc:creator>Герасимова Зоя Николаевна</dc:creator>
  <dc:description/>
  <cp:keywords/>
  <dc:language>en-US</dc:language>
  <cp:lastModifiedBy>Головко Олеся Михайловна</cp:lastModifiedBy>
  <cp:lastPrinted>2025-07-14T11:10:00Z</cp:lastPrinted>
  <dcterms:modified xsi:type="dcterms:W3CDTF">2025-07-14T07:06:00Z</dcterms:modified>
  <cp:revision>5</cp:revision>
  <dc:subject/>
  <dc:title> </dc:title>
</cp:coreProperties>
</file>