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февра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межведомственной комиссии по содействию реализации</w:t>
      </w:r>
    </w:p>
    <w:p>
      <w:pPr>
        <w:pStyle w:val="Normal"/>
        <w:tabs>
          <w:tab w:val="clear" w:pos="708"/>
          <w:tab w:val="left" w:pos="8041" w:leader="none"/>
        </w:tabs>
        <w:ind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Арсеньевского городского округа подпрограмм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казании содействия добровольному переселению в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ий край соотечественников, проживающих за рубежом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7 годы государственной программы Приморского кра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Приморского края на 2013-2017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ab/>
      </w:r>
      <w:r>
        <w:rPr>
          <w:sz w:val="28"/>
          <w:szCs w:val="28"/>
        </w:rPr>
        <w:t>В соответствии с постановлениями Администрации Приморского края от 07 декабря  2012 года № 384-па «Об утверждении государственной программы Приморского края «Содействие занятости населения Приморского края на 2013-217 годы», от 24 января 2014 года № 13-па «О межведомственной комиссии по содействию реализации подпрограммы «Об оказании содействия добровольному переселению в Приморский край соотечественников, проживающих за рубежом» на 2013-2017 годы государственной программы Приморского края «Содействие занятости населения Приморского края на 2013-2017 годы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содействию реализации на территории Арсеньевского городского округа подпрограммы «Об оказании содействия добровольному переселению в Приморский край соотечественников, проживающих за рубежом» на 2013-2017 годы государственной программы Приморского края «Содействие занятости населения Приморского края на 2013-2017 годы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содействию реализации на территории Арсеньевского городского округа подпрограммы «Об оказании содействия добровольному переселению в Приморский край соотечественников, проживающих за рубежом» на 2013-2017 годы государственной программы Приморского края «Содействие занятости населения Приморского края на 2013-2017 годы»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ожение о межведомственной комиссии по содействию реализации на территории Арсеньевского городского округа подпрограммы «Об оказании содействия добровольному переселению в Приморский край соотечественников, проживающих за рубежом» на 2013-2017 годы государственной программы Приморского края «Содействие занятости населения Приморского края на 2013-2017 годы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постановления администрации Арсеньевского городского округа от 16 апреля 2012 года № 298-па «О межведомственной комиссии по содействию реализации на территории Арсеньевского городского округа краевой целевой программы «Об оказании содействия добровольному переселению в Российскую Федерацию соотечественников, проживающих за рубежом», от 29 июня 2012 года № 487-па «О внесении изменений в постановление администрации Арсеньевского городского округа от 16 апреля 2012 года № 298-па «О межведомственной комиссии по содействию реализации на территории Арсеньевского городского округа краевой целевой программы «Об оказании содействия добровольному переселению в Российскую Федерацию соотечественников, проживающих за рубеж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А.А.Дронин                       </w:t>
      </w:r>
    </w:p>
    <w:p>
      <w:pPr>
        <w:pStyle w:val="Normal"/>
        <w:ind w:left="6372" w:hanging="0"/>
        <w:jc w:val="lef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423" w:hanging="0"/>
        <w:jc w:val="center"/>
        <w:rPr/>
      </w:pPr>
      <w:r>
        <w:rPr>
          <w:sz w:val="28"/>
          <w:szCs w:val="28"/>
        </w:rPr>
        <w:t>от 26 февраля 2014 года № 135-па</w:t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содействию реализ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сеньевского городского округа подпрограмм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казании содействия добровольному переселению в Приморск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край соотечественников, проживающих за рубежом» на 2013-2017 годы государственной программы Приморского края «Содействие занятости населения Приморского края на 2013-2017 годы»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заместитель главы администрации Арсеньевского городского округа по экономике, председатель комиссии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начальник межрайонного отделения Управления Федеральной миграционной службы по Приморскому краю по Арсеньевскому городскому округу (по согласованию), заместитель председателя комиссии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директор краевого государственного бюджетного учреждения «Центр занятости населения города Арсеньева» (по согласованию), заместитель председателя комисс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экономики и инвестиций администрации  Арсеньевского городского округа, секретарь комисси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Члены межведомственной комисси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Арсеньевского городского округа по финансовым вопросам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и инвестиций администрации Арсеньевского городского округ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жизнеобеспечения администрации Арсеньевского городского округа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архитектуры и градостроительства администрации Арсеньевского городского округа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образования администрации Арсеньевского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>Межмуниципального отдела МВД РФ «Арсеньевский» (по согласованию);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начальник отдела по Арсеньевскому городскому округ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партамента труда и социального развития Приморского кр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врач краевого государственного бюджетного учреждения «Арсеньевская городская больница»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423" w:hanging="0"/>
        <w:jc w:val="center"/>
        <w:rPr/>
      </w:pPr>
      <w:r>
        <w:rPr>
          <w:sz w:val="28"/>
          <w:szCs w:val="28"/>
        </w:rPr>
        <w:t>от 26 февраля 2014 года № 135-па</w:t>
      </w:r>
    </w:p>
    <w:p>
      <w:pPr>
        <w:pStyle w:val="Normal"/>
        <w:tabs>
          <w:tab w:val="clear" w:pos="708"/>
          <w:tab w:val="left" w:pos="5423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содействию реализ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сеньевского городского округа подпрограмм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казании содействия добровольному переселению в Прим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й соотечественников, проживающих за рубежом» на 2013-2017 годы государственной программы Приморского края «Содействие занятости населения Приморского края на 2013-2017 годы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содействию реализации на территории Арсеньевского городского округа подпрограммы «Об оказании содействия добровольному переселению в Приморский край соотечественников, проживающих за рубежом» на 2013-2017 годы государственной программы Приморского края «Содействие занятости населения Приморского края на 2013-2017 годы» (далее соответственно – Комиссия, подпрограмма переселения), является координационным органом, осуществляющим содействие в реализации подпрограммы пере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Приморского края, нормативными правовыми актами Губернатора Приморского края и Администрации Приморского края, администрации Арсеньевского городского округа, а также настоящим Положением.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миссию возлагаются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рганизация взаимодействия территориальных органов федеральных органов исполнительной власти, органов местного самоуправления, работодателей и общественных организаций по вопросам реализации переселения участников подпрограммы пере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участие в подготовке нормативных правовых актов Губернатора Приморского края  и Администрации Приморского края, администрации Арсеньевского городского округа, необходимых для реализации подпрограммы пере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уточнение подпрограммных мероприятий и корректировка показателей и индикаторов подпрограммы переселения с учетом складывающейся социально-экономической ситуации в Приморском крае и Арсеньевском городском округе и результатов реализации подпрограммы переселения.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формирования и деятельности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2"/>
        <w:rPr/>
      </w:pPr>
      <w:r>
        <w:rPr>
          <w:sz w:val="28"/>
          <w:szCs w:val="28"/>
        </w:rPr>
        <w:t>Комиссия формируется в составе председателя Комиссии, двух заместителей председателя Комиссии, секретаря и членов Комиссии. Состав Комиссии утверждается администрацией Арсеньев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360"/>
        <w:ind w:firstLine="712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и обеспечивает контроль за исполнением решений Комиссии;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360"/>
        <w:ind w:firstLine="712"/>
        <w:rPr>
          <w:sz w:val="28"/>
          <w:szCs w:val="28"/>
        </w:rPr>
      </w:pPr>
      <w:r>
        <w:rPr>
          <w:sz w:val="28"/>
          <w:szCs w:val="28"/>
        </w:rPr>
        <w:t>организует перспективное и текущее планирование работы Комиссии;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360"/>
        <w:ind w:firstLine="712"/>
        <w:rPr>
          <w:sz w:val="28"/>
          <w:szCs w:val="28"/>
        </w:rPr>
      </w:pPr>
      <w:r>
        <w:rPr>
          <w:sz w:val="28"/>
          <w:szCs w:val="28"/>
        </w:rPr>
        <w:t>создает межведомственные  рабочие и экспертные группы для обеспечения деятельности Комиссии;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360"/>
        <w:ind w:firstLine="712"/>
        <w:rPr>
          <w:sz w:val="28"/>
          <w:szCs w:val="28"/>
        </w:rPr>
      </w:pPr>
      <w:r>
        <w:rPr>
          <w:sz w:val="28"/>
          <w:szCs w:val="28"/>
        </w:rPr>
        <w:t>докладывает Главе Арсеньевского городского округа по вопросам, отнесенным к компетенции Комиссии;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360"/>
        <w:ind w:firstLine="712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территориальными органами федеральных органов исполнительной власти, органами исполнительной власти Примо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96" w:leader="none"/>
        </w:tabs>
        <w:spacing w:lineRule="auto" w:line="360"/>
        <w:ind w:left="0" w:firstLine="712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один из заместителей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своих функций имеет право: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360"/>
        <w:ind w:firstLine="712"/>
        <w:rPr>
          <w:sz w:val="28"/>
          <w:szCs w:val="28"/>
        </w:rPr>
      </w:pPr>
      <w:r>
        <w:rPr>
          <w:sz w:val="28"/>
          <w:szCs w:val="28"/>
        </w:rPr>
        <w:t>взаимодействовать по вопросам, входящим в компетенцию Комиссии, с соответствующими территориальными органами федеральных органов исполнительной власти, органами исполнительной власти Приморского края, органами местного самоуправления и организациями, запрашивать от них в установленном порядке необходимые материалы и информа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96" w:leader="none"/>
        </w:tabs>
        <w:spacing w:lineRule="auto" w:line="360"/>
        <w:ind w:left="0" w:firstLine="712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по планам, утверждаемым председателем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96" w:leader="none"/>
        </w:tabs>
        <w:spacing w:lineRule="auto" w:line="360"/>
        <w:ind w:left="0" w:firstLine="712"/>
        <w:rPr/>
      </w:pPr>
      <w:r>
        <w:rPr>
          <w:sz w:val="28"/>
          <w:szCs w:val="28"/>
        </w:rPr>
        <w:t xml:space="preserve">Заседания Комиссии проводятся не реже двух раз в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96" w:leader="none"/>
        </w:tabs>
        <w:spacing w:lineRule="auto" w:line="360"/>
        <w:ind w:left="0" w:firstLine="712"/>
        <w:rPr>
          <w:sz w:val="28"/>
          <w:szCs w:val="28"/>
        </w:rPr>
      </w:pPr>
      <w:r>
        <w:rPr>
          <w:sz w:val="28"/>
          <w:szCs w:val="28"/>
        </w:rPr>
        <w:t>Комиссия правомочна при наличии на заседании более половины ее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96" w:leader="none"/>
        </w:tabs>
        <w:spacing w:lineRule="auto" w:line="360"/>
        <w:ind w:left="0" w:firstLine="712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 обсуждении рассматриваемых на заседании вопросов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. При равенстве голосов голос председателя Комиссии является решающим. В случае несогласия с принятым решением член Комиссии вправе изложить в письменной форме свое мнение, которое подлежит обязательному приобщению к протоколу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96" w:leader="none"/>
        </w:tabs>
        <w:spacing w:lineRule="auto" w:line="360"/>
        <w:ind w:left="0" w:firstLine="712"/>
        <w:rPr/>
      </w:pPr>
      <w:r>
        <w:rPr>
          <w:sz w:val="28"/>
          <w:szCs w:val="28"/>
        </w:rPr>
        <w:t>Решения Комиссии представляются Главе Арсеньевского городского округа, а также направляются в территориальные органы федеральных органов исполнительной власти, органы исполнительной власти Приморского края, организации независимо от их организационно - правовой формы и формы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96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ся управлением экономики и инвестиций администрации Арсеньевского городского округа.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_____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68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24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8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88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36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4"/>
        </w:tabs>
        <w:ind w:left="814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912"/>
        </w:tabs>
        <w:ind w:left="1912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24"/>
        </w:tabs>
        <w:ind w:left="262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36"/>
        </w:tabs>
        <w:ind w:left="3336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48"/>
        </w:tabs>
        <w:ind w:left="40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500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72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4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56"/>
        </w:tabs>
        <w:ind w:left="78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6:00Z</dcterms:created>
  <dc:creator>PC</dc:creator>
  <dc:description/>
  <cp:keywords/>
  <dc:language>en-US</dc:language>
  <cp:lastModifiedBy>Зоя Герасимова</cp:lastModifiedBy>
  <cp:lastPrinted>2014-02-17T09:32:00Z</cp:lastPrinted>
  <dcterms:modified xsi:type="dcterms:W3CDTF">2014-02-25T23:01:00Z</dcterms:modified>
  <cp:revision>3</cp:revision>
  <dc:subject/>
  <dc:title> </dc:title>
</cp:coreProperties>
</file>