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2 июл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8 1 03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L505F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Дополнить Приложение №3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L505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Субсидия на благоустройство территории, прилегающей к ДК «Прогресс» (включая устройство фонтана)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07-22T00:28:00Z</dcterms:modified>
  <cp:revision>377</cp:revision>
  <dc:subject/>
  <dc:title>ФИНАНСОВОЕ УПРАВЛЕНИЕ </dc:title>
</cp:coreProperties>
</file>