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Cs w:val="26"/>
        </w:rPr>
        <w:drawing>
          <wp:inline distT="0" distB="0" distL="0" distR="0">
            <wp:extent cx="594995" cy="746125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П О С Т А Н О В Л Е Н И 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892"/>
        <w:gridCol w:w="509"/>
        <w:gridCol w:w="1174"/>
      </w:tblGrid>
      <w:tr>
        <w:trPr>
          <w:trHeight w:val="253" w:hRule="atLeast"/>
        </w:trPr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мая 2016 г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0-па </w:t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09 декабря 2015 года № 881-па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Защита насел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сеньевского городского округа» 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людей на объекте муниципальное общеобразовательное бюджетное учреждение «Средняя общеобразовательная школа № 6» и оплаты налогов и сборов, государственных пошлин, лицензий управлением по делам гражданской обороны и чрезвычайным ситуациям администрации Арсеньевского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Арсеньевском городском округе» на 2016-2018 годы, утвержденную постановлением администрации Арсеньевского городского округа от 09 декабря 2015 года № 881-па, следующие изменения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паспорт программы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59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» на 2016-2018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33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Управление по делам гражданской обороны и чрезвычайным ситуациям администрации Арсеньевского городского округа (далее УГОЧС администрации городского округ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знеобеспечения администраци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АХУ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программа «Снижение рисков и смягчение последствий чрезвычайных ситуаций природного и техногенного характера в Арсеньевском городском округе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материально-технической базы для защиты населения и территорий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Пожарная безопасность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выполнения и осуществления мер пожарн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подготовки и содержания в готовности управления по делам ГО и ЧС для защиты населения и территории от чрезвычайных ситуац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 для защиты населения и территорий от чрезвычайных ситуац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я социального и экономического ущерба, наносимого населению и экономике городского округ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деструктивных событий (чрезвычайных ситуаций, пожаров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Количество населения погибшего, травмированного и пострадавшего при деструктивных событиях,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Экономический ущерб от деструктивных событий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ечение 2016-2018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ит 32273 тыс. рублей за счет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9668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0345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58,9 тыс. руб.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 полном объеме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системы безопасности местного и объектового уровней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развитие местной системы оповещения и информирования населения;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риски возникновения пожаров и смягчить их последств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безопасность населения и защищенность объектов от угроз пожар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9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VII. Ресурсное обеспечение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3" w:firstLine="675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городского округа составит 32273 тыс. руб., из них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668,2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345,9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258,9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бюджета городского округа на реализацию Программы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к Программе.»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из программы раздел № 3 «Отдельные мероприятия»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ть разделы № 4, № 5 разделами № 3, № 4 соответственно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разделе № 5 (Информация о ресурсном обеспечении программы и отдельных мероприятий за счет средств бюджета городского округа) строки 3, «ИТОГО» в следующей редакции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6"/>
        <w:gridCol w:w="1843"/>
        <w:gridCol w:w="1441"/>
        <w:gridCol w:w="1441"/>
        <w:gridCol w:w="1441"/>
        <w:gridCol w:w="14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дготовки и содержания в готовности управления по делам ГО и ЧС для защиты населения и территории от чрезвычайных ситуаций» (Расходы на обеспечение деятельности УГОЧС А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4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8,9</w:t>
            </w:r>
          </w:p>
        </w:tc>
      </w:tr>
    </w:tbl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подразделе «Соисполнитель Управление образования администрации Арсеньевского городского округа» раздела № 2 (подпрограмма «Пожарная безопасность»), строки 1, 4, 7 в следующей редакции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5"/>
        <w:gridCol w:w="1854"/>
        <w:gridCol w:w="1056"/>
        <w:gridCol w:w="1128"/>
        <w:gridCol w:w="1120"/>
        <w:gridCol w:w="1228"/>
      </w:tblGrid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, обслуживание и ремонт автоматической пожарной сигнализац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, приобретение и установк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отолюминесцентных эвакуационных систем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</w:t>
            </w:r>
          </w:p>
        </w:tc>
      </w:tr>
      <w:tr>
        <w:trPr>
          <w:trHeight w:val="2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, переосвидетельствование и перезарядка первичных средств пожаротуш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Внести изменения в Приложение № 5 к программе, изложить пункт 1 раздела «Отдельное мероприятие «Содержание управления по делам ГОЧС администрации Арсеньевского городского округа» и строку «ИТОГО» в следующей редакции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6"/>
        <w:gridCol w:w="1843"/>
        <w:gridCol w:w="1509"/>
        <w:gridCol w:w="1510"/>
        <w:gridCol w:w="1509"/>
        <w:gridCol w:w="1510"/>
      </w:tblGrid>
      <w:tr>
        <w:trPr>
          <w:trHeight w:val="252" w:hRule="atLeast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>«Содержание управления по делам ГОЧС администрации Арсеньевского городского округа»</w:t>
            </w:r>
          </w:p>
        </w:tc>
      </w:tr>
      <w:tr>
        <w:trPr>
          <w:trHeight w:val="2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 (тыс. руб.)</w:t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дготовки и содержания в готовности управления по делам ГО и ЧС для защиты населения и территории от чрезвычайных ситуаций» (Расходы на обеспечение деятельности УГОЧС А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61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54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53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539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1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4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3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39,8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headerReference w:type="default" r:id="rId4"/>
      <w:type w:val="nextPage"/>
      <w:pgSz w:w="11906" w:h="16838"/>
      <w:pgMar w:left="1701" w:right="851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14605" cy="403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3&amp;cad=rja&amp;uact=8&amp;ved=0CC4QFjACahUKEwjVs5bYqrbHAhWLwHIKHVmzCAQ&amp;url=http%3A%2F%2Fwww.np-copb.ru%2Fru%2F9%2F10%2F13%2F48%2F75%2F&amp;ei=vhXVVdXcDIuBywPZ5qIg&amp;usg=AFQjCNEd9LCWGFZ2sVwuQwoQe27juSlPy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1:00Z</dcterms:created>
  <dc:creator>Жигарев Е.О.</dc:creator>
  <dc:description/>
  <cp:keywords/>
  <dc:language>en-US</dc:language>
  <cp:lastModifiedBy>Кубанова Елена Николаевна</cp:lastModifiedBy>
  <cp:lastPrinted>2016-04-05T15:35:00Z</cp:lastPrinted>
  <dcterms:modified xsi:type="dcterms:W3CDTF">2016-05-13T07:05:00Z</dcterms:modified>
  <cp:revision>15</cp:revision>
  <dc:subject/>
  <dc:title/>
</cp:coreProperties>
</file>